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 </w:t>
      </w:r>
      <w:r>
        <w:rPr>
          <w:u w:val="single"/>
        </w:rPr>
        <w:t xml:space="preserve">     20 декабря 2018 г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13 - собрание  4 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Турунтаевского </w:t>
      </w:r>
    </w:p>
    <w:p>
      <w:pPr>
        <w:pStyle w:val="Normal"/>
        <w:rPr/>
      </w:pPr>
      <w:r>
        <w:rPr/>
        <w:t xml:space="preserve">сельского поселения от 27.12.2017 </w:t>
      </w:r>
    </w:p>
    <w:p>
      <w:pPr>
        <w:pStyle w:val="Normal"/>
        <w:rPr/>
      </w:pPr>
      <w:r>
        <w:rPr/>
        <w:t xml:space="preserve">№ </w:t>
      </w:r>
      <w:r>
        <w:rPr/>
        <w:t>15 «О бюджете Турунт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на 2018 г.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/>
        <w:t>В соответствии с Федеральным законом  от 06 октября 2003г.  №131 « Об общих принципах организации местного самоуправления в Российской Федерации» и Уставом муниципального образования Турунтаевское сельское посе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от 27.12.2017 №15  «О бюджете Турунтаевского сельского поселения на 2018 г», согласно приложениям  3,4,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8 г:</w:t>
      </w:r>
    </w:p>
    <w:p>
      <w:pPr>
        <w:pStyle w:val="Normal"/>
        <w:rPr/>
      </w:pPr>
      <w:r>
        <w:rPr/>
        <w:t>-общий объем доходов бюджета поселения  в сумме       15653,44 тыс. руб.</w:t>
      </w:r>
    </w:p>
    <w:p>
      <w:pPr>
        <w:pStyle w:val="Normal"/>
        <w:rPr/>
      </w:pPr>
      <w:r>
        <w:rPr/>
        <w:t>-общий объем расходов бюджета поселения  в сумме     16706,04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198755" cy="220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4pt;mso-wrap-distance-left:9.05pt;mso-wrap-distance-right:9.05pt;mso-wrap-distance-top:0pt;mso-wrap-distance-bottom:0pt;margin-top:-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198755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-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198755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.6pt;mso-wrap-distance-left:9.05pt;mso-wrap-distance-right:9.05pt;mso-wrap-distance-top:0pt;mso-wrap-distance-bottom:0pt;margin-top:-18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0</wp:posOffset>
                </wp:positionV>
                <wp:extent cx="34290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оселения на 2018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Томского района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561,5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8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49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й межбюджетный трансфер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4,1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0,7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Иные межбюджетные трансферты из фонда непредвиденных расходов АТР, приобретение оргтехники; проведение ремонта входного козырька и крыльца здания МБУ « ДК с. Новоархангельское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,5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Иные межбюджетные трансферты из фонда непредвиденных расходов АТО, МБУ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 ДК с. Новоархангельское» на укрепление материально технической баз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85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Иные межбюджетные трансферты из фонда непредвиденных расходов АТО, МБУ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 ДК с. Новоархангельское» на ремонт крыльц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81,1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pacing w:val="-1"/>
              </w:rPr>
              <w:t>Иные межбюджетные трансферты из фонда непредвиденных расходов АТР, на осуществление выплаты единовременного характера Филипповой О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из фонда непредвиденных расходов АТР, на приобретение материалов для ремонта кровли административного здания в д. Спасо-Яйское по ул. Сибирская д.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pacing w:val="-1"/>
              </w:rPr>
              <w:t>Иные межбюджетные трансферты на капитальный ремонт сетей водоснабжения в д. Халдеево Томского района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0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ой межбюджетный трансферт на исполнение судебных актов, обеспечение жилым помещением Порваткиной Е.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1,0</w:t>
            </w:r>
          </w:p>
        </w:tc>
      </w:tr>
      <w:tr>
        <w:trPr>
          <w:trHeight w:val="71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из фонда по предупреждению и ликвидации ЧС и последствий стихийных бедствий АТР на АВР на скважинах водоснабжения в с.Новоархангельское и д.Подломск Турунтаевского с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,9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  <w:t>к бюджету Турунтаевского сельского поселения на 2016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  <w:t>к бюджету Турунтаевского сельского поселения на 2016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0</wp:posOffset>
                </wp:positionH>
                <wp:positionV relativeFrom="paragraph">
                  <wp:posOffset>-114300</wp:posOffset>
                </wp:positionV>
                <wp:extent cx="34290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8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8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8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6706,0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9,0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6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фонда непредвиденных расходов Администрации Томского района по распоряжению 359-П от 29.08.2018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2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5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0,7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5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82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82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онда по предупреждению и ликвидации ЧС Администрации Томского района по распоряжению 546-П от 18.12.2018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9</w:t>
            </w:r>
            <w:r>
              <w:rPr>
                <w:i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6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9,7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i/>
              </w:rPr>
              <w:t>Культура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39,7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5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ого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6,7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8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6,7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4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бюджету  Турунтаев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сельского  поселения на 2018 год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бюджета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урунтаев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2018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,1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,1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1:00Z</dcterms:created>
  <dc:creator>ПК</dc:creator>
  <dc:description/>
  <dc:language>en-US</dc:language>
  <cp:lastModifiedBy>GLAV</cp:lastModifiedBy>
  <cp:lastPrinted>2018-12-27T16:36:00Z</cp:lastPrinted>
  <dcterms:modified xsi:type="dcterms:W3CDTF">2018-12-27T10:21:00Z</dcterms:modified>
  <cp:revision>2</cp:revision>
  <dc:subject/>
  <dc:title>СОВЕТ МУНИЦИПАЛЬНОГО ОБРАЗОВАНИЯ</dc:title>
</cp:coreProperties>
</file>