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27» сентября 2017 г.                                                                                            №100а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с. Турунтаево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аварией, произошедшей на скважине водоснабжения в с. Турунтаево Томского района, в соответствии с решением комиссии по предупреждению и ликвидации чрезвычайных ситуаций и обеспечения пожарной безопасности (протокол от 27.09.2017 г. № 5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вести с 27.09.2017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 Турунтаево Томского района, связанной с аварией на скважине водоснабжения в с. Турунтаево в связи с выходом из строя глубинного насоса. В связи с произошедшей аварией на скважине водоснабжения, население с. Турунтаево осталось без водоснабжения, что нарушает условия жизнедеятельности и несет возможный ущерб здоровью. В связи с отсутствием воды в гидрантах, возникает угроза пожарной безопасности, необходимо проведение аварийно-восстановительных работ на скважине водоснабжения в с. Турунтаево Турунт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Начальнику отдела по обеспечению жизнедеятельности населения директору МУП «ТУРУНТАЕВО-ПАРТНЕР» Генс О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с. Турунтаево Томского района, связанную с необходимостью замены глубинного насоса на скважине водоснабжения.</w:t>
      </w:r>
    </w:p>
    <w:p>
      <w:pPr>
        <w:pStyle w:val="Normal"/>
        <w:ind w:firstLine="708"/>
        <w:jc w:val="both"/>
        <w:rPr/>
      </w:pPr>
      <w:r>
        <w:rPr/>
        <w:t>5. Ведущему специалисту – начальнику отдела по финансово-бюджетной политике Гладченко Е.А. обеспечить готовность  муниципального резерва материальных и финансовых средств для ликвидации Ч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братиться с ходатайством в Администрацию Томского района с просьбой о вынесении на заседание КЧС Томского района вопроса о выделении денежных средств на аварийно-восстановительные работы на скважине водоснабжения в с. Турунтаево Турунт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С.В. Невер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4:00Z</dcterms:created>
  <dc:creator>User</dc:creator>
  <dc:description/>
  <cp:keywords/>
  <dc:language>en-US</dc:language>
  <cp:lastModifiedBy>GLAV</cp:lastModifiedBy>
  <cp:lastPrinted>2017-10-02T17:04:00Z</cp:lastPrinted>
  <dcterms:modified xsi:type="dcterms:W3CDTF">2017-10-03T10:38:00Z</dcterms:modified>
  <cp:revision>3</cp:revision>
  <dc:subject/>
  <dc:title>                                                                                        </dc:title>
</cp:coreProperties>
</file>