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03 » октября 2017 г.</w:t>
        <w:tab/>
        <w:t>№  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Турунта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тмене постановления Администрации Турунтаевского сельского поселения от 10.08.2017 № 85 «Об утверждении Положения о старостах населенных пунктов муниципального образования «Турунтаевское сель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заключение Комитета по государственно-правовым вопросам Администрации Томской области от 14.09.2017 № 26-1188 на постановление Администрации Турунтаевского сельского поселения от 10.08.2017 № 85 «Об утверждении Положения о старостах населенных пунктов муниципального образования «Турунтаевское сельское поселение», с целью приведения муниципальной правовой базы в соответствие с действующим законодательств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Отменить постановление Администрации Турунтаевского сельского поселения от 10.08.2017 № 85 «Об утверждении Положения о старостах населенных пунктов муниципального образования «Турунтаев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Опубликовать настоящее постановление в информационном бюллетене  и разместить на официальном сайте муниципального образования «Турунтаевское сельское поселение»  в сети Интернет (http://turuntaevo.tomsk.ru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Турунтаевского сельского поселения </w:t>
        <w:tab/>
        <w:t>С.В. Неве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45:00Z</dcterms:created>
  <dc:creator>Admin</dc:creator>
  <dc:description/>
  <cp:keywords/>
  <dc:language>en-US</dc:language>
  <cp:lastModifiedBy>GLAV</cp:lastModifiedBy>
  <cp:lastPrinted>2017-09-27T13:45:00Z</cp:lastPrinted>
  <dcterms:modified xsi:type="dcterms:W3CDTF">2017-10-03T10:43:00Z</dcterms:modified>
  <cp:revision>3</cp:revision>
  <dc:subject/>
  <dc:title/>
</cp:coreProperties>
</file>