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  06 октября 2017 года</w:t>
        <w:tab/>
        <w:tab/>
        <w:tab/>
        <w:t xml:space="preserve">                                                                № 104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  <w:t xml:space="preserve">О проведении аукциона на право заключения 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/>
      </w:pPr>
      <w:r>
        <w:rPr>
          <w:szCs w:val="24"/>
        </w:rPr>
        <w:t xml:space="preserve">договора аренды земельного участка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 соответствии со ст. 448 Гражданского Кодекса РФ, статьями 39.6, 39.11, 39.12 Земельного Кодекса РФ, Федеральным </w:t>
      </w:r>
      <w:hyperlink r:id="rId2">
        <w:r>
          <w:rPr>
            <w:rStyle w:val="InternetLink"/>
          </w:rPr>
          <w:t>З</w:t>
        </w:r>
      </w:hyperlink>
      <w:r>
        <w:rPr/>
        <w:t>аконом от 03.07.2016 № 334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spacing w:lineRule="auto" w:line="312"/>
        <w:ind w:right="-30" w:firstLine="567"/>
        <w:jc w:val="both"/>
        <w:rPr>
          <w:bCs/>
        </w:rPr>
      </w:pPr>
      <w:r>
        <w:rPr>
          <w:bCs/>
        </w:rPr>
        <w:t xml:space="preserve">1. Выставить на открытый по составу участников аукцион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(лота) из земель населенных пунктов, местоположение которого: Российская Федерация, Томская область, Томский район, Турунтаевское сельское поселение, д. Подломск, ул. Восточная, 68, на условиях, согласно приложению 1. Целевое назначение и разрешенное использование земельного участка – для ведения личного подсобного хозяйства. </w:t>
      </w:r>
      <w:r>
        <w:rPr/>
        <w:t>Обременений и ограничений в использовании земельных участков нет</w:t>
      </w:r>
      <w:r>
        <w:rPr>
          <w:bCs/>
        </w:rPr>
        <w:t>.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1.1. Определить следующие условия аукциона: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начальная цена предмета аукциона определена в размере 10 % кадастровой стоимости земельного участка;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величина повышения («шаг аукциона») – 3% начальной цены предмета аукциона;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размер задатка – 20% начальной цены предмета аукцио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2. Установить дату, время и место проведения аукциона: 07 ноября 2017,               15-00 часов, по адресу: Томская область, Томский район, с. Турунтаево, ул. Школьная, 4, кабинет Главы посел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3. Установить срок подачи заявок на участие в аукционе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дата начала приема заявок – 09 октября  2017 г., 9-00 часов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дата окончания приема заявок – 02 ноября 2017 г., 15-00 час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4. Утвердить формы заявок на участие в аукционе, согласно приложению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5. Утвердить форму проекта договора аренды земельного участка, согласно приложению 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6. Утвердить форму извещения о проведении аукциона согласно приложению 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Кобелевой А.Ю. разместить извещение о проведении аукциона в Информационном бюллетене Турунтаевского сельского поселения, на официальном сайте муниципального образования «Турунтаевское сельское поселени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 и на официальном сайте Российской Федерации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</w:rPr>
          <w:t>www.torgi.gov.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  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567"/>
        <w:jc w:val="both"/>
        <w:rPr/>
      </w:pPr>
      <w:r>
        <w:rPr/>
        <w:t>Глава Турунтаевского сельского поселе                                     С.В. Неверный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color w:val="FF000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 06.10.1017 г № 104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>Предмет аукци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2126"/>
        <w:gridCol w:w="1276"/>
        <w:gridCol w:w="1134"/>
        <w:gridCol w:w="1168"/>
      </w:tblGrid>
      <w:tr>
        <w:trPr>
          <w:tblHeader w:val="true"/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адрес)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б. 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б. 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1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Российская Федерация, Томская область, Томский район, Турунтаевское сельское поселение, д. Подломск, ул. Восточная, 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70:14:0300027: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  <w:highlight w:val="yellow"/>
              </w:rPr>
            </w:pPr>
            <w:r>
              <w:rPr>
                <w:spacing w:val="0"/>
                <w:sz w:val="24"/>
                <w:szCs w:val="24"/>
              </w:rPr>
              <w:t>36 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6,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377,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т 06.10.2017 г № 10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на участие в аукционе </w:t>
      </w:r>
      <w:r>
        <w:rPr>
          <w:b/>
        </w:rPr>
        <w:t xml:space="preserve">на право заключения договора аренд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емельного участка </w:t>
      </w: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7"/>
          <w:szCs w:val="27"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Турунта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5. Паспорт ________________ выданный_________________________ дата выдачи _______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Style19"/>
        <w:ind w:left="-284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pacing w:val="0"/>
          <w:sz w:val="24"/>
          <w:szCs w:val="24"/>
        </w:rPr>
        <w:t xml:space="preserve">   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 При необходимости иные сведения: _____________________________________________</w:t>
      </w:r>
    </w:p>
    <w:p>
      <w:pPr>
        <w:pStyle w:val="Style19"/>
        <w:ind w:left="-284" w:right="83" w:hanging="0"/>
        <w:rPr/>
      </w:pPr>
      <w:r>
        <w:rPr>
          <w:spacing w:val="0"/>
          <w:sz w:val="20"/>
          <w:szCs w:val="20"/>
        </w:rPr>
        <w:t xml:space="preserve">                                                                                             </w:t>
      </w:r>
      <w:r>
        <w:rPr>
          <w:spacing w:val="0"/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 «____»_______20___г., время подачи документов ______ часов ______ 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Турунтаевского сельского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4. Полное наименование и адрес участника аукциона: 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Ф.И.О. и подпись лица, принявшего документы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/>
      </w:pP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 06.10.2017 г № 104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</w:t>
      </w:r>
    </w:p>
    <w:p>
      <w:pPr>
        <w:pStyle w:val="Normal"/>
        <w:ind w:left="-284" w:right="83" w:hanging="0"/>
        <w:jc w:val="right"/>
        <w:rPr/>
      </w:pPr>
      <w:r>
        <w:rPr/>
        <w:t>с. Турунтаево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/>
      </w:pPr>
      <w:r>
        <w:rPr/>
        <w:t>Администрация Турунтаевского сельского поселения, в дальнейшем «Арендодатель», в лице Главы Турунтаевского сельского поселения _______________________________, действующего на основании Устава, с одной стороны и _____________________________________  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Турунтаевского сельского поселения и на официальном сайте Турунтаевского сельского поселения (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tur</w:t>
      </w:r>
      <w:r>
        <w:rPr/>
        <w:t>@</w:t>
      </w:r>
      <w:r>
        <w:rPr>
          <w:lang w:val="en-US"/>
        </w:rPr>
        <w:t>rambler</w:t>
      </w:r>
      <w:r>
        <w:rPr/>
        <w:t>.ru/)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 xml:space="preserve">8.4. Выдача Договора аренды только при условии полной оплаты начисленной арендной платы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both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______________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Cs/>
        </w:rPr>
      </w:pPr>
      <w:r>
        <w:rPr/>
        <w:t>с. Турунтаево                                                                                       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/>
        <w:t xml:space="preserve">      </w:t>
      </w:r>
      <w:r>
        <w:rPr/>
        <w:t>Администрация Турунтаевского сельского поселения, в дальнейшем «Арендодатель», в лице Главы Турунтаевского сельского поселения _____________________________________, действующего на основании Устава, с одной стороны и ______________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>Арендодатель» сдал, а «Арендатор» принял в аренду земельный участок из земель</w:t>
      </w:r>
      <w:r>
        <w:rPr>
          <w:b/>
          <w:bCs/>
        </w:rPr>
        <w:t>_______________________________________________</w:t>
      </w:r>
      <w:r>
        <w:rPr>
          <w:b/>
        </w:rPr>
        <w:t xml:space="preserve">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 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sz w:val="27"/>
          <w:szCs w:val="27"/>
        </w:rPr>
      </w:pPr>
      <w:r>
        <w:rPr/>
        <w:t xml:space="preserve"> </w:t>
      </w:r>
      <w:r>
        <w:rPr/>
        <w:t>Арендодатель:        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________________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>
          <w:b/>
          <w:b/>
          <w:bCs/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06.10.2017г № 104</w:t>
      </w:r>
    </w:p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аво </w:t>
      </w:r>
    </w:p>
    <w:p>
      <w:pPr>
        <w:pStyle w:val="Normal"/>
        <w:ind w:left="-284" w:right="-2" w:hanging="0"/>
        <w:jc w:val="center"/>
        <w:rPr/>
      </w:pPr>
      <w:r>
        <w:rPr>
          <w:b/>
        </w:rPr>
        <w:t>заключения договора аренды</w:t>
      </w:r>
      <w:r>
        <w:rPr>
          <w:b/>
          <w:bCs/>
        </w:rPr>
        <w:t xml:space="preserve"> земельных участков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Администрация Турунтаевского сельского поселения (организатор аукциона) на основании постановления Администрации Турунтаевского сельского поселения от           _________________ 2017 г № ______ «О проведении аукциона </w:t>
      </w:r>
      <w:r>
        <w:rPr/>
        <w:t>на право заключения договора аренды</w:t>
      </w:r>
      <w:r>
        <w:rPr>
          <w:bCs/>
        </w:rPr>
        <w:t xml:space="preserve"> земельного участка» объявляет открытый по составу участников аукцион </w:t>
      </w:r>
      <w:r>
        <w:rPr/>
        <w:t>на право заключения договора аренды</w:t>
      </w:r>
      <w:r>
        <w:rPr>
          <w:bCs/>
        </w:rPr>
        <w:t xml:space="preserve"> земельного участка (лота) из земель населенных пунктов, местоположение которого: Российская Федерация, Томская область, Томский район, Турунтаевское сельское поселение, д. Подломск, ул. Восточная, 68. Целевое назначение и разрешенное использование земельного участка – для ведения личного подсобного хозяйства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/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994"/>
        <w:gridCol w:w="2125"/>
        <w:gridCol w:w="1279"/>
        <w:gridCol w:w="1135"/>
        <w:gridCol w:w="1169"/>
      </w:tblGrid>
      <w:tr>
        <w:trPr>
          <w:tblHeader w:val="true"/>
          <w:trHeight w:val="11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8" w:right="-41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Российская Федерация, Томская область, Томский район, Турунтаевское сельское поселение, д. Подломск, ул. Восточная, 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8" w:right="-108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70:14:0300027:2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  <w:highlight w:val="yellow"/>
              </w:rPr>
            </w:pPr>
            <w:r>
              <w:rPr>
                <w:spacing w:val="0"/>
                <w:sz w:val="24"/>
                <w:szCs w:val="24"/>
              </w:rPr>
              <w:t>36 8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  <w:highlight w:val="yellow"/>
              </w:rPr>
            </w:pPr>
            <w:r>
              <w:rPr>
                <w:spacing w:val="0"/>
                <w:sz w:val="24"/>
                <w:szCs w:val="24"/>
              </w:rPr>
              <w:t>1106,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  <w:highlight w:val="yellow"/>
              </w:rPr>
            </w:pPr>
            <w:r>
              <w:rPr>
                <w:spacing w:val="0"/>
                <w:sz w:val="24"/>
                <w:szCs w:val="24"/>
              </w:rPr>
              <w:t>7377,8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>: 634534, Томская область, Томский район,      с. Турунтаево, ул. Школьная, д. 4,  кабинет Главы поселения, 07 ноября 2017 г в 15-00 часов.</w:t>
      </w:r>
    </w:p>
    <w:p>
      <w:pPr>
        <w:pStyle w:val="Normal"/>
        <w:ind w:right="27" w:hanging="0"/>
        <w:jc w:val="both"/>
        <w:rPr/>
      </w:pPr>
      <w:r>
        <w:rPr>
          <w:b/>
        </w:rPr>
        <w:t xml:space="preserve">Технические условия подключения проектируемого объекта к сетям </w:t>
      </w:r>
      <w:r>
        <w:rPr/>
        <w:t>инженерно-технического обеспечения выданы Публичным акционерным обществом «Томская распределительная компания», МУП «Турунтаево-Партнер», срок действия технических условий составляет 2 года со дня заключения договора об осуществлении технологического присоединения.</w:t>
      </w:r>
    </w:p>
    <w:p>
      <w:pPr>
        <w:pStyle w:val="Normal"/>
        <w:ind w:right="27" w:firstLine="851"/>
        <w:jc w:val="both"/>
        <w:rPr/>
      </w:pPr>
      <w:r>
        <w:rPr/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851"/>
        <w:jc w:val="both"/>
        <w:rPr/>
      </w:pPr>
      <w:r>
        <w:rPr/>
        <w:t xml:space="preserve">Подробнее с техническими условиями подключения проектируемого объекта к сетям инженерно-технического обеспечения и об информации о плате за подключение можно ознакомиться на официальном представительстве Муниципальное образование «Турунтаевское сельское поселение»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Банковские реквизиты для перечисления задатка:</w:t>
      </w:r>
      <w:r>
        <w:rPr/>
        <w:t>(вносится заявителем одним платежом на расчетный счет)</w:t>
      </w:r>
    </w:p>
    <w:p>
      <w:pPr>
        <w:pStyle w:val="Normal"/>
        <w:ind w:right="27" w:hanging="0"/>
        <w:jc w:val="both"/>
        <w:rPr/>
      </w:pPr>
      <w:r>
        <w:rPr/>
        <w:t>ИНН 7014044508 КПП 701401001, л/счет ЛС3119948118 Управление финансов Администрации Томского района, р/с 40302810900005000206 в отделении Томск г. Томск, БИК 046902001</w:t>
      </w:r>
      <w:r>
        <w:rPr>
          <w:bCs/>
        </w:rPr>
        <w:t xml:space="preserve">, КБК 948 111 05 025 10 0000 120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/>
      </w:pPr>
      <w:r>
        <w:rPr>
          <w:bCs/>
        </w:rPr>
        <w:t>Задаток для лота должен поступить на счет организатора аукциона не позднее 15 октября 2017 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ами 13,14 или пунктом 20 ст. 39.12 Земельного кодекса РФ, засчитываются в счет арендной платы за него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датки, внесенные победителем аукциона, но не заключившим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рок аренды устанавливается на двадцать лет, с даты подписания Договора аренды.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Перечень документов, представляемых претендентами для участия в аукционе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Заявка на участие в аукционе по форме (Приложение №2)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/>
      </w:pPr>
      <w:r>
        <w:rPr>
          <w:bCs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в понедельник, вторник, среду, четверг с 9-30 до 16-00 часов (перерыв с 13-00 до 14-00 часов), кроме выходных и праздничных дней, по адресу: Томская область, Томский район, с. Турунтаево, ул. Школьная, д.4. </w:t>
      </w:r>
    </w:p>
    <w:p>
      <w:pPr>
        <w:pStyle w:val="Normal"/>
        <w:ind w:right="-1" w:firstLine="720"/>
        <w:jc w:val="both"/>
        <w:rPr/>
      </w:pPr>
      <w:r>
        <w:rPr>
          <w:b/>
          <w:bCs/>
        </w:rPr>
        <w:t>Порядок проведения аукциона:</w:t>
      </w:r>
      <w:r>
        <w:rPr>
          <w:bCs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>на право заключения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Турунтаевское 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Турунта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 «____»_______20___г., время подачи документов _______часов 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Турунтаевского сельского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Турунтаево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Турунтаевского сельского поселения, в дальнейшем «Арендодатель», в лице Главы Турунтаевского сельского поселения _______________________________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 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Турунтаевского сельского поселения и на официальном сайте Турунтаевского сельского поселения (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tur</w:t>
      </w:r>
      <w:r>
        <w:rPr/>
        <w:t>@</w:t>
      </w:r>
      <w:r>
        <w:rPr>
          <w:lang w:val="en-US"/>
        </w:rPr>
        <w:t>rambler</w:t>
      </w:r>
      <w:r>
        <w:rPr/>
        <w:t>.ru/)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_____________.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Турунтаево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Турунтаевского сельского поселения, в дальнейшем «Арендодатель», в лице Главы Турунтаевского сельского поселения _____________________________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>Арендодатель» сдал, а «Арендатор» принял в аренду земельный участок из</w:t>
      </w:r>
      <w:r>
        <w:rPr>
          <w:b/>
          <w:bCs/>
        </w:rPr>
        <w:t>________________________________________________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_______________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-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начала приема заявок: 09 октября  2017 г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02 ноября 2017 г.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пределение участников аукциона (претендентов, допущенных к участию в аукционе) будет произведено 02 ноября 2017 г в 16-00 ч по адресу: Томская область, Томский район, с. Турунтаево, ул. Школьная д. 4.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Турунтаевского сельского поселения направляет победителю аукциона или единственному принявшему участие в аукционе участнику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бедитель аукциона (</w:t>
      </w:r>
      <w:r>
        <w:rPr>
          <w:bCs w:val="false"/>
          <w:sz w:val="24"/>
          <w:szCs w:val="24"/>
        </w:rPr>
        <w:t xml:space="preserve">единственный принявшей участие в аукционе участник)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Турунтаев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Осмотр на местности земельного участка осуществляется с участием представителя Администрации Турунтаевского сельского поселения по месту расположения земельного участка, по предварительной записи по телефону: 8(3822) 947-126 каждую среду с 09-00 до 13-00 после размещения извещения о проведении аукциона на официальном сайте в сети «Интернет» по  адресу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и заканчивается за два рабочих дня до даты окончания срока подачи заявок на участие в аукционе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правки по организации аукциона и приему заявок: по адресу: Томская область, Томский район, с. Турунтаево, ул. Школьная, 4, тел 8(3822)947-12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-2" w:hanging="0"/>
        <w:jc w:val="right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BBCFF4C040E7E372367ED252E99F7201CBFC1D20C1D764673D4EFDCq0y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01:00Z</dcterms:created>
  <dc:creator>Валентина</dc:creator>
  <dc:description/>
  <dc:language>en-US</dc:language>
  <cp:lastModifiedBy>GLAV</cp:lastModifiedBy>
  <cp:lastPrinted>2015-10-21T10:38:00Z</cp:lastPrinted>
  <dcterms:modified xsi:type="dcterms:W3CDTF">2017-10-06T04:01:00Z</dcterms:modified>
  <cp:revision>2</cp:revision>
  <dc:subject/>
  <dc:title>Муниципальное образование «Калтайское сельское поселение»</dc:title>
</cp:coreProperties>
</file>