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0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урунтае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098" w:hRule="atLeast"/>
        </w:trPr>
        <w:tc>
          <w:tcPr>
            <w:tcW w:w="9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Турунтаевского сельского поселения от 18.06.2015 № 47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формирования, утверждения и ведения планов – графиков закупок товаров, работ, услуг для обеспечения муниципальных нуж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tLeast" w:line="184" w:before="0" w:after="144"/>
        <w:ind w:firstLine="708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Рассмотрев протест прокурора Томского района от 26.10.2017 № 03/12-2017, в соответствии со статьей 21 Федерального закона от 05 апреля 2013 года № 44-ФЗ «</w:t>
      </w:r>
      <w:r>
        <w:rPr>
          <w:b w:val="false"/>
          <w:color w:val="333333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", в соответствии с п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остановлением Правительства РФ от 5 июня 2015 г. N 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" </w:t>
      </w:r>
      <w:r>
        <w:rPr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Турунтаевского сельского поселения от 18.06.2015 № 47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, утверждения и ведения планов – графиков закупок товаров, работ, услуг для обеспечения муниципальных нуж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1.1. Пункт 1 приложения изложить в  следующей редакции:</w:t>
      </w:r>
    </w:p>
    <w:p>
      <w:pPr>
        <w:pStyle w:val="Style16"/>
        <w:spacing w:before="0" w:after="0"/>
        <w:rPr/>
      </w:pPr>
      <w:r>
        <w:rPr/>
        <w:t xml:space="preserve">«1. Настоящий Порядок разработан в соответствии с </w:t>
      </w:r>
      <w:r>
        <w:rPr>
          <w:bCs/>
          <w:color w:val="000000"/>
          <w:shd w:fill="FFFFFF" w:val="clear"/>
        </w:rPr>
        <w:t xml:space="preserve">Постановлением Правительства РФ от 5 июня 2015 г. N 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."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Подпункт «б» пункта 2 дополнить подпунктом б.1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б.1) муниципальными унитарными предприятиями, за исключением закупок, осуществляемых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70353464/1/" \l "block_1521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частями 2.1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70353464/1/" \l "block_156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6 статьи 15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, со дня утверждения плана (программы) финансово-хозяйственной 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нитарного предприятия;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.А. Гладченк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947-186</w:t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1:00Z</dcterms:created>
  <dc:creator>Оксана Захарова</dc:creator>
  <dc:description/>
  <dc:language>en-US</dc:language>
  <cp:lastModifiedBy>GLAV</cp:lastModifiedBy>
  <cp:lastPrinted>2017-11-29T17:19:00Z</cp:lastPrinted>
  <dcterms:modified xsi:type="dcterms:W3CDTF">2017-11-30T02:31:00Z</dcterms:modified>
  <cp:revision>2</cp:revision>
  <dc:subject/>
  <dc:title>МУНИЦИПАЛЬНОЕ ОБРАЗОВАНИЕ</dc:title>
</cp:coreProperties>
</file>