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»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  <w:tab/>
        <w:t>№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мене постановления Администрации Турунтаевского сельского поселения от 30.11.2016 № 11 «Об утверждении Положения о порядке выявления, учета, оформления бесхозяйного имущества в собственность муниципального образования «Турунтаевское сельское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е Томского района Томской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заключение Комитета по государственно-правовым вопросам Администрации Томской области от 30.01.2017 № 26-138 на постановление Администрации Турунтаевского сельского поселения от 30.11.2016 № 11 «Об утверждении Положения о порядке выявления, учета, оформления бесхозяйного имущества в собственность муниципального образования «Турунтаевское сельское поселение Томского района Томской области», с целью приведения муниципальной правовой базы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Отменить постановление Администрации Турунтаевского сельского поселения от 30.01.2017 № 26-138 на постановление Администрации Турунтаевского сельского поселения от 30.11.2016 № 11 «Об утверждении Положения о порядке выявления, учета, оформления бесхозяйного имущества в собственность муниципального образования «Турунтаевское сельское поселение Томского района Т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Admin</dc:creator>
  <dc:description/>
  <dc:language>en-US</dc:language>
  <cp:lastModifiedBy>Анжела</cp:lastModifiedBy>
  <cp:lastPrinted>2014-04-25T14:26:00Z</cp:lastPrinted>
  <dcterms:modified xsi:type="dcterms:W3CDTF">2017-02-14T05:18:00Z</dcterms:modified>
  <cp:revision>2</cp:revision>
  <dc:subject/>
  <dc:title/>
</cp:coreProperties>
</file>