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7 »  декабря 2017 г.</w:t>
        <w:tab/>
        <w:t>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постановления Администрации Турунтаевского сельского поселения от 03.11.2017 № 113 «Об утверждении Порядка организации ярмарок и продажи товаров (выполнения работ, услуг) на территории Турунтаев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заключение Комитета по государственно-правовым вопросам Администрации Томской области от 15.12.2017 № 26-1576 на постановление Администрации Турунтаевского сельского поселения от 03.11.2017 № 113 «Об утверждении Порядка организации ярмарок и продажи товаров (выполнения работ, услуг) на территории Турунтаевского сельского поселения», с целью приведения муниципальной правовой базы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тменить постановление Администрации Турунтаевского сельского поселения от 03.11.2017 № 113 «Об утверждении Порядка организации ярмарок и продажи товаров (выполнения работ, услуг) на территории Турунта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2:00Z</dcterms:created>
  <dc:creator>Admin</dc:creator>
  <dc:description/>
  <cp:keywords/>
  <dc:language>en-US</dc:language>
  <cp:lastModifiedBy>GLAV</cp:lastModifiedBy>
  <cp:lastPrinted>2017-12-20T17:28:00Z</cp:lastPrinted>
  <dcterms:modified xsi:type="dcterms:W3CDTF">2017-12-28T04:00:00Z</dcterms:modified>
  <cp:revision>3</cp:revision>
  <dc:subject/>
  <dc:title/>
</cp:coreProperties>
</file>