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«</w:t>
      </w:r>
      <w:r>
        <w:rPr/>
        <w:t>_01_</w:t>
      </w:r>
      <w:r>
        <w:rPr>
          <w:u w:val="single"/>
        </w:rPr>
        <w:t>»</w:t>
      </w:r>
      <w:r>
        <w:rPr/>
        <w:t>_марта__</w:t>
      </w:r>
      <w:r>
        <w:rPr>
          <w:u w:val="single"/>
        </w:rPr>
        <w:t>2017 г.</w:t>
      </w:r>
      <w:r>
        <w:rPr/>
        <w:t xml:space="preserve">                                                                               №_19_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 мероприятиях по организованному пропуску</w:t>
            </w:r>
            <w:r>
              <w:rPr>
                <w:b/>
              </w:rPr>
              <w:t xml:space="preserve"> </w:t>
            </w:r>
            <w:r>
              <w:rPr/>
              <w:t xml:space="preserve">паводковых вод на территории Турунтаевского сельского поселения в 2017 год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твердить план мероприятий по предупреждению чрезвычайных ситуаций, защите населения и территории при весеннем половодье 2017 года в муниципальном образовании «Турунтаев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17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 xml:space="preserve">Рекомендовать директору </w:t>
      </w:r>
      <w:r>
        <w:rPr>
          <w:color w:val="000000"/>
        </w:rPr>
        <w:t>МУП «ТУРУНТАЕВО-ПАРТНЕР»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jc w:val="both"/>
        <w:rPr/>
      </w:pPr>
      <w:r>
        <w:rPr>
          <w:color w:val="000000"/>
        </w:rPr>
        <w:t>(по согласованию)</w:t>
      </w:r>
      <w:r>
        <w:rPr/>
        <w:t>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Опубликовать настоящее постановление в информационном бюллетене и      разместить на официальном сайте муниципального образования «Турунтаевское сельское поселение» в сети Интернет -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tomsk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Глава Турунтаевского сельского поселения                                          С.В. Неверный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Турунтае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</w:t>
      </w:r>
      <w:r>
        <w:rPr/>
        <w:t xml:space="preserve">от 01.03.207 2017 г. № 19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17 года в  муниципальном образовании «Турунтаевское сельское поселение»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1984"/>
        <w:gridCol w:w="28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color w:val="00000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работу по очистке крыш зданий от снега и нал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к устойчивому функционированию в паводковый период систем водозаборных, водоочистных и канализацион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3.201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имеющиеся водооткачивающие средства (ассенизаторские машины, насосы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ить состав сил и средств для предупреждения (ликвидации) ЧС при пропуске паводковых вод. Заключить договоры на привлечение дополнительных с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3.20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пас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оповещение населения Турунтаевского сельского поселения о надвигающейся опасности с использованием средств звуковой сигнализации, подвижных средств оповещения вплоть до подворного об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дготовке к половодью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.В. Гладченк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3.201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 xml:space="preserve">(по согласованию)         ООО «Спас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информирование населения о подготовке, выполнении противопаводковых мероприятий и ходе пропуска паводковых вод в информационном бюллет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.В. Гладченк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ести в готовность медицинский персонал поселения для проведения санитарно-гигиенических и противоэпидемиологических мероприятий в зонах возможного под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8 апр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е ФАП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 Турунтаевским отделением  МБУЗ «СРБ № 1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необходимые работы по очистке и регулировке водопропускных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интенсивного таяния снег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4:00Z</dcterms:created>
  <dc:creator>MARGARITA</dc:creator>
  <dc:description/>
  <cp:keywords/>
  <dc:language>en-US</dc:language>
  <cp:lastModifiedBy>Анжела</cp:lastModifiedBy>
  <cp:lastPrinted>2017-03-01T10:26:00Z</cp:lastPrinted>
  <dcterms:modified xsi:type="dcterms:W3CDTF">2017-03-06T07:07:00Z</dcterms:modified>
  <cp:revision>3</cp:revision>
  <dc:subject/>
  <dc:title>МУНИЦИПАЛЬНОЕ ОБРАЗОВАНИЕ</dc:title>
</cp:coreProperties>
</file>