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ТУРУНТАЕВСКОЕ СЕЛЬСКОЕ  ПОСЕЛЕНИЕ»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АДМИНИСТРАЦИЯ ТУРУНТА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Турунтаевского сельского поселения от 15.06.2019 № 49, от 05.04.2024 № 29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 01 » марта 2017 г.</w:t>
        <w:tab/>
        <w:t>№ _19а_</w:t>
      </w:r>
    </w:p>
    <w:p>
      <w:pPr>
        <w:pStyle w:val="Style15"/>
        <w:tabs>
          <w:tab w:val="clear" w:pos="6804"/>
        </w:tabs>
        <w:spacing w:before="0" w:after="0"/>
        <w:jc w:val="center"/>
        <w:rPr/>
      </w:pPr>
      <w:r>
        <w:rPr>
          <w:szCs w:val="24"/>
        </w:rPr>
        <w:t>с. Турунта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инятия решений о разработ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, их формирования и реализации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«</w:t>
      </w:r>
      <w:r>
        <w:rPr>
          <w:sz w:val="24"/>
          <w:szCs w:val="24"/>
        </w:rPr>
        <w:t xml:space="preserve">Турунтаевское сельское поселение»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Руководствуясь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, Уставом Турунтаевского сельского поселения,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принятия решений о разработке муниципальных программ, их формирования и реализации на территории муниципального образования "Турунтаевское сельское поселение" согласно приложению. № 1 к настоящему постановлению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я Администрации Турунтаевского сельского поселения от от 24.02.2009г № 15 «Об утверждении порядка принятия решений о разработке долгосрочных муниципальных целевых программ, их формирования и реализации», от 16.07.2015 № 75 «О внесении изменений в Постановление Администрации Турунтаевского сельского поселения от 24.02.2009г № 15 «Об утверждении порядка принятия решений о разработке долгосрочных муниципальных целевых программ, их формирования и реализации» считать утратившими силу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Разместить настоящее 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–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urunta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вы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                                  С.В. Неверный</w:t>
        <w:tab/>
      </w:r>
    </w:p>
    <w:p>
      <w:pPr>
        <w:pStyle w:val="Style15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урунтае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 19.03.2017  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 xml:space="preserve">19а </w:t>
            </w:r>
            <w:bookmarkStart w:id="0" w:name="_GoBack"/>
            <w:bookmarkEnd w:id="0"/>
            <w:r>
              <w:rPr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bookmarkStart w:id="1" w:name="Par33"/>
      <w:bookmarkEnd w:id="1"/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й о разработке муниципальных программ, их формирования и реализации на территории муниципального образования "Турунтаевское сельское поселение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 Настоящий Порядок устанавливает правила принятия решения о разработке муниципальных программ, их формирования и реализации на территории Турунтае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 Пункт 2 исключен постановлением Администрации Турунтаевского сельского поселения от 15.06.2019 № 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Цели Программы должны соответствовать целям и приоритетам социально-экономического развития муниципального образования "Турунтаевское сельское поселение".</w:t>
      </w:r>
    </w:p>
    <w:p>
      <w:pPr>
        <w:pStyle w:val="Normal"/>
        <w:jc w:val="both"/>
        <w:rPr/>
      </w:pPr>
      <w:r>
        <w:rPr>
          <w:sz w:val="24"/>
          <w:szCs w:val="24"/>
        </w:rPr>
        <w:t>5. Программы, реализуемые на территории Турунтаевского сельского поселения, разрабатываются на срок реализации не менее 3 лет. Каждый год реализации Программы равен календарному году и длится с 1 января по 31 декаб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целях настоящего Порядка используются следующие понятия:</w:t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 программы (далее - Заказчик) - Администрация Турунтаевского сельского поселения, являющийся главным распорядителем (распорядителем) средств бюджета поселения, который организует разработку Программы, осуществляет в установленном порядке финансирование мероприятий Программы и контроль за выполнением программ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Разработчик программы - Администрация Турунтаевского сельского поселения, определенные муниципальным актом Администрации Турунтаевского сельского поселения о разработке Программы лицо, либо лицо, с которым Заказчиком в установленном порядке заключен договор о разработке Программы, непосредственно осуществляющее разработку проекта муниципальной программы. Разработчиком программы может выступить Заказчик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и программы - Администрация Турунтаевского сельского поселения, юридические и физические лица, определенные в установленном действующим законодательством порядке, непосредственно осуществляющие программны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рограммы - юридические лица и(или) физические лица, осуществляющие поставку продукции (товаров), выполнение работ и услуг по конкретным мероприятиям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- запланированная конкретная деятельность, направленная на реализацию поставленных в Программе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программы - документ, содержащий основные характеристики и критер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лучение комплексного эффекта от реализации предусмотренных в Программе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- разрешение конкретных инфраструктурных, социально-экономических, природно-ресурсных проблем развития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ная заявка - расчетное требование на финансирование программных мероприятий из бюджета Турунтаевского сельского поселения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естр программ - перечень программ с информацией об объемах финанс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Индикатор (показатель) целей и задач муниципальных программ - обобщенная характеристика целей и задач Программы, приведенная в цифровом выражении, значение которого позволяет оценить степень достижения целей или решения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- совокупная оценка результата (социального, экономического, экологического и т.д.), достигнутого реализацией программных мероприятий, выполненная на основе итоговых и плановых значений индикаторов Программы, определенная в цифровом выра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Турунтаевского сельского поселения от 15.06.2019 № 4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Этапы разработки и реализации муниципа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разработке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екта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роекта муниципальной программы и утверждение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ность и контроль за реализацией мероприятий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эффективности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ПРИНЯТИЯ РЕШЕНИЯ О РАЗРАБОТКЕ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Инициаторами разработки муниципальных программ могут выступать Администрация Турунтаевского сельского поселения, депутаты Совета Турунтаевского сельского поселения, любые юридические и физически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Турунтаевского сельского поселения от 15.06.2019 № 4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се предложения по разработке муниципальной программы аккумулируются в Администрации Турунта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Турунтаевского сельского поселения от 15.06.2019 № 4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казчик формирует и направляет заявку на разработку муниципальной программы в Администрацию Турунта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Турунтаевского сельского поселения от 15.06.2019 № 49)</w:t>
      </w:r>
    </w:p>
    <w:p>
      <w:pPr>
        <w:pStyle w:val="Normal"/>
        <w:jc w:val="both"/>
        <w:rPr/>
      </w:pPr>
      <w:r>
        <w:rPr>
          <w:sz w:val="24"/>
          <w:szCs w:val="24"/>
        </w:rPr>
        <w:t>Заявка на разработку муниципальной программы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исание проблем, решение которых предлагается осуществить путем выполнения комплекса программных мероприятий, с обоснованием целесообразности их решения программным мет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у существующей ситуации (с указанием количественных значений показателей, характеризующих указанные проблемы) и анализ причин возникновения проб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ые варианты решения проблем, оценка преимуществ и рисков, возникающих при различных вариантах решения проблем;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Заказчика, разработчика и исполнителей (возможных исполнителей) указанной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этапы решения обозначенных проблем и возможные сроки реализации мероприятий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ных мероприятий, которые необходимо выполнить для разрешения обозначенных проб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полагаемые потребности в финансовых ресурсах, возможные источники их обеспе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индикаторы целей и задач муниципальной программы, позволяющие оценивать ход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и разработки проекта целев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варительную оценку эффективности муниципальной программы и последствий ее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11. Администрация Турунтаевского сельского поселения после получения заявки в течение 10 календарных дней готовит заключение о целесообразности (нецелесообразности) разработки заявленной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Для подготовки заключения Администрация Турунтаевского сельского поселения вправе создавать экспертные группы с привлечением специалистов Администрации Турунтаевского сельского поселения и работников иных организаций, специализирующихся на рассматриваемой проблеме (по согласованию с ни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заключения проводится анализ на предмет:</w:t>
      </w:r>
    </w:p>
    <w:p>
      <w:pPr>
        <w:pStyle w:val="Normal"/>
        <w:jc w:val="both"/>
        <w:rPr/>
      </w:pPr>
      <w:r>
        <w:rPr>
          <w:sz w:val="24"/>
          <w:szCs w:val="24"/>
        </w:rPr>
        <w:t>- соответствия решаемых муниципальной программой задач вопросам местного значения муниципального образования "Турунтаевское сельское поселение";</w:t>
      </w:r>
    </w:p>
    <w:p>
      <w:pPr>
        <w:pStyle w:val="Normal"/>
        <w:jc w:val="both"/>
        <w:rPr/>
      </w:pPr>
      <w:r>
        <w:rPr>
          <w:sz w:val="24"/>
          <w:szCs w:val="24"/>
        </w:rPr>
        <w:t>- согласованности целей и задач муниципальной программы с программой социально-экономического развития Турунтае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жидаемого эффекта от реализации мероприятий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лесообразности решения проблемы предлагаемыми методами (с точки зрения реальной возможности, эффективности, приемлемых сроков решения проблемы и п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ности мероприятий муниципальной программы с мероприятиями других утвержденных долгосроч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Турунтаевского сельского поселения от 15.06.2019 № 49)</w:t>
      </w:r>
    </w:p>
    <w:p>
      <w:pPr>
        <w:pStyle w:val="Normal"/>
        <w:jc w:val="both"/>
        <w:rPr/>
      </w:pPr>
      <w:r>
        <w:rPr>
          <w:sz w:val="24"/>
          <w:szCs w:val="24"/>
        </w:rPr>
        <w:t>12. В случае подготовки заключения о целесообразности разработки муниципальной программы, по результатам проведенного анализа, Администрация Турунтаевского сельского поселения готовит и направляет на утверждение Главе Турунтаевского сельского поселения проект постановления Администрации Турунтаевского сельского поселения о разработке муниципальной программы (либо перечня муниципальных программ) с приложением заключения о целесообразности разработки муниципальной программы. В проекте распоряжения должно быть указано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>- основные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Заказчик, Разработчик проекта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возможные источники финансирования мероприятий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срок, в который должен быть разработан проект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готовки Администрацией Турунтаевского сельского поселения заключения о нецелесообразности разработки муниципальной программы такое заключение направляется Заказчику, представившему заявку на разработку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Турунтаевского сельского поселения от 15.06.2019 № 4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РАЗРАБОТКА И УТВЕРЖДЕНИ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Разработчик Программы осуществляет непосредственную разработку проекта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 может выступать разработчиком Программы в случае указания на то в Постановлении Администрации Турунтаевского сельского поселения о разработке Программы, при этом разработка Программы может осуществляться самостоятельно Заказчиком, либо с привлечением в установленном порядке иных юридических или физ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Проект Программы должен включ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Паспорт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Анализ текущей ситу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 проблемы и анализ причин ее возникнов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решения проблемы посредством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Основные цели и 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Программ должны соответствовать следующим треб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фичность (должны соответствовать компетенции Заказчиков Програм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ижимость (должны быть потенциально достижим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ряемость (должна быть возможность количественной оценки степени достижения цели при помощи соответствующих показателей (индикатор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чность (должны быть определены конкретные сроки достижения целей и этапы как отдельные промежуточные контрольные точки достижения це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 Этапы Программы и сроки их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Срок реализации Программы, ее отдельных этапов и мероприятий определяется разработчиком с учетом характера мероприятий Программы, временной потребности их реализации, а также с учетом периода, на который формируется бюджет Турунтаевского сельского поселения (очередной финансовый го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 Перечень основных мероприятий по Программе (каждому этапу Программы) с выделением приоритетных (первоочередных) мероприятий и их ресурсное обеспечение.</w:t>
      </w:r>
    </w:p>
    <w:p>
      <w:pPr>
        <w:pStyle w:val="Normal"/>
        <w:jc w:val="both"/>
        <w:rPr/>
      </w:pPr>
      <w:r>
        <w:rPr>
          <w:sz w:val="24"/>
          <w:szCs w:val="24"/>
        </w:rPr>
        <w:t>В тексте Программы должно быть представлено обоснование отнесения мероприятий к тому или иному уровню приоритетности, обоснование (экономический расчет) ресурсного обеспечения мероприятий Программы. Мероприятия Программы не могут дублировать мероприятия, предусмотренные другими Программами либо предусмотренные в бюджете Турунта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. Экономическое обоснование реализации мероприяти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й эффект от реализации Программы (экономический эффект, социальный эффект, экологический эффект и п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(показатели) целей и задач Программы должны соответствовать следующим треб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жны иметь конкретное значение, измеряемое абсолютным или относительным показателем в цифровом выраж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жны обеспечить возможность проведения регулярного мониторинга.</w:t>
      </w:r>
    </w:p>
    <w:p>
      <w:pPr>
        <w:pStyle w:val="Normal"/>
        <w:jc w:val="both"/>
        <w:rPr/>
      </w:pPr>
      <w:r>
        <w:rPr>
          <w:sz w:val="24"/>
          <w:szCs w:val="24"/>
        </w:rPr>
        <w:t>VII. Бюджетную заявку на финансирование из бюджета Турунтаевского сельского поселения Программы (приложение N 1 к Порядк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. Механизм контроля за реализацие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15. Одновременно с разработкой проекта Программы разработчиком готовится проект постановления Администрации Турунтаевского сельского поселения об утверждении Программы, которые направляются на согласование в соответствующие органы Администрации Турунтаевского сельского поселения в порядке, установленном муниципальными правовыми актами Администрации Турунтае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бюджете муниципального образования "Турунтаевское сельское поселение" в Совет Турунта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Требования к формированию, содержанию, утверждению, изменению, досрочному пересмотру подпрограмм Программ, представляющих собой выделенную по функциональным или организационно-технологическим признакам часть программы, аналогичны требованиям, предъявляемым к Программам.</w:t>
      </w:r>
    </w:p>
    <w:p>
      <w:pPr>
        <w:pStyle w:val="Normal"/>
        <w:jc w:val="both"/>
        <w:rPr/>
      </w:pPr>
      <w:r>
        <w:rPr>
          <w:sz w:val="24"/>
          <w:szCs w:val="24"/>
        </w:rPr>
        <w:t>17. Сводный перечень муниципальных программ муниципального образования "Турунтаевское сельское поселение" формируется Уполномоченным органом из числа утвержденных муниципальных программ на основании представленных Заказчиками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ВНЕСЕНИЕ ИЗМЕНЕНИЙ В МУНИЦИПАЛЬНУЮ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В муниципальную программу (подпрограмму) могут быть внесены изменения в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-  снижения ожидаемых поступлений в бюджет Турунтаев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отдельных полномочий или наделения дополнительными полномочиями Заказчика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включения в муниципальную программу (подпрограмму) дополнительных мероприят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 федерального бюджета и бюджета Томской области средств на их реализацию или изменением объема указан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показателей, предусмотренных во исполнение Указов Президент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необходимости изменения объемов финансирования мероприятий муниципальной программы (подпрограммы) в порядке, установленно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Внесение изменений в муниципальные программы (подпрограммы)  осуществляется заказчиком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Вместе с проектом изменений в муниципальную программу (подпрограмму) готовится пояснительная записка с описанием влияния предлагаемых изменений муниципальной программы (подпрограммы) на показатели реализации мероприятий муниципальной программы (подпрограммы)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ФИНАНСИРОВАНИЕ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 Объемы средств, необходимых для финансирования Программы в очередном финансовом году, определяется на основании бюджетной заявки, в соответствии с прогнозом социально-экономического развития Турунтае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2. При разработке проекта бюджета Турунтаевского сельского поселения объемы финансирования утвержденных Программ на очередной финансовый год могут уточняться с учетом возможностей бюджета муниципального образования "Турунтаевское сельское поселение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Турунта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ункт 23 в редакции постановления Администрациии Турунтаевского сельского поселения от 05.04.2024 № 29а)</w:t>
      </w:r>
    </w:p>
    <w:p>
      <w:pPr>
        <w:pStyle w:val="Normal"/>
        <w:jc w:val="both"/>
        <w:rPr/>
      </w:pPr>
      <w:r>
        <w:rPr>
          <w:sz w:val="24"/>
          <w:szCs w:val="24"/>
        </w:rPr>
        <w:t>24. Муниципальные программы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ункт 24 в редакции постановления Администрациии Турунтаевского сельского поселения от 05.04.2024 № 29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РЕАЛИЗАЦИЯ ПРОГРАММЫ, А ТАКЖЕ УЧАСТИЕ В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ПРОГРАММ РОССИЙСКОЙ ФЕДЕРАЦИИ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Реализация Программ осуществляется Заказчиком и Исполнителем мероприятий Программы, которые либо определены непосредственно в Программе, либо определя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ставляет собой фактическое осуществление мероприятий, предусмотренных в Программе, в соответствии с утвержденным перечнем мероприятий и бюджетной заявкой, а также текущий мониторинг и контроль за реализацией мероприяти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26. Информация о действующих и разрабатываемых государственных программах Российской Федерации и Томской области представляется в Администрацию Турунтаевского сельского поселения с целью участия муниципального образования "Турунтаевское сельское поселение" в данных государственных программах.</w:t>
      </w:r>
    </w:p>
    <w:p>
      <w:pPr>
        <w:pStyle w:val="Normal"/>
        <w:jc w:val="both"/>
        <w:rPr/>
      </w:pPr>
      <w:r>
        <w:rPr>
          <w:sz w:val="24"/>
          <w:szCs w:val="24"/>
        </w:rPr>
        <w:t>27. Администрация Турунтаевского сельского поселения, руководствуясь действующим законодательством и муниципальными правовыми актами, организует разработку проектов Программ, подготовку и оформление документов, необходимых для участия поселения в реализации государственных программ Российской Федерации и Томской области, и направляет в установленном порядке подготовленные соответствующим образом материалы и документы в уполномоченные органы исполнительной власти Томской области (структурные подразделения Администрации Томской области) для участия Турунтаевского сельского поселения в государственных программах Российской Федерации и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МОНИТОРИНГ И КОНТРОЛЬ ЗА РЕАЛИЗАЦИЕЙ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8. Мониторинг реализации Программ основан на использовании формализованной процедуры сбора и обработки отчетности и оценки результатов проведения контрольных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утвержденных Программ возлагается на Заказчиков Пр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>29. Форма отчета об исполнении муниципальной программы установлена приложением N 2 к настоящему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>Периодичность предоставления отчета об исполнении муниципальной программы установлена настоящим Порядком. Отчетность о реализации программных мероприятий Заказчики Программ представляются в Администрацию Турунтаевского сельского поселения по установленным формам.</w:t>
      </w:r>
    </w:p>
    <w:p>
      <w:pPr>
        <w:pStyle w:val="Normal"/>
        <w:jc w:val="both"/>
        <w:rPr/>
      </w:pPr>
      <w:r>
        <w:rPr>
          <w:sz w:val="24"/>
          <w:szCs w:val="24"/>
        </w:rPr>
        <w:t>30. Ежеквартальные отчеты о реализации Программ представляются Заказчиками в Администрацию Турунтаевского сельского поселения не позднее 15 числа месяца, следующего за отчетным кварталом. Отчеты о реализации Программ за год представляются не позднее 1 февраля года, следующего за отчетным.</w:t>
      </w:r>
    </w:p>
    <w:p>
      <w:pPr>
        <w:pStyle w:val="Normal"/>
        <w:jc w:val="both"/>
        <w:rPr/>
      </w:pPr>
      <w:r>
        <w:rPr>
          <w:sz w:val="24"/>
          <w:szCs w:val="24"/>
        </w:rPr>
        <w:t>31. На основании представленной отчетности Администрация Турунтаевского сельского поселения готовит сводную аналитическую информацию о ходе и итогах реализации Программ на территории муниципального образования "Турунтаевское сельское поселение"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стижение запланированных на соответствующий период времени результатов выполнения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характеристика факторов, повлиявших на отклонение фактических результатов выполнения программных мероприятий от запланиров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ценка эффективности реализации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едложения по дальнейшей реализации, изменению, прекращению действия Пр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>32. Внесение изменений в Программу, в том числе в части корректировки целей, изменения объемов финансирования, сроков реализации и перечня программных мероприятий, досрочного прекращения Программы, осуществляется путем принятия соответствующего постановления Администрации Турунтаевского сельского поселения, проект которого готовит Заказчик Программы. Одновременно Заказчик предоставляет информацию, необходимую для внесения изменений в решение Совета поселения о бюджете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, их формирования и реализации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Турунтаевское сельское поселение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48"/>
      <w:bookmarkEnd w:id="2"/>
      <w:r>
        <w:rPr>
          <w:rFonts w:cs="Times New Roman" w:ascii="Times New Roman" w:hAnsi="Times New Roman"/>
          <w:sz w:val="24"/>
          <w:szCs w:val="24"/>
        </w:rPr>
        <w:t>Бюджетная заявка на финансир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бюджета Турунта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4139"/>
        <w:gridCol w:w="1662"/>
        <w:gridCol w:w="1662"/>
        <w:gridCol w:w="1663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городского бюджета (тыс. руб.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>к Порядку принятия решений о разработке муниципальных</w:t>
      </w:r>
    </w:p>
    <w:p>
      <w:pPr>
        <w:pStyle w:val="Normal"/>
        <w:jc w:val="right"/>
        <w:rPr/>
      </w:pPr>
      <w:r>
        <w:rPr/>
        <w:t>программ, их формирования и реализации на</w:t>
      </w:r>
    </w:p>
    <w:p>
      <w:pPr>
        <w:pStyle w:val="Normal"/>
        <w:jc w:val="right"/>
        <w:rPr/>
      </w:pPr>
      <w:r>
        <w:rPr/>
        <w:t>территории муниципального образования</w:t>
      </w:r>
    </w:p>
    <w:p>
      <w:pPr>
        <w:pStyle w:val="Normal"/>
        <w:jc w:val="right"/>
        <w:rPr/>
      </w:pPr>
      <w:r>
        <w:rPr/>
        <w:t>"Турунтаевское сельское поселение"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 Программ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редставляется ежеквартально нарастающим итог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с начала реализации Программ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0" w:type="dxa"/>
        <w:jc w:val="left"/>
        <w:tblInd w:w="-12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15"/>
        <w:gridCol w:w="680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грамме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рограммой, тыс. руб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ом, тыс. руб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финансирование мероприятий, тыс. руб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сего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источникам финансирова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сего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источникам финансирова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сего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источникам финансирова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сего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источникам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юджет Том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небюджетны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юджет Том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естный бюдже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юджет Том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небюджетны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юджет Томской об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9:01:00Z</dcterms:created>
  <dc:creator>1</dc:creator>
  <dc:description/>
  <dc:language>en-US</dc:language>
  <cp:lastModifiedBy>Кобелева</cp:lastModifiedBy>
  <cp:lastPrinted>2017-03-16T18:30:00Z</cp:lastPrinted>
  <dcterms:modified xsi:type="dcterms:W3CDTF">2024-04-21T09:01:00Z</dcterms:modified>
  <cp:revision>2</cp:revision>
  <dc:subject/>
  <dc:title/>
</cp:coreProperties>
</file>