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 xml:space="preserve">       </w:t>
      </w:r>
      <w:r>
        <w:rPr/>
        <w:t>« 06 » марта</w:t>
      </w:r>
      <w:r>
        <w:rPr>
          <w:b/>
        </w:rPr>
        <w:t xml:space="preserve"> </w:t>
      </w:r>
      <w:r>
        <w:rPr/>
        <w:t>2017 г.</w:t>
      </w:r>
      <w:r>
        <w:rPr>
          <w:b/>
        </w:rPr>
        <w:tab/>
      </w:r>
      <w:r>
        <w:rPr/>
        <w:t>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Турунтае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ловиях приват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урунтае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bCs/>
        </w:rPr>
        <w:t xml:space="preserve">, Положением «О порядке распоряжения и управления имуществом, находящимся в муниципальной собственности Турунтаевского сельского поселения», утвержденным решением Совета Турунтаевского сельского поселения от 24.12.2014г. №102, </w:t>
      </w:r>
      <w:r>
        <w:rPr/>
        <w:t xml:space="preserve">Программой приватизации (продажи) муниципального имущества, утвержденной решением Совета Турунтаевского сельского поселения от 15.02.2017 № 120 </w:t>
      </w:r>
      <w:r>
        <w:rPr>
          <w:bCs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/>
        <w:t>Осуществить приватизацию муниципального имущества, указанного в Приложении №1 к настоящему постановлению, путем продажи на аукционе на следующих условиях:</w:t>
      </w:r>
    </w:p>
    <w:p>
      <w:pPr>
        <w:pStyle w:val="Normal"/>
        <w:tabs>
          <w:tab w:val="clear" w:pos="708"/>
          <w:tab w:val="left" w:pos="709" w:leader="none"/>
        </w:tabs>
        <w:ind w:left="708" w:hanging="578"/>
        <w:jc w:val="both"/>
        <w:rPr/>
      </w:pPr>
      <w:r>
        <w:rPr/>
        <w:tab/>
        <w:t xml:space="preserve">начальная цена: 66500 (Шестьдесят шесть тысяч пятьсот) рублей 00 коп.; </w:t>
      </w:r>
    </w:p>
    <w:p>
      <w:pPr>
        <w:pStyle w:val="Normal"/>
        <w:tabs>
          <w:tab w:val="clear" w:pos="708"/>
          <w:tab w:val="left" w:pos="709" w:leader="none"/>
        </w:tabs>
        <w:ind w:left="708" w:hanging="578"/>
        <w:jc w:val="both"/>
        <w:rPr/>
      </w:pPr>
      <w:r>
        <w:rPr/>
        <w:tab/>
        <w:t>форма подачи предложений о цене – открытая;</w:t>
      </w:r>
    </w:p>
    <w:p>
      <w:pPr>
        <w:pStyle w:val="Normal"/>
        <w:tabs>
          <w:tab w:val="clear" w:pos="708"/>
          <w:tab w:val="left" w:pos="709" w:leader="none"/>
        </w:tabs>
        <w:ind w:left="708" w:hanging="578"/>
        <w:jc w:val="both"/>
        <w:rPr/>
      </w:pPr>
      <w:r>
        <w:rPr/>
        <w:tab/>
        <w:t>величина повышения начальной цены («шаг аукциона»-5%) – 3325 (Три тысячи триста двадцать пять 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/>
        <w:t>Утвердить форму заявки на участие в аукционе,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/>
        <w:t>Утвердить проект договора купли-продажи и акта приема-передачи, согласно Приложению №3 к настоящему постановлению.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Управляющему делами Кобелевой А.Ю. опубликовать извещение о проведении открытого аукциона по приватизации (продаже) муниципального имущества в информационном бюллетене  и разместить на официальном сайте муниципального образования «Турунтаевское сельское поселение»  в сети Интернет (http://turuntaevo.tomsk.ru) в редакции согласно Приложению №4 к настоящему постановлению.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Специалисту 1 категории Гладченко К.В. разместить извещение о проведении открытого аукциона по приватизации (продаже) муниципального имущества на официальном сайте в сети «Интернет» -  </w:t>
      </w:r>
      <w:hyperlink r:id="rId2">
        <w:r>
          <w:rPr>
            <w:rStyle w:val="InternetLink"/>
          </w:rPr>
          <w:t>www.torgi.gov.ru</w:t>
        </w:r>
      </w:hyperlink>
      <w:r>
        <w:rPr/>
        <w:t>, в редакции согласно Приложению №4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                                                      С.В. Неверны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белева А.Ю., 947-175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51"/>
      </w:tblGrid>
      <w:tr>
        <w:trPr/>
        <w:tc>
          <w:tcPr>
            <w:tcW w:w="5637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1 к Постановлению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Турунтаев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ьского поселения от 06.03.2017 № 20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,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лежащего приватизации путем продажи на аукцио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41"/>
        <w:gridCol w:w="3119"/>
        <w:gridCol w:w="18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характеристики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ыночная стоимость, (руб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движимое имущество – земельный участок общей площадью 600 кв.м.  категория земель: земли населенных пунктов, разрешенное использование: магазины, кадастровый (или условный) номер: 70:14:0300034:23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расположенным на нем нежилым зданием, назначение здания - нежилое, год постройки-1983, число этажей-1, материал стен-кирпич, общая площадь– 142,2 кв,м., фундамент-бетонный, ограждающие конструкции-кирпич, перекрытия-бетонные, крыша, кровля-отсутствует, заполнение проемов-отсутствует, инженерные коммуникации-отсутствую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(или условный)  но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: 14: 0300034:23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. регистрации права на земельный участок от «10» августа 2015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 регистрации права на нежилое здание от «31» июля 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д. Спасо-Яйское, ул. Сибирская,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д. Спасо-Яйское, ул. Сибирская, д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ущее использование – не используется.</w:t>
      </w:r>
    </w:p>
    <w:p>
      <w:pPr>
        <w:pStyle w:val="Normal"/>
        <w:rPr/>
      </w:pPr>
      <w:r>
        <w:rPr>
          <w:rStyle w:val="Submenutable"/>
          <w:b/>
          <w:bCs/>
          <w:sz w:val="22"/>
          <w:szCs w:val="22"/>
        </w:rPr>
        <w:t>Начальная цена продажи</w:t>
      </w:r>
      <w:r>
        <w:rPr>
          <w:sz w:val="22"/>
          <w:szCs w:val="22"/>
        </w:rPr>
        <w:t xml:space="preserve"> составляет 66500,00 (Шестьдесят шесть тысяч пятьсот) рублей, в т. ч. НДС; </w:t>
        <w:br/>
      </w:r>
      <w:r>
        <w:rPr>
          <w:b/>
          <w:bCs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(20 % начальной цены) – 13 300 (Тринадцать тысяч триста) рублей;</w:t>
        <w:br/>
      </w:r>
      <w:r>
        <w:rPr>
          <w:b/>
          <w:bCs/>
          <w:sz w:val="22"/>
          <w:szCs w:val="22"/>
        </w:rPr>
        <w:t>«шаг аукциона»</w:t>
      </w:r>
      <w:r>
        <w:rPr>
          <w:sz w:val="22"/>
          <w:szCs w:val="22"/>
        </w:rPr>
        <w:t xml:space="preserve"> (5% начальной цены) – 3 325 (Три четыре триста двадцать пять)  рублей. </w:t>
        <w:br/>
        <w:t>Минимальная начальная цена продаваемого объекта указана согласно отчету № 014/2016 от 28.09.2016 года об оценке рыночной стоимости земельного участка с расположенным на нем нежилым зданием,  выполненного ОГБСУ «Фонд Государственного имущества Томской области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пособ продажи</w:t>
      </w:r>
      <w:r>
        <w:rPr>
          <w:sz w:val="22"/>
          <w:szCs w:val="22"/>
        </w:rPr>
        <w:t xml:space="preserve"> – открытый аукцион, открытая форма подачи предложений о цене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орма платежа - </w:t>
      </w:r>
      <w:r>
        <w:rPr>
          <w:sz w:val="22"/>
          <w:szCs w:val="22"/>
        </w:rPr>
        <w:t>единовременная, в денежном выражени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укцион состоится: «07»  апреля 2017г. </w:t>
      </w:r>
      <w:r>
        <w:rPr>
          <w:sz w:val="22"/>
          <w:szCs w:val="22"/>
        </w:rPr>
        <w:t>по адресу: Томская область, Томский район,  с. Турунтаево, ул. Школьная,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№2 к Постановлению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Администрации Турунтаев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06.03.2017 № 20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давцу: в Администрацию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урунтаевского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/>
          <w:b/>
          <w:spacing w:val="-4"/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   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 участие  в  аукционе</w:t>
      </w:r>
    </w:p>
    <w:p>
      <w:pPr>
        <w:pStyle w:val="Style19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 xml:space="preserve">с.   Турунтаево                                                                                            «___» ___________2017г.                                    </w:t>
      </w:r>
    </w:p>
    <w:p>
      <w:pPr>
        <w:pStyle w:val="Style19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учив информационное сообщение об имуществе, находящемся в муниципальной собственности  Администрации  Турунтаевского сельского поселения, выставляемом на  продаже на аукционе _________________________________________________________________________________</w:t>
        <w:br/>
        <w:t>(полное наименование юридического (либо ФИО физического) лица подающего заявку)</w:t>
        <w:br/>
        <w:t xml:space="preserve">именуемый далее Претендент, в лице ________________________________________________                  </w:t>
        <w:br/>
        <w:t xml:space="preserve">                                                                                      (Ф.И.О., должность,  ОГРН  для ИП)</w:t>
        <w:br/>
        <w:t>действующего на основании ____________________________________________</w:t>
        <w:softHyphen/>
        <w:softHyphen/>
        <w:t>___________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имая решение о приобретении имущества, находящегося в муниципальной собственности Администрации   Турунтаевского сельского поселения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лот «</w:t>
      </w:r>
      <w:r>
        <w:rPr>
          <w:sz w:val="22"/>
          <w:szCs w:val="22"/>
        </w:rPr>
        <w:t>Земельный участок с расположенным на нем нежилым зданием, адрес: Томская область, Томский район, д. Спасо-Яйское, ул. Сибирская, 36,  общая площадь земельного участка  – 600 кв.м.,  кадастровый номер:70:14:030034:236, назначение здания - нежилое, число этажей-1, материал стен-кирпич, общая площадь  – 142,2 кв.м., кадастровый (или условный) номер 70:14:0300034:232</w:t>
      </w:r>
      <w:r>
        <w:rPr>
          <w:sz w:val="22"/>
          <w:szCs w:val="22"/>
          <w:u w:val="single"/>
        </w:rPr>
        <w:t>»</w:t>
      </w:r>
      <w:r>
        <w:rPr>
          <w:sz w:val="22"/>
          <w:szCs w:val="22"/>
        </w:rPr>
        <w:br/>
        <w:t xml:space="preserve">полностью и безоговорочно принимаю предложение о продаже имущества  на аукционе, опубликованное в информационном   сообщении   Турунтаевского  сельского поселения от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«____»    ___________   2017г.           </w:t>
        <w:br/>
        <w:t xml:space="preserve">Обязуюсь: </w:t>
        <w:br/>
        <w:t>1) соблюдать условия продажи имущества, находящегося в муниципальной собственности Администрации Турунтаевского сельского на аукционе, содержащиеся в вышеуказанном информационном сообщении, порядок проведения  продажи, установленный Положением об организации продажи государственного или муниципального имущества  на  аукционе, утвержденным постановлением Правительства Российской Федерации от 12   августа 2002 г. №585, а также условия настоящей заявки;</w:t>
        <w:br/>
        <w:t>2)   в  случае  признания  победителем  продажи  заключить  с Продавцом договор купли-продажи имущества в течение 5 рабочих дней, а также оплатить имущество в срок указанный в договоре купли-продажи;</w:t>
        <w:br/>
        <w:t>        Юридический адрес и банковские реквизиты Претендента: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</w:t>
        <w:br/>
        <w:t>Претендент подтверждает, что с условиями договора купли – продажи имущества ознакомлен.</w:t>
        <w:br/>
        <w:t>Заявка составляется в двух экземплярах, один из которых остается у Продавца, другой - у Претендента.</w:t>
        <w:br/>
        <w:t>К заявке прилагаются документы в соответствии с перечнем, указанным в информационном сообщении, и опись документов, которая составляется в двух экземплярах.</w:t>
      </w:r>
    </w:p>
    <w:p>
      <w:pPr>
        <w:pStyle w:val="Style19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одпись Претендента (его уполномоченного лица) ___________________________________________</w:t>
        <w:br/>
        <w:t>«_____»_____________2017года</w:t>
      </w:r>
    </w:p>
    <w:p>
      <w:pPr>
        <w:pStyle w:val="Style19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Заявка принята Продавцом:   Час______мин_________ «____»_______________2017г.</w:t>
      </w:r>
    </w:p>
    <w:p>
      <w:pPr>
        <w:pStyle w:val="Style19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Фамилия, имя, отчество, должность и подпись уполномоченного лица Продавца__________________________________</w:t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3 к Постановлению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Турунтаев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06.03.2017. № 20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купли-продажи недвижимости №_______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/>
      </w:pPr>
      <w:r>
        <w:rPr>
          <w:color w:val="000000"/>
          <w:spacing w:val="-7"/>
          <w:sz w:val="22"/>
          <w:szCs w:val="22"/>
        </w:rPr>
        <w:t xml:space="preserve">с. Турунтаево                                                                        </w:t>
        <w:tab/>
        <w:tab/>
        <w:t xml:space="preserve">         «_____» ______________ 2017г.</w:t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Турунтаевского сельского поселения в лице Главы Турунтаевского сельского поселения Неверного Сергея Владимировича, действующего от имени муниципального образования «Турунтаевское сельское поселение»</w:t>
      </w:r>
      <w:r>
        <w:rPr>
          <w:color w:val="FF00FF"/>
          <w:sz w:val="22"/>
          <w:szCs w:val="22"/>
        </w:rPr>
        <w:t xml:space="preserve">  </w:t>
      </w:r>
      <w:r>
        <w:rPr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менуемого в дальнейшем «Продавец», с одной стороны, и__________________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-7"/>
          <w:sz w:val="22"/>
          <w:szCs w:val="22"/>
        </w:rPr>
        <w:t>лице _________________________</w:t>
      </w:r>
      <w:r>
        <w:rPr>
          <w:color w:val="000000"/>
          <w:spacing w:val="-4"/>
          <w:sz w:val="22"/>
          <w:szCs w:val="22"/>
        </w:rPr>
        <w:t>,именуемый в дальнейшем «Покупатель», с другой стороны, при совместном упоминании «Стороны»,  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Ф от 12 августа 2002 года № 585 «</w:t>
      </w:r>
      <w:r>
        <w:rPr/>
        <w:t>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"</w:t>
      </w:r>
      <w:r>
        <w:rPr>
          <w:spacing w:val="-3"/>
          <w:sz w:val="22"/>
          <w:szCs w:val="22"/>
        </w:rPr>
        <w:t xml:space="preserve">, на </w:t>
      </w:r>
      <w:r>
        <w:rPr>
          <w:spacing w:val="4"/>
          <w:sz w:val="22"/>
          <w:szCs w:val="22"/>
        </w:rPr>
        <w:t xml:space="preserve">основании </w:t>
      </w:r>
      <w:r>
        <w:rPr>
          <w:bCs/>
          <w:sz w:val="22"/>
          <w:szCs w:val="22"/>
        </w:rPr>
        <w:t xml:space="preserve">решения Совета Турунтаевского сельского поселения от 15.02.2017 № 120, </w:t>
      </w:r>
      <w:r>
        <w:rPr>
          <w:spacing w:val="4"/>
          <w:sz w:val="22"/>
          <w:szCs w:val="22"/>
        </w:rPr>
        <w:t>постановления Администрации Турунтаевского сельского поселения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от 06.03.2017</w:t>
      </w:r>
      <w:r>
        <w:rPr/>
        <w:t xml:space="preserve"> № 20 </w:t>
      </w:r>
      <w:r>
        <w:rPr>
          <w:spacing w:val="-1"/>
          <w:sz w:val="22"/>
          <w:szCs w:val="22"/>
        </w:rPr>
        <w:t xml:space="preserve">и протокола </w:t>
      </w:r>
      <w:r>
        <w:rPr>
          <w:spacing w:val="-4"/>
          <w:sz w:val="22"/>
          <w:szCs w:val="22"/>
        </w:rPr>
        <w:t>подведения итогов аукциона</w:t>
      </w:r>
      <w:r>
        <w:rPr>
          <w:color w:val="000000"/>
          <w:spacing w:val="-1"/>
          <w:sz w:val="22"/>
          <w:szCs w:val="22"/>
        </w:rPr>
        <w:t xml:space="preserve"> от </w:t>
      </w:r>
      <w:r>
        <w:rPr>
          <w:color w:val="000000"/>
          <w:sz w:val="22"/>
          <w:szCs w:val="22"/>
        </w:rPr>
        <w:t xml:space="preserve">__.__.2017 </w:t>
      </w:r>
      <w:r>
        <w:rPr>
          <w:color w:val="000000"/>
          <w:spacing w:val="-4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принять и оплатить </w:t>
      </w:r>
      <w:r>
        <w:rPr>
          <w:spacing w:val="-5"/>
          <w:sz w:val="22"/>
          <w:szCs w:val="22"/>
        </w:rPr>
        <w:t>недвижимое имущество, находящееся</w:t>
      </w:r>
      <w:r>
        <w:rPr>
          <w:sz w:val="22"/>
          <w:szCs w:val="22"/>
        </w:rPr>
        <w:t xml:space="preserve"> в собственности муниципального образования «Турунтаевское сельское поселение»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9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1.2. Передаче в собственность подлежит следующее недвижимое имущество (далее по тексту – имущество)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1.1. Земельный участок, категория земель: земли населенных пунктов, разрешенное использование: магазины, общая площадь 600 кв.м., адрес (местонахождение) объекта: Томская область, Томский район, д. Спасо-Яйское, ул. Сибирская, 36, кадастровый (или условный) номер 70:14:0300034:336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1.2. Здание, назначение: нежилое, 1-этажный, общая площадь 142,2 кв.м., кадастровый (или условный) номер: 70:14:0300034:232, адрес (местонахождение) объекта: Томская область, Томский район, д. Спасо-Яйское, ул. Сибирская, д.3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ЦЕНА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FF"/>
          <w:sz w:val="22"/>
          <w:szCs w:val="22"/>
          <w:highlight w:val="yellow"/>
        </w:rPr>
      </w:pPr>
      <w:r>
        <w:rPr>
          <w:sz w:val="22"/>
          <w:szCs w:val="22"/>
        </w:rPr>
        <w:t>2.1. Цена настоящего договора купли-продажи имущества, установленная по итогам аукциона, составляет _______(____________________________________) рублей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FF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сумма пропис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РАСЧЕТОВ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6"/>
          <w:sz w:val="22"/>
          <w:szCs w:val="22"/>
        </w:rPr>
      </w:pPr>
      <w:r>
        <w:rPr>
          <w:spacing w:val="-3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Задаток в сумме </w:t>
      </w:r>
      <w:r>
        <w:rPr>
          <w:b/>
          <w:sz w:val="22"/>
          <w:szCs w:val="22"/>
        </w:rPr>
        <w:t>13300 (Тринадцать тысяч триста)</w:t>
      </w:r>
      <w:r>
        <w:rPr>
          <w:sz w:val="22"/>
          <w:szCs w:val="22"/>
        </w:rPr>
        <w:t xml:space="preserve"> рублей,</w:t>
      </w:r>
      <w:r>
        <w:rPr>
          <w:spacing w:val="6"/>
          <w:sz w:val="22"/>
          <w:szCs w:val="22"/>
        </w:rPr>
        <w:t xml:space="preserve"> внесенный </w:t>
      </w:r>
      <w:r>
        <w:rPr>
          <w:spacing w:val="1"/>
          <w:sz w:val="22"/>
          <w:szCs w:val="22"/>
        </w:rPr>
        <w:t xml:space="preserve">Покупателем на счет </w:t>
      </w:r>
      <w:r>
        <w:rPr>
          <w:sz w:val="22"/>
          <w:szCs w:val="22"/>
        </w:rPr>
        <w:t>Администрации Турунтаевского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в соответствии с Договором о</w:t>
      </w:r>
      <w:r>
        <w:rPr>
          <w:color w:val="FF0000"/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задатке от ___.___.2017 № ___, засчитывается в счет оплаты имуществ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НДС включается в договор в случае, когда Покупатель является организацией или индивидуальным предпринимателем -  плательщиком НДС, в размере _______  от суммы, указанной в п.2.1 настоящего договора, Покупатель перечисляет в установленном порядке в федеральный бюджет.)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За вычетом суммы задатка </w:t>
      </w:r>
      <w:r>
        <w:rPr>
          <w:color w:val="0000FF"/>
          <w:sz w:val="22"/>
          <w:szCs w:val="22"/>
        </w:rPr>
        <w:t>(если предусмотрено п.3.2. НДС)</w:t>
      </w:r>
      <w:r>
        <w:rPr>
          <w:sz w:val="22"/>
          <w:szCs w:val="22"/>
        </w:rPr>
        <w:t xml:space="preserve"> Покупатель обязан уплатить за имущество </w:t>
      </w:r>
      <w:r>
        <w:rPr>
          <w:color w:val="000000"/>
          <w:sz w:val="22"/>
          <w:szCs w:val="22"/>
          <w:u w:val="single"/>
        </w:rPr>
        <w:t>___________(                                                                                                    )</w:t>
      </w:r>
      <w:r>
        <w:rPr>
          <w:color w:val="000000"/>
          <w:sz w:val="22"/>
          <w:szCs w:val="22"/>
        </w:rPr>
        <w:t xml:space="preserve"> рублей, </w:t>
      </w:r>
      <w:r>
        <w:rPr>
          <w:sz w:val="22"/>
          <w:szCs w:val="22"/>
        </w:rPr>
        <w:t>которые должны быть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внесены единовременно денежными средствами путем перечисления на расчетный счет Продавца по следующим реквизитам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ФК по Томской области (Администрация Турунтаевского сельского поселения) 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ИНН 7014044508  КПП 701401001, расчётный счёт 40101810900000010007 </w:t>
      </w:r>
      <w:r>
        <w:rPr>
          <w:b/>
          <w:bCs/>
          <w:iCs/>
          <w:sz w:val="22"/>
          <w:szCs w:val="22"/>
        </w:rPr>
        <w:t>в Отделении Томск г. Томск</w:t>
      </w:r>
      <w:r>
        <w:rPr>
          <w:b/>
          <w:sz w:val="22"/>
          <w:szCs w:val="22"/>
        </w:rPr>
        <w:t>, БИК 046902001, ОКТМО 69654492, Наименование платежа: «Оплата по договору купли-продажи № __ от _______2017 г.», код классификации дохода: 94811402053100000410 «Доходы от реализации имущества, находящегося в собственности поселений», наименование платежа: «Оплата по договору купли-продажи №   от     в течение 10 (десяти) дней с момента подписания настоящего договора.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        </w:t>
      </w:r>
    </w:p>
    <w:p>
      <w:pPr>
        <w:pStyle w:val="Normal"/>
        <w:ind w:right="-1" w:firstLine="56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3.4. Надлежащим исполнением обязательства Покупателя по настоящему Договору является исполнение п.3.3. настоящего Договор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</w:t>
      </w:r>
      <w:r>
        <w:rPr>
          <w:color w:val="000000"/>
          <w:spacing w:val="-4"/>
          <w:sz w:val="22"/>
          <w:szCs w:val="22"/>
        </w:rPr>
        <w:t>3.5. Моментом полной оплаты приобретаемого по настоящему договору имущества считается день зачисления денежных средств в размере, указанном в п.3.3 настоящего Договора, на расчетный счет Продавц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РЯДОК ПЕРЕДАЧИ ИМУЩЕСТВА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4.1. Передача Продавцом  </w:t>
      </w:r>
      <w:r>
        <w:rPr>
          <w:sz w:val="22"/>
          <w:szCs w:val="22"/>
        </w:rPr>
        <w:t>имущества</w:t>
      </w:r>
      <w:r>
        <w:rPr>
          <w:color w:val="000000"/>
          <w:spacing w:val="-4"/>
          <w:sz w:val="22"/>
          <w:szCs w:val="22"/>
        </w:rPr>
        <w:t xml:space="preserve"> , являющегося предметом настоящего договора, и принятие его Покупателем осуществляется путем подписания акта приема-передачи в течение пяти дней после внесения Покупателем платежа в размере, указанном в пункте 3.3 настоящего договора. Бремя содержания имущества, являющегося предметом настоящего договора, переходит к Покупателю с момента подписания сторонами акта приема-передачи.</w:t>
      </w:r>
    </w:p>
    <w:p>
      <w:pPr>
        <w:pStyle w:val="Normal"/>
        <w:shd w:fill="FFFFFF" w:val="clear"/>
        <w:spacing w:lineRule="exact" w:line="262"/>
        <w:ind w:left="56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кт приема-передачи является неотъемлемой частью настоящего договора.</w:t>
      </w:r>
    </w:p>
    <w:p>
      <w:pPr>
        <w:pStyle w:val="Normal"/>
        <w:shd w:fill="FFFFFF" w:val="clear"/>
        <w:spacing w:lineRule="exact" w:line="262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5. МОМЕНТ ВОЗНИКНОВЕНИЯ ПРАВА СОБСТВЕННОСТИ.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.1. Право собственности на имущество переходит к Покупателю с момента государственной регистрации.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.2. Расходы по государственной регистрации права на имущество несет Покупатель.</w:t>
      </w:r>
    </w:p>
    <w:p>
      <w:pPr>
        <w:pStyle w:val="Normal"/>
        <w:shd w:fill="FFFFFF" w:val="clear"/>
        <w:spacing w:lineRule="exact" w:line="262"/>
        <w:ind w:right="14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 неисполнение или ненадлежащее исполнение своих обязанностей по настоящему договору стороны несут ответственность в соответствии с нормами действующего законодатель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лучае нарушения срока внесения денежных средств в счет оплаты имущества в порядке, установленном </w:t>
      </w:r>
      <w:r>
        <w:rPr>
          <w:sz w:val="22"/>
          <w:szCs w:val="22"/>
        </w:rPr>
        <w:t xml:space="preserve">п.3.3 </w:t>
      </w:r>
      <w:r>
        <w:rPr>
          <w:color w:val="000000"/>
          <w:spacing w:val="-4"/>
          <w:sz w:val="22"/>
          <w:szCs w:val="22"/>
        </w:rPr>
        <w:t xml:space="preserve">настоящего Договора, </w:t>
      </w:r>
      <w:r>
        <w:rPr>
          <w:sz w:val="22"/>
          <w:szCs w:val="22"/>
          <w:lang w:val="en-US"/>
        </w:rPr>
        <w:t>начисляется неустойка за каждый день просрочки исполнения обязатель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начиная со дня, следующего после дня истечения установленного </w:t>
      </w:r>
      <w:r>
        <w:rPr>
          <w:sz w:val="22"/>
          <w:szCs w:val="22"/>
        </w:rPr>
        <w:t>Договором</w:t>
      </w:r>
      <w:r>
        <w:rPr>
          <w:sz w:val="22"/>
          <w:szCs w:val="22"/>
          <w:lang w:val="en-US"/>
        </w:rPr>
        <w:t xml:space="preserve"> срока исполнения обязательства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</w:t>
      </w:r>
      <w:r>
        <w:rPr>
          <w:sz w:val="22"/>
          <w:szCs w:val="22"/>
        </w:rPr>
        <w:t xml:space="preserve"> от неоплаченной сум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осрочки исполнения обязательств Покупателя по оплате имущества более, чем на 30 дней с даты заключения настоящего Договора, обязательства Покупателя считаются неисполненными, настоящий Договор считается прекратившим свое действие, все обязательства сторон по Договору прекращаются. Оформление сторонами соглашения о расторжении настоящего Договора в таком случае не требуется.  </w:t>
      </w:r>
    </w:p>
    <w:p>
      <w:pPr>
        <w:pStyle w:val="Normal"/>
        <w:shd w:fill="FFFFFF" w:val="clear"/>
        <w:spacing w:lineRule="exact" w:line="262"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ind w:left="0" w:firstLine="57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се споры и разногласия, которые могут возникнуть между сторонами по вопросам, не нашедшим своего отражения в тексте данного договора, подлежат разрешению путем переговоров на основе действующего законода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ind w:left="0" w:firstLine="576"/>
        <w:jc w:val="both"/>
        <w:rPr/>
      </w:pPr>
      <w:r>
        <w:rPr>
          <w:color w:val="000000"/>
          <w:spacing w:val="-4"/>
          <w:sz w:val="22"/>
          <w:szCs w:val="22"/>
        </w:rPr>
        <w:t>В случае недостижения сторонами согласованного решения споры разрешаются в судебном порядке в соответствии с установленной действующим законодательством подведом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spacing w:lineRule="exact" w:line="262"/>
        <w:ind w:firstLine="567"/>
        <w:jc w:val="both"/>
        <w:rPr/>
      </w:pPr>
      <w:r>
        <w:rPr>
          <w:bCs/>
          <w:color w:val="000000"/>
          <w:sz w:val="22"/>
          <w:szCs w:val="22"/>
        </w:rPr>
        <w:t>8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сполнением сторонами своих обязательств по настоящему Договор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предусмотренных настоящим Договором случа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62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2.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62" w:before="2" w:after="0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3. По вопросам, не нашедшим отражения в настоящем договоре, стороны руководствуются действующим законодательством РФ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4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составлен в четырех экземплярах, имеющих одинаковую юридическую силу, по одному для Покупателя, органа, осуществляющего государственную регистрацию прав на недвижимое имущество и сделок с ним, и два экземпляра для Продавц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>9. АДРЕСА, 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0"/>
        <w:gridCol w:w="4698"/>
      </w:tblGrid>
      <w:tr>
        <w:trPr>
          <w:trHeight w:val="617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Турунтаев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4534, 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урунтаево,  ул. Школьная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4044508, КПП 70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7001463804 ОКПО 696544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С1119948118 в Управлении финансов Администрации Том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чет 02653004930 в УФК по Томской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9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40204810200000000232  в отде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 г. Т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Турунтае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</w:t>
            </w:r>
            <w:r>
              <w:rPr>
                <w:sz w:val="22"/>
                <w:szCs w:val="22"/>
                <w:u w:val="single"/>
              </w:rPr>
              <w:t>С.В. Неверный</w:t>
            </w:r>
            <w:r>
              <w:rPr>
                <w:sz w:val="22"/>
                <w:szCs w:val="22"/>
              </w:rPr>
              <w:t xml:space="preserve"> /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/>
            </w:pPr>
            <w:r>
              <w:rPr>
                <w:rFonts w:cs="13;Times New Roman" w:ascii="13;Times New Roman" w:hAnsi="13;Times New Roman"/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____</w:t>
            </w:r>
            <w:r>
              <w:rPr>
                <w:rFonts w:cs="13;Times New Roman" w:ascii="13;Times New Roman" w:hAnsi="13;Times New Roman"/>
                <w:sz w:val="22"/>
                <w:szCs w:val="22"/>
              </w:rPr>
              <w:t xml:space="preserve">_____ </w:t>
            </w:r>
            <w:r>
              <w:rPr>
                <w:sz w:val="22"/>
                <w:szCs w:val="22"/>
              </w:rPr>
              <w:t xml:space="preserve">/________________/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М.П.                  </w:t>
        <w:tab/>
        <w:tab/>
        <w:tab/>
        <w:tab/>
        <w:tab/>
        <w:t>М.П.</w:t>
      </w:r>
    </w:p>
    <w:p>
      <w:pPr>
        <w:sectPr>
          <w:type w:val="nextPage"/>
          <w:pgSz w:w="11906" w:h="16838"/>
          <w:pgMar w:left="1260" w:right="9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с. Турунтаево</w:t>
        <w:tab/>
        <w:tab/>
        <w:tab/>
        <w:t xml:space="preserve">                                             «____» ___________ 201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дминистрация Турунтаевского сельского поселения в лице Главы Турунтаевского сельского поселения Неверного Сергея Владимировича, действующего от имени муниципального образования «Турунтаевское сельское поселение»</w:t>
      </w:r>
      <w:r>
        <w:rPr>
          <w:color w:val="FF00FF"/>
          <w:sz w:val="22"/>
          <w:szCs w:val="22"/>
        </w:rPr>
        <w:t xml:space="preserve">  </w:t>
      </w:r>
      <w:r>
        <w:rPr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менуемого в дальнейшем «Продавец», с одной стороны, и__________________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-7"/>
          <w:sz w:val="22"/>
          <w:szCs w:val="22"/>
        </w:rPr>
        <w:t>лице _________________________</w:t>
      </w:r>
      <w:r>
        <w:rPr>
          <w:color w:val="000000"/>
          <w:spacing w:val="-4"/>
          <w:sz w:val="22"/>
          <w:szCs w:val="22"/>
        </w:rPr>
        <w:t>,именуемый в дальнейшем «Покупатель», с другой стороны, при совместном упоминании «Стороны»,  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Ф от 12 августа 2002 года № 585 «</w:t>
      </w:r>
      <w:r>
        <w:rPr/>
        <w:t>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"</w:t>
      </w:r>
      <w:r>
        <w:rPr>
          <w:spacing w:val="-3"/>
          <w:sz w:val="22"/>
          <w:szCs w:val="22"/>
        </w:rPr>
        <w:t xml:space="preserve">, на </w:t>
      </w:r>
      <w:r>
        <w:rPr>
          <w:spacing w:val="4"/>
          <w:sz w:val="22"/>
          <w:szCs w:val="22"/>
        </w:rPr>
        <w:t xml:space="preserve">основании </w:t>
      </w:r>
      <w:r>
        <w:rPr>
          <w:bCs/>
          <w:sz w:val="22"/>
          <w:szCs w:val="22"/>
        </w:rPr>
        <w:t xml:space="preserve">решения Совета Турунтаевского сельского поселения от 15.02.2017 № 120, </w:t>
      </w:r>
      <w:r>
        <w:rPr>
          <w:spacing w:val="4"/>
          <w:sz w:val="22"/>
          <w:szCs w:val="22"/>
        </w:rPr>
        <w:t>постановления Администрации Турунтаевского сельского поселения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от 06.03.2017</w:t>
      </w:r>
      <w:r>
        <w:rPr/>
        <w:t xml:space="preserve"> № 20 </w:t>
      </w:r>
      <w:r>
        <w:rPr>
          <w:spacing w:val="-1"/>
          <w:sz w:val="22"/>
          <w:szCs w:val="22"/>
        </w:rPr>
        <w:t xml:space="preserve">и протокола </w:t>
      </w:r>
      <w:r>
        <w:rPr>
          <w:spacing w:val="-4"/>
          <w:sz w:val="22"/>
          <w:szCs w:val="22"/>
        </w:rPr>
        <w:t>подведения итогов аукциона</w:t>
      </w:r>
      <w:r>
        <w:rPr>
          <w:color w:val="000000"/>
          <w:spacing w:val="-1"/>
          <w:sz w:val="22"/>
          <w:szCs w:val="22"/>
        </w:rPr>
        <w:t xml:space="preserve"> от </w:t>
      </w:r>
      <w:r>
        <w:rPr>
          <w:color w:val="000000"/>
          <w:sz w:val="22"/>
          <w:szCs w:val="22"/>
        </w:rPr>
        <w:t xml:space="preserve">__.__.2017 </w:t>
      </w:r>
      <w:r>
        <w:rPr>
          <w:color w:val="000000"/>
          <w:spacing w:val="-4"/>
          <w:sz w:val="22"/>
          <w:szCs w:val="22"/>
        </w:rPr>
        <w:t>заключили настоящий договор о нижеследующем, составили настоящий акт о нижеследующем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в соответствии с договором купли-продажи от ___._________.2017 №___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ет, а Покупатель принимает в собственность следующее имущество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1.1. Земельный участок, категория земель: земли населенных пунктов, разрешенное использование: магазины, общая площадь 600 кв.м., адрес (местонахождение) объекта: Томская область, Томский район, д. Спасо-Яйское, ул. Сибирская, 36, кадастровый (или условный) номер 70:14:0300034:336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1.2. Здание, назначение: нежилое, 1-этажный, общая площадь 142,2 кв.м., кадастровый (или условный) номер: 70:14:0300034:232, адрес (местонахождение) объекта: Томская область, Томский район, д. Спасо-Яйское, ул. Сибирская, д.36.</w:t>
      </w:r>
    </w:p>
    <w:p>
      <w:pPr>
        <w:pStyle w:val="Normal"/>
        <w:jc w:val="both"/>
        <w:rPr/>
      </w:pPr>
      <w:r>
        <w:rPr>
          <w:sz w:val="22"/>
          <w:szCs w:val="22"/>
        </w:rPr>
        <w:t>2. Расчеты между сторонами произведены полностью. Стороны претензий друг к другу не имеют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Настоящий акт без Договора купли-продажи от ___._________.2017 № ____  недействителен, является неотъемлемой частью указанного договора</w:t>
      </w:r>
      <w:r>
        <w:rPr>
          <w:bCs/>
          <w:sz w:val="22"/>
          <w:szCs w:val="22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4. Настоящий акт составлен в четырех экземплярах, имеющих одинаковую юридическую силу, по одному экземпляру для Покупателя и органа, осуществляющего государственную регистрацию прав на недвижимое имущество и сделок с ним, и два экземпляра для Продавц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/>
        <w:t>Адреса, реквизиты и подписи сторон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5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Турунтаев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4534, 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урунтаево,  ул. Школьная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4044508, КПП 70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7001463804 ОКПО 696544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С1119948118 в Управлении финансов Администрации Томск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/счет 02653004930 в УФК по Томской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9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40204810200000000232  в отде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 г. Т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Турунтае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</w:t>
            </w:r>
            <w:r>
              <w:rPr>
                <w:sz w:val="22"/>
                <w:szCs w:val="22"/>
                <w:u w:val="single"/>
              </w:rPr>
              <w:t>С.В. Неверный</w:t>
            </w:r>
            <w:r>
              <w:rPr>
                <w:sz w:val="22"/>
                <w:szCs w:val="22"/>
              </w:rPr>
              <w:t xml:space="preserve"> /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                                                       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__/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75" w:after="75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4 к Постановлению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Турунтаев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06.03.2017 № 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/>
        <w:tab/>
        <w:t xml:space="preserve">          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Информационное сообщение о продаже муниципального имущества на аукционе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Турунтаевского сельского поселения (далее - Организатор аукциона) на основании Постановления от 06.03.2017 г. № 2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словиях приватизации муниципального имущества Турунтаевского сельского поселения» проводит торги в форме аукциона, открытого по форме подачи предложений о цене имущества. На аукцион выставляется следующее имущество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overflowPunct w:val="false"/>
        <w:autoSpaceDE w:val="false"/>
        <w:spacing w:before="154" w:after="0"/>
        <w:ind w:firstLine="68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6199505" cy="653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653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025"/>
                              <w:gridCol w:w="1910"/>
                              <w:gridCol w:w="191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и характеристики имуществ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ьная цена продажи, руб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личина повышения начальной  цены (шаг аукциона),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движимое имущество – земельный участок общей площадью 600 кв.м.  категория земель: земли населенных пунктов, разрешенное использование: магазины, кадастровый (или условный) номер: 70:14:0300034:23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 расположенным на нем нежилым зданием, назначение здания - нежилое, год постройки-1983, число этажей-1, материал стен-кирпич, общая площадь– 142,2 кв,м., фундамент-бетонный, ограждающие конструкции-кирпич, перекрытия-бетонные, крыша, кровля-отсутствует, заполнение проемов-отсутствует, инженерные коммуникации-отсутствую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(или условный)  номер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0: 14: 0300034:23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видетельство о гос. регистрации права на земельный участок от «10» августа 2015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идетельство о гос. регистрации права на нежилое здание от «31» июля 2014г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500,0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25,0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использ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514.4pt;mso-wrap-distance-left:9pt;mso-wrap-distance-right:9pt;mso-wrap-distance-top:0pt;mso-wrap-distance-bottom:0pt;margin-top:0.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025"/>
                        <w:gridCol w:w="1910"/>
                        <w:gridCol w:w="1910"/>
                        <w:gridCol w:w="191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и характеристики имуществ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ая цена продажи, руб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чина повышения начальной  цены (шаг аукциона),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движимое имущество – земельный участок общей площадью 600 кв.м.  категория земель: земли населенных пунктов, разрешенное использование: магазины, кадастровый (или условный) номер: 70:14:0300034:23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расположенным на нем нежилым зданием, назначение здания - нежилое, год постройки-1983, число этажей-1, материал стен-кирпич, общая площадь– 142,2 кв,м., фундамент-бетонный, ограждающие конструкции-кирпич, перекрытия-бетонные, крыша, кровля-отсутствует, заполнение проемов-отсутствует, инженерные коммуникации-отсутствую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(или условный)  номер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0: 14: 0300034:23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идетельство о гос. регистрации права на земельный участок от «10» августа 2015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о о гос. регистрации права на нежилое здание от «31» июля 2014г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500,00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25,00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использ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9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9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ЩАЯ ЧАСТЬ:</w:t>
      </w:r>
    </w:p>
    <w:p>
      <w:pPr>
        <w:pStyle w:val="Style1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Способ приватизации</w:t>
      </w:r>
      <w:r>
        <w:rPr>
          <w:sz w:val="22"/>
          <w:szCs w:val="22"/>
        </w:rPr>
        <w:t>: продажа муниципального имущества посредством  аукциона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Style19"/>
        <w:jc w:val="both"/>
        <w:rPr/>
      </w:pPr>
      <w:r>
        <w:rPr>
          <w:rStyle w:val="StrongEmphasis"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>: открытая форма подачи предложений о приобретении имущества в течение одной процедуры проведения такой продажи.</w:t>
      </w:r>
    </w:p>
    <w:p>
      <w:pPr>
        <w:pStyle w:val="Style1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Сроки, порядок внесения и возвращения задатка.</w:t>
      </w:r>
    </w:p>
    <w:p>
      <w:pPr>
        <w:pStyle w:val="Style19"/>
        <w:jc w:val="both"/>
        <w:rPr/>
      </w:pPr>
      <w:r>
        <w:rPr>
          <w:sz w:val="22"/>
          <w:szCs w:val="22"/>
        </w:rPr>
        <w:t>Для участия в продаже имущества претендент вносит задаток в размере 20 процентов первоначальной цены продажи имущества - 13300 (Тринадцать тысяч триста) рублей на счет, указанный в информационном сообщении о проведении продажи имуществ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Настоящее информационное сообщение о проведении продажи имуществ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в следующем порядке:</w:t>
      </w:r>
    </w:p>
    <w:p>
      <w:pPr>
        <w:pStyle w:val="Style19"/>
        <w:jc w:val="both"/>
        <w:rPr/>
      </w:pPr>
      <w:r>
        <w:rPr>
          <w:sz w:val="22"/>
          <w:szCs w:val="22"/>
        </w:rPr>
        <w:t>- участникам продажи имущества, за исключением ее победителя - в течение 5 календарных  дней  со дня подведения итогов продажи имущества; задаток победителя засчитывается в счет оплаты приобретаемого имущества;</w:t>
      </w:r>
    </w:p>
    <w:p>
      <w:pPr>
        <w:pStyle w:val="Style19"/>
        <w:jc w:val="both"/>
        <w:rPr/>
      </w:pPr>
      <w:r>
        <w:rPr>
          <w:sz w:val="22"/>
          <w:szCs w:val="22"/>
        </w:rPr>
        <w:t>- претендентам на участие в продаже имущества, заявки и документы которых не были приняты к рассмотрению, либо претендентам, не допущенным к участию в продаже, - в течение 5 календарных дней с даты  подписания протокола о признании претендентов участниками продажи имущества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Лицо, перечислившее задаток для участия в продаже имущества, но не принявшее участие в торгах и не направившее уведомление об отказе от участия в сроки и порядке, предусмотренном статьей 448 ГК РФ, теряет право требовать возврата задатк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основанного отказа покупателя от исполнения своих обязательств по договору купли-продажи последний теряет право требовать возврата задатка.</w:t>
      </w:r>
    </w:p>
    <w:p>
      <w:pPr>
        <w:pStyle w:val="Style19"/>
        <w:jc w:val="both"/>
        <w:rPr/>
      </w:pPr>
      <w:r>
        <w:rPr>
          <w:rStyle w:val="StrongEmphasis"/>
          <w:sz w:val="22"/>
          <w:szCs w:val="22"/>
        </w:rPr>
        <w:t>Расчетный счет, на который должен быть перечислен задаток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Турунтаевского сельского поселения ИНН 7014044508, КПП 701401001, р/с 40302810900005000206 в Отделение Томска г. Томска, БИК 046902001, л/сч в Управлении финансов  Администрации Томского  района ЛС3119948118  для учета средств, поступающих во временное распоряжение бюджетного учреждения, в  назначении  платежа указать «Задаток  за  участие  в  аукционе по  продаже  муниципального  имущества».</w:t>
      </w:r>
    </w:p>
    <w:p>
      <w:pPr>
        <w:pStyle w:val="Style1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ата начала приема заявок с прилагаемыми документами</w:t>
      </w:r>
      <w:r>
        <w:rPr>
          <w:sz w:val="22"/>
          <w:szCs w:val="22"/>
        </w:rPr>
        <w:t>: 7 марта 2017 г. с 09-00 часов.</w:t>
      </w:r>
    </w:p>
    <w:p>
      <w:pPr>
        <w:pStyle w:val="Style1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ата окончания приема заявок с прилагаемыми документами</w:t>
      </w:r>
      <w:r>
        <w:rPr>
          <w:sz w:val="22"/>
          <w:szCs w:val="22"/>
        </w:rPr>
        <w:t>: 3 апреля 2017 г. до 17-00  часов.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Адрес места приема заявок с прилагаемыми документами</w:t>
      </w:r>
      <w:r>
        <w:rPr>
          <w:sz w:val="22"/>
          <w:szCs w:val="22"/>
        </w:rPr>
        <w:t>: 634534, Томская область, Томский район, с. Турунтаево,  ул. Школьная, 4 в рабочие дни с 09:00 до 13:00 и с 14:00 до 17:00 местного времени, ежедневно, кроме субботы и воскресенья. Заявки подаются в письменном виде по установленной форме.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определения участников аукциона:</w:t>
      </w:r>
      <w:r>
        <w:rPr>
          <w:sz w:val="22"/>
          <w:szCs w:val="22"/>
        </w:rPr>
        <w:t xml:space="preserve"> рассмотрение заявок и документов претендентов, установление фактов поступления задатков, определение участников аукциона будет осуществляться 6 апреля 2017г. в 10.00 час. в Администрации Турунтаевского сельского посел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StrongEmphasis"/>
          <w:sz w:val="22"/>
          <w:szCs w:val="22"/>
        </w:rPr>
        <w:t>Дата, место и время проведения аукциона</w:t>
      </w:r>
      <w:r>
        <w:rPr>
          <w:sz w:val="22"/>
          <w:szCs w:val="22"/>
        </w:rPr>
        <w:t>: 7 апреля 2017 г., в 10.00 часов в Администрации Турунтаевского сельского поселения по адресу: Томский район, с. Турунтаево, ул. Школьная, 4.</w:t>
      </w:r>
    </w:p>
    <w:p>
      <w:pPr>
        <w:pStyle w:val="Style1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еречень документов, представляемых претендентами для участия в  аукционе:</w:t>
      </w:r>
    </w:p>
    <w:p>
      <w:pPr>
        <w:pStyle w:val="Style19"/>
        <w:jc w:val="both"/>
        <w:rPr/>
      </w:pPr>
      <w:r>
        <w:rPr>
          <w:rStyle w:val="Blk"/>
          <w:sz w:val="22"/>
          <w:szCs w:val="22"/>
        </w:rPr>
        <w:t xml:space="preserve">Одновременно с заявкой </w:t>
      </w:r>
      <w:r>
        <w:rPr>
          <w:sz w:val="22"/>
          <w:szCs w:val="22"/>
        </w:rPr>
        <w:t>по форме, утвержденной продавцом и опубликованной продавцом в информационном сообщении,</w:t>
      </w:r>
      <w:r>
        <w:rPr>
          <w:rStyle w:val="Blk"/>
          <w:sz w:val="22"/>
          <w:szCs w:val="22"/>
        </w:rPr>
        <w:t xml:space="preserve"> претенденты представляют следующие документы</w:t>
      </w:r>
      <w:r>
        <w:rPr>
          <w:sz w:val="22"/>
          <w:szCs w:val="22"/>
        </w:rPr>
        <w:t xml:space="preserve"> 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лица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 подтверждающим  внесение  задатка  является  выписка  со  счета  продавца.</w:t>
      </w:r>
    </w:p>
    <w:p>
      <w:pPr>
        <w:pStyle w:val="Style1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орядок приема заявок: </w:t>
      </w:r>
      <w:r>
        <w:rPr>
          <w:sz w:val="22"/>
          <w:szCs w:val="22"/>
        </w:rPr>
        <w:t xml:space="preserve">прием заявок начинается с даты, объявленной в информационном сообщении о проведении продажи имущества, осуществляется в течение не менее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календарных дней. </w:t>
      </w:r>
      <w:r>
        <w:rPr>
          <w:rStyle w:val="Blk"/>
          <w:sz w:val="22"/>
          <w:szCs w:val="22"/>
        </w:rPr>
        <w:t>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Style19"/>
        <w:jc w:val="both"/>
        <w:rPr/>
      </w:pPr>
      <w:r>
        <w:rPr>
          <w:sz w:val="22"/>
          <w:szCs w:val="22"/>
        </w:rPr>
        <w:t>Одно лицо имеет право подать только одну заявку. Претендент имеет право отозвать поданную заявку на участие в  аукционе  до момента признания его участником такой продажи.</w:t>
      </w:r>
    </w:p>
    <w:p>
      <w:pPr>
        <w:pStyle w:val="Normal"/>
        <w:rPr>
          <w:rStyle w:val="InternetLink"/>
        </w:rPr>
      </w:pPr>
      <w:hyperlink r:id="rId4">
        <w:r>
          <w:rPr>
            <w:rStyle w:val="Blk"/>
            <w:b/>
            <w:sz w:val="22"/>
            <w:szCs w:val="22"/>
          </w:rPr>
          <w:t>Претендент не допускается к участию в аукционе по следующим основаниям: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both"/>
        <w:rPr>
          <w:rStyle w:val="InternetLink"/>
        </w:rPr>
      </w:pPr>
      <w:hyperlink r:id="rId6">
        <w:r>
          <w:rPr>
            <w:rStyle w:val="Blk"/>
            <w:sz w:val="22"/>
            <w:szCs w:val="22"/>
          </w:rPr>
          <w:t>представленные документы не подтверждают право претендента быть покупателем в соответствии с законодательством Российской Федерации;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>
            <w:rStyle w:val="Blk"/>
            <w:sz w:val="22"/>
            <w:szCs w:val="22"/>
          </w:rPr>
  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</w:r>
      </w:hyperlink>
    </w:p>
    <w:p>
      <w:pPr>
        <w:pStyle w:val="Normal"/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jc w:val="both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rStyle w:val="InternetLink"/>
        </w:rPr>
      </w:pPr>
      <w:hyperlink r:id="rId10">
        <w:r>
          <w:rPr/>
        </w:r>
      </w:hyperlink>
    </w:p>
    <w:p>
      <w:pPr>
        <w:pStyle w:val="Normal"/>
        <w:jc w:val="both"/>
        <w:rPr>
          <w:sz w:val="22"/>
          <w:szCs w:val="22"/>
        </w:rPr>
      </w:pPr>
      <w:hyperlink r:id="rId11">
        <w:r>
          <w:rPr>
            <w:rStyle w:val="Blk"/>
            <w:sz w:val="22"/>
            <w:szCs w:val="22"/>
          </w:rPr>
          <w:t>не подтверждено поступление в установленный срок задатка на счета, указанные в информационном сообщении.</w:t>
        </w:r>
      </w:hyperlink>
    </w:p>
    <w:p>
      <w:pPr>
        <w:pStyle w:val="Style19"/>
        <w:jc w:val="both"/>
        <w:rPr/>
      </w:pPr>
      <w:r>
        <w:rPr>
          <w:rStyle w:val="StrongEmphasis"/>
          <w:sz w:val="22"/>
          <w:szCs w:val="22"/>
        </w:rPr>
        <w:t>Срок заключения договора купли-продажи</w:t>
      </w:r>
      <w:r>
        <w:rPr>
          <w:sz w:val="22"/>
          <w:szCs w:val="22"/>
        </w:rPr>
        <w:t>: По результатам продажи имущества продавец и победитель  аукциона (покупатель) в течение 5 рабочих дней  с даты подведения  итогов 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sz w:val="22"/>
          <w:szCs w:val="22"/>
        </w:rPr>
        <w:t>Условия и сроки платежа по договору купли-продажи</w:t>
      </w:r>
      <w:r>
        <w:rPr>
          <w:sz w:val="22"/>
          <w:szCs w:val="22"/>
        </w:rPr>
        <w:t>: путем перечисления   суммы безналичным расчетом на расчетный счет: УФК по Томской области (Администрация  Турунтаевского сельского посел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 7014044508, КПП 7014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чет: 40101810900000010007 в Отделение Томска г. Томск, БИК 046902001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латежа: «Оплата по договору купли-продажи № __ от _______2017 г.»</w:t>
      </w:r>
    </w:p>
    <w:p>
      <w:pPr>
        <w:pStyle w:val="Normal"/>
        <w:jc w:val="both"/>
        <w:rPr/>
      </w:pPr>
      <w:r>
        <w:rPr>
          <w:sz w:val="22"/>
          <w:szCs w:val="22"/>
        </w:rPr>
        <w:t>Код классификации дохода: 94811402053100000410 «</w:t>
      </w:r>
      <w:r>
        <w:rPr>
          <w:sz w:val="22"/>
        </w:rPr>
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</w:r>
      <w:r>
        <w:rPr>
          <w:sz w:val="22"/>
          <w:szCs w:val="22"/>
        </w:rPr>
        <w:t>»   ОКТМО 69654492, в течение 10 дней со дня подписания договора.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рядок ознакомления покупателей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с дополнительной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информацией</w:t>
      </w:r>
      <w:r>
        <w:rPr>
          <w:sz w:val="22"/>
          <w:szCs w:val="22"/>
        </w:rPr>
        <w:t xml:space="preserve">: 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с даты начала приема заявок в Администрации Турунтаевского сельского поселения по адресу: 634534, Томская область, Томский район, с. Турунтаево, ул. Школьная, 4  в рабочие дни с 09:00 до 13:00 и с 14:00 до 17:00 местного времени и на официальном сайте в сети Интернет  </w:t>
      </w: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 сайте Турунтаевского сельского поселения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urunta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Style19"/>
        <w:jc w:val="both"/>
        <w:rPr/>
      </w:pPr>
      <w:r>
        <w:rPr>
          <w:rStyle w:val="StrongEmphasis"/>
          <w:sz w:val="22"/>
          <w:szCs w:val="22"/>
        </w:rPr>
        <w:t>Покупатели:</w:t>
      </w:r>
      <w:r>
        <w:rPr>
          <w:sz w:val="22"/>
          <w:szCs w:val="22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19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рядок проведения  аукциона с подачей  о  цене  имущества  в  открытой  форме  и определения победителя.</w:t>
      </w:r>
    </w:p>
    <w:p>
      <w:pPr>
        <w:pStyle w:val="Style19"/>
        <w:jc w:val="both"/>
        <w:rPr/>
      </w:pPr>
      <w:r>
        <w:rPr>
          <w:sz w:val="22"/>
          <w:szCs w:val="22"/>
        </w:rPr>
        <w:t>а)   аукцион проводится не ранее  чем  через  10  рабочих и не  позднее 15 рабочих дней с даты определения участников аукциона, указанной в информационном сообщении о  проведении  аукциона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б) аукцион проводится  аукционистом  в  присутствии уполномоченного представителя продавца,  который  обеспечивает  порядок  при  проведении  торгов;</w:t>
      </w:r>
    </w:p>
    <w:p>
      <w:pPr>
        <w:pStyle w:val="Style19"/>
        <w:jc w:val="both"/>
        <w:rPr/>
      </w:pPr>
      <w:r>
        <w:rPr>
          <w:sz w:val="22"/>
          <w:szCs w:val="22"/>
        </w:rPr>
        <w:t>в) участникам  аукциона выдаются пронумерованные карточки участника аукциона;</w:t>
      </w:r>
    </w:p>
    <w:p>
      <w:pPr>
        <w:pStyle w:val="Style19"/>
        <w:jc w:val="both"/>
        <w:rPr/>
      </w:pPr>
      <w:r>
        <w:rPr>
          <w:sz w:val="22"/>
          <w:szCs w:val="22"/>
        </w:rPr>
        <w:t>г)   аукцион начинается с объявления уполномоченным представителем продавца об открытии  аукциона;</w:t>
      </w:r>
    </w:p>
    <w:p>
      <w:pPr>
        <w:pStyle w:val="Style19"/>
        <w:jc w:val="both"/>
        <w:rPr/>
      </w:pPr>
      <w:r>
        <w:rPr>
          <w:sz w:val="22"/>
          <w:szCs w:val="22"/>
        </w:rPr>
        <w:t>д) после открытия  аукциона   аукционистом оглашаются наименование имущества, его основные характеристики, цена первоначального предложения и  «шаг аукциона»;</w:t>
      </w:r>
    </w:p>
    <w:p>
      <w:pPr>
        <w:pStyle w:val="Style19"/>
        <w:jc w:val="both"/>
        <w:rPr/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 не  более 5 процентов цены первоначального предложения, и не изменяется в течение всей процедуры аукциона;</w:t>
      </w:r>
    </w:p>
    <w:p>
      <w:pPr>
        <w:pStyle w:val="Style19"/>
        <w:jc w:val="both"/>
        <w:rPr/>
      </w:pPr>
      <w:r>
        <w:rPr>
          <w:sz w:val="22"/>
          <w:szCs w:val="22"/>
        </w:rPr>
        <w:t>ж) после оглашения ведущим  начальной  цены   продажи участникам   аукциона предлагается заявить эту цену путем поднятия выданных карточек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з) аукционист  называет  номер  карточки  участника  аукциона,  который  первым  заявил  начальную  или  последующую  цену,  указывает  на  этого  участника    и  объявляет  заявленную  цену  как  цену  продажи.  При  отсутствии  предложений  со  стороны  иных  участников  аукциона  аукционист  повторяет  эту  цену  3  раза.  Если  до  третьего  повторения  заявленной  цены  ни  один  из  участников  аукциона  не  поднял  карточку  и  не  заявил  последующую  цену,  аукцион  завершается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и) после завершения аукциона    аукционист  объявляет о продаже имущества, называет   его  продажную  цену  и номер карточки победителя  аукциона. Победителем  аукциона  признается  участник,  номер  карточки  которого  и   заявленная  им  цена  были  названы  аукционистом  последними;</w:t>
      </w:r>
    </w:p>
    <w:p>
      <w:pPr>
        <w:pStyle w:val="Style19"/>
        <w:jc w:val="both"/>
        <w:rPr/>
      </w:pPr>
      <w:r>
        <w:rPr>
          <w:sz w:val="22"/>
          <w:szCs w:val="22"/>
        </w:rPr>
        <w:t>к) цена имущества, предложенная победителем   аукциона, заносится в протокол об итогах аукциона, составляемый в 2 экземплярах; Протокол об итогах  аукциона подписанный  аукционистом  и  уполномоченным  представителем  продавца, является документом удостоверяющим право победителя на заключение договора купли-продажи.</w:t>
      </w:r>
    </w:p>
    <w:p>
      <w:pPr>
        <w:pStyle w:val="Style19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5"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627" w:right="282" w:hanging="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2067;fld=134;dst=102068" TargetMode="External"/><Relationship Id="rId4" Type="http://schemas.openxmlformats.org/officeDocument/2006/relationships/hyperlink" Target="http://www.consultant.ru/cons/cgi/online.cgi?req=query&amp;REFDOC=200128&amp;REFBASE=LAW&amp;REFPAGE=0&amp;REFTYPE=CDLT_MAIN_BACKREFS&amp;ts=981614883926587219&amp;lst=0&amp;REFDST=100211" TargetMode="External"/><Relationship Id="rId5" Type="http://schemas.openxmlformats.org/officeDocument/2006/relationships/hyperlink" Target="http://www.consultant.ru/cons/cgi/online.cgi?req=query&amp;REFDOC=200128&amp;REFBASE=LAW&amp;REFPAGE=0&amp;REFTYPE=CDLT_MAIN_BACKREFS&amp;ts=981614883926587219&amp;lst=0&amp;REFDST=100211" TargetMode="External"/><Relationship Id="rId6" Type="http://schemas.openxmlformats.org/officeDocument/2006/relationships/hyperlink" Target="http://www.consultant.ru/cons/cgi/online.cgi?req=query&amp;REFDOC=200128&amp;REFBASE=LAW&amp;REFPAGE=0&amp;REFTYPE=CDLT_MAIN_BACKREFS&amp;ts=16114883926585318&amp;lst=0&amp;REFDST=100212" TargetMode="External"/><Relationship Id="rId7" Type="http://schemas.openxmlformats.org/officeDocument/2006/relationships/hyperlink" Target="http://www.consultant.ru/cons/cgi/online.cgi?req=query&amp;REFDOC=200128&amp;REFBASE=LAW&amp;REFPAGE=0&amp;REFTYPE=CDLT_MAIN_BACKREFS&amp;ts=16114883926585318&amp;lst=0&amp;REFDST=100212" TargetMode="External"/><Relationship Id="rId8" Type="http://schemas.openxmlformats.org/officeDocument/2006/relationships/hyperlink" Target="http://www.consultant.ru/cons/cgi/online.cgi?req=query&amp;REFDOC=200128&amp;REFBASE=LAW&amp;REFPAGE=0&amp;REFTYPE=CDLT_MAIN_BACKREFS&amp;ts=9111148839265830972&amp;lst=0&amp;REFDST=100213" TargetMode="External"/><Relationship Id="rId9" Type="http://schemas.openxmlformats.org/officeDocument/2006/relationships/hyperlink" Target="http://www.consultant.ru/cons/cgi/online.cgi?req=query&amp;REFDOC=200128&amp;REFBASE=LAW&amp;REFPAGE=0&amp;REFTYPE=CDLT_MAIN_BACKREFS&amp;ts=9111148839265830972&amp;lst=0&amp;REFDST=100213" TargetMode="External"/><Relationship Id="rId10" Type="http://schemas.openxmlformats.org/officeDocument/2006/relationships/hyperlink" Target="http://www.consultant.ru/cons/cgi/online.cgi?req=query&amp;REFDOC=200128&amp;REFBASE=LAW&amp;REFPAGE=0&amp;REFTYPE=CDLT_MAIN_BACKREFS&amp;ts=15606148839265821098&amp;lst=0&amp;REFDST=100214" TargetMode="External"/><Relationship Id="rId11" Type="http://schemas.openxmlformats.org/officeDocument/2006/relationships/hyperlink" Target="http://www.consultant.ru/cons/cgi/online.cgi?req=query&amp;REFDOC=200128&amp;REFBASE=LAW&amp;REFPAGE=0&amp;REFTYPE=CDLT_MAIN_BACKREFS&amp;ts=15606148839265821098&amp;lst=0&amp;REFDST=100214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9:00Z</dcterms:created>
  <dc:creator>*</dc:creator>
  <dc:description/>
  <cp:keywords/>
  <dc:language>en-US</dc:language>
  <cp:lastModifiedBy>Анжела</cp:lastModifiedBy>
  <cp:lastPrinted>2017-03-03T19:58:00Z</cp:lastPrinted>
  <dcterms:modified xsi:type="dcterms:W3CDTF">2017-03-03T13:11:00Z</dcterms:modified>
  <cp:revision>5</cp:revision>
  <dc:subject/>
  <dc:title/>
</cp:coreProperties>
</file>