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НТАЕ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0 » марта 2017 г.                                                                                  № 27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Турунтае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дготовке муниципального образования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Турунтаевское сеольское поселение»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жароопасному сезону в 2017 году</w:t>
      </w:r>
    </w:p>
    <w:p>
      <w:pPr>
        <w:pStyle w:val="Normal"/>
        <w:spacing w:lineRule="auto" w:line="240" w:before="0" w:after="0"/>
        <w:ind w:left="-567" w:right="-441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воевременной и качественной подготовки к пожароопасному сезону 2017 года, снижения ущерба от лесных пожаров, своевременного проведения профилактических мероприятий по предупреждению возникновения лесных пожаров</w:t>
      </w:r>
    </w:p>
    <w:p>
      <w:pPr>
        <w:pStyle w:val="Normal"/>
        <w:spacing w:lineRule="auto" w:line="240" w:before="0" w:after="0"/>
        <w:ind w:left="-567" w:right="-7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7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left="-567" w:right="-7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еративного реагирования и координации действий в борьбе с лесными  пожарами утвердить оперативный штаб по борьбе с лесными пожарами приложение №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лан организационно-технических мероприятий по защите населения и территории  муниципального образования «Турунтаевское сельское поселение» в пожароопасный период в 2017 году согласно приложения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официальном печатном издании Информационный бюллетень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Турунтаевского сельского поселения                                           С.В. Неверный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Турунтаевского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10.03.2017 №. 27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ивного штаба по координации действий и борьбы с лесными пожарами на территории Турунтаевского сельского поселения </w:t>
      </w:r>
    </w:p>
    <w:tbl>
      <w:tblPr>
        <w:tblW w:w="10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3"/>
        <w:gridCol w:w="2497"/>
        <w:gridCol w:w="1937"/>
        <w:gridCol w:w="1820"/>
      </w:tblGrid>
      <w:tr>
        <w:trPr>
          <w:trHeight w:val="21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, Имя , Отчество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/дом</w:t>
            </w:r>
          </w:p>
        </w:tc>
      </w:tr>
      <w:tr>
        <w:trPr>
          <w:trHeight w:val="45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табе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ерный Сергей Владимир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таб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-17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6948151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с Олег Валерь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П «ТУРУНТАЕВО-ПАРТНЕ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руководи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-126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3926306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енко Андрей Виктор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яющий директор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пас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ногов Евгений Юрь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Турунтаевская СОШ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-19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1892389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ногова Зинаида Анатолье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Новоархангельская СОШ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-79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0972698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уев Виталий Николаевич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Халдеевская ООШ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2893970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уркин Александр Никола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Алтайское лесничест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3915481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Турунтаевского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10.03.2017 №. 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технических  мероприятий  по  защите  населения  и  территории  муниципального  образования  «Турунтаевское  сельское  поселение»  в  пожароопасный  период в 2017 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56"/>
        <w:gridCol w:w="1559"/>
        <w:gridCol w:w="2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техническое состояние первичных средств тушения пожаров и противопожарного инвентаря на  территориях общего поль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я 2017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нормативное состояние все источники наружного водоснабжения (искусственные и естественные) и обеспечить условия для забора воды из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я 2017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П «ТУРУНТАЕВО-ПАРТНЕ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очистку территорий населенных пунктов (в т.ч. дачных участков) от сгораемого мусора, сухой трав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я 2017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«ТУРУНТАЕВО-ПАРТНЕР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ы по устройству минерализованных полос шириной не менее 3 метров по периметру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П «ТУРУНТАЕВО-ПАРТНЕР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на заседаниях комиссии  по предупреждению и ликвидации чрезвычайных ситуаций и обеспечению пожарной безопасности поселения ход                                                 подготовки территории муниципального образования к пожароопасному сезону в ле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я 2017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 распространение среди населения информационного материала по мерам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яющий Делами, специалисты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рки мест проживания  неблагополучных семей, несанкционированного размещения (проживания) лиц без определенного места жительства и семей  с инвалидами нуждающихся в ремонте печного отопления и электрооборудования, формирование  спис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весенне-летнего пожароопасного периода                      2017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е доведение информации о лесных пожарах до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и пожаро-опасного сез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ординацию мероприятий по борьбе с лесными пожарами и сельскохозяйственными палами на территории муниципального образования. Организовать взаимодействие с оперативно-дежурной сменой пожарного поста с. Турунтаево, сельхозпредприятиями, коммунальным участком по вопросам информирования о возникших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пожаро-опасного сез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ЧС М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резервы ГСМ и других материально-технических средств на пожароопасный се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 2017 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посе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паспорта безопасности населенных пунктов, подверженных лесным пожа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марта 2017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в общеобразовательных учреждениях Турунтаевского сельского поселения в рамках уроков ОБЖ цикл занятий по теме «Как уберечь лес от пожа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 2017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шко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14:00Z</dcterms:created>
  <dc:creator>Admin</dc:creator>
  <dc:description/>
  <dc:language>en-US</dc:language>
  <cp:lastModifiedBy>Анжела</cp:lastModifiedBy>
  <cp:lastPrinted>2017-03-10T14:58:00Z</cp:lastPrinted>
  <dcterms:modified xsi:type="dcterms:W3CDTF">2017-03-10T08:15:00Z</dcterms:modified>
  <cp:revision>3</cp:revision>
  <dc:subject/>
  <dc:title/>
</cp:coreProperties>
</file>