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 27 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7  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источников противопожарного водоснабжения на территории Турунта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В соответствии Федеральными законами от 06.10.2003 года №131-ФЗ «Об общих принципах организации местного самоуправления в Российской Федерации», от24.12.1994 №69-ФЗ «О пожарной безопасности», «Правилами противопожарного режима в Российской Федерации», утвержденными Постановлением Правительства РФ от 25.04.2012 №390, на основании </w:t>
      </w:r>
      <w:r>
        <w:rPr>
          <w:sz w:val="24"/>
          <w:szCs w:val="24"/>
        </w:rPr>
        <w:t>акта проверки межведомственной комиссии пожарных гидрантов (водоемов, водонапорных башен) Турунтаевского сельского поселения от 26.05.2015 г.,</w:t>
      </w:r>
      <w:r>
        <w:rPr>
          <w:bCs/>
          <w:sz w:val="24"/>
          <w:szCs w:val="24"/>
        </w:rPr>
        <w:t xml:space="preserve"> в целях улучшения противопожарного водоснабжения и актуализации адресов источников противопожарного водоснабж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 источников противопожарного водоснабжения на территории Турунтаевского сельского поселения (приложение 1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остановление от 18.03.2016 № 30 «</w:t>
      </w:r>
      <w:r>
        <w:rPr>
          <w:bCs/>
          <w:sz w:val="24"/>
          <w:szCs w:val="24"/>
        </w:rPr>
        <w:t>Об утверждении перечня источников противопожарного водоснабжения на территории Турунтаевского сельского поселения» признать утратившим силу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вступает в силу с момента подписания и подлежит опубликованию в Информационном бюллетене Турунтаевского сельского поселения и размещению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80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80"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80"/>
            <w:sz w:val="24"/>
            <w:szCs w:val="24"/>
            <w:lang w:val="en-US" w:eastAsia="en-US"/>
          </w:rPr>
          <w:t>tomsk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80"/>
            <w:sz w:val="24"/>
            <w:szCs w:val="24"/>
            <w:lang w:val="en-US" w:eastAsia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рунта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3.2017  № 35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сточников противопожарного водоснаб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126"/>
        <w:gridCol w:w="1560"/>
        <w:gridCol w:w="2409"/>
        <w:gridCol w:w="1985"/>
      </w:tblGrid>
      <w:tr>
        <w:trPr>
          <w:trHeight w:val="10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ид источника П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едомственная    принадлежность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с  Турунт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Комсомольская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Школьная,3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Школь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Гагарина,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Школьная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Эл.подстанция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ПВ по1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Школьная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БОУ «Турунтаевская СОШ» Томского район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. Халде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Лес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Пролетарская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РСУ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Пожарный водо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л. Иркут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Новоарханге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Строительная, 1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В-2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Строительная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В-2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Советская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д. Подло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Восточная, 4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Восточная, 5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д. П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Мира, 3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д. Спассо-Я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Сиби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ООО «Спас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2:00Z</dcterms:created>
  <dc:creator>Admin</dc:creator>
  <dc:description/>
  <cp:keywords/>
  <dc:language>en-US</dc:language>
  <cp:lastModifiedBy>Анжела</cp:lastModifiedBy>
  <cp:lastPrinted>2017-03-24T13:11:00Z</cp:lastPrinted>
  <dcterms:modified xsi:type="dcterms:W3CDTF">2017-03-27T08:22:00Z</dcterms:modified>
  <cp:revision>3</cp:revision>
  <dc:subject/>
  <dc:title/>
</cp:coreProperties>
</file>