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ТУРУНТАЕ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26 » января 2017г                                                                                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с. Турунтаев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ключении граждан в дополнительный </w:t>
      </w:r>
    </w:p>
    <w:p>
      <w:pPr>
        <w:pStyle w:val="Normal"/>
        <w:rPr/>
      </w:pPr>
      <w:r>
        <w:rPr/>
        <w:t>список нуждающихся в древесине для</w:t>
      </w:r>
    </w:p>
    <w:p>
      <w:pPr>
        <w:pStyle w:val="Normal"/>
        <w:rPr/>
      </w:pPr>
      <w:r>
        <w:rPr/>
        <w:t xml:space="preserve">собственных нужд  в связи с ЧС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уководствуясь Законом Томской области № 165-ОЗ от 09.08.2007 г. «Об установлении порядка и нормативов заготовки гражданами древесины для собственных нужд» (с изменениями на 14 мая 2014 года) и на основании личных заявлений граждан о включении их в список нуждающихся в древесине для   собственных нужд при наличии предусмотренных основа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Внести Хохлову Клару Таймухаметовну, 26.06.1957 г.р. в дополнительный список граждан, нуждающихся в древесине,  для собственных нужд  в связи с пожаром, произошедшим 22.12.2016 г для строительства жилого дома и хозяйственных постро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Глава Турунтаевского </w:t>
      </w:r>
    </w:p>
    <w:p>
      <w:pPr>
        <w:pStyle w:val="Normal"/>
        <w:rPr/>
      </w:pPr>
      <w:r>
        <w:rPr/>
        <w:t xml:space="preserve">     </w:t>
      </w:r>
      <w:r>
        <w:rPr/>
        <w:t>сельского поселения                   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дченко К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47-1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4:41:00Z</dcterms:created>
  <dc:creator>Компьютер ПХК</dc:creator>
  <dc:description/>
  <dc:language>en-US</dc:language>
  <cp:lastModifiedBy>Анжела</cp:lastModifiedBy>
  <cp:lastPrinted>2017-02-02T11:50:00Z</cp:lastPrinted>
  <dcterms:modified xsi:type="dcterms:W3CDTF">2017-02-16T04:41:00Z</dcterms:modified>
  <cp:revision>2</cp:revision>
  <dc:subject/>
  <dc:title>МУНИЦИПАЛЬНОЕ  ОБРАЗОВАНИЕ</dc:title>
</cp:coreProperties>
</file>