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АДМИНИСТРАЦИЯ ТУРУНТА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« 27 » января 2017 г. </w:t>
      </w:r>
      <w:r>
        <w:rPr>
          <w:b/>
          <w:sz w:val="24"/>
          <w:szCs w:val="24"/>
          <w:lang w:bidi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bidi="ru-RU"/>
        </w:rPr>
        <w:t xml:space="preserve">№ 4 </w:t>
      </w:r>
    </w:p>
    <w:p>
      <w:pPr>
        <w:pStyle w:val="Normal"/>
        <w:widowControl w:val="false"/>
        <w:suppressAutoHyphens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. Турунтаево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4"/>
        </w:rPr>
        <w:t>Об очистке  кровель от снег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/>
      </w:pPr>
      <w:r>
        <w:rPr>
          <w:szCs w:val="24"/>
        </w:rPr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-   организовать работу по своевременной очистке кровель зданий, сооружений, жилых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домов, особое внимание обратить на здания с массовым пребыванием людей и ветхи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здания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обеспечить соблюдение требований техники безопасности при производстве  </w:t>
        <w:br/>
        <w:t xml:space="preserve">     работ по очистке кровель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-    очистка кровель зданий на сторонах, выходящих на пешеходные зоны, от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публиковать данное Постановление в официальном печатном издании «Информационный бюллетень».</w:t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180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>Глава Турунтаевского сельского поселения                                                     С.В. Неверны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1.2017 г. № 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Сергей Владимиро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а Турунтаев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Анжелик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Турунтаевского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енко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урунт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Евгений Юрь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Турунтаевская СОШ»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 Зинаи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Новоархангельская СОШ»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Виталий Никола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 МБОУ «Халдеевская ООШ»                                                      Томского район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с Олег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ректор МУП «ТУРУНТАЕВО-ПАРТНЕР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4:00Z</dcterms:created>
  <dc:creator>User</dc:creator>
  <dc:description/>
  <cp:keywords/>
  <dc:language>en-US</dc:language>
  <cp:lastModifiedBy>Анжела</cp:lastModifiedBy>
  <cp:lastPrinted>2017-01-27T09:44:00Z</cp:lastPrinted>
  <dcterms:modified xsi:type="dcterms:W3CDTF">2017-02-08T10:09:00Z</dcterms:modified>
  <cp:revision>4</cp:revision>
  <dc:subject/>
  <dc:title>МУНИЦИПАЛЬНОЕ ОБРАЗОВАНИЕ</dc:title>
</cp:coreProperties>
</file>