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УРУНТАЕВ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2» мая  2017 г.                                                                                                № 51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урунта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кончании отопитель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зона 2016-2017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остановления Администрации Томского района № 97 от 12.05.2017 г. «Об окончании отопительного сезона 2016-2017 гг.», 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связи с естественным повышением температуры наружного воздуха (при устойчивой среднесуточной температуре наружного воздуха выше плюс 8°С в течение 5 суток подряд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становить дату окончания отопительного сезона 2016-2017 года – 15 мая 2017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директору МУП «ТУРУНТАЕВО-ПАРТНЕР» провести с 16 по 31 мая 2017 года профилактические работы в ко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опубликовать в официальном печатном издании Турунтаевского сельского поселения «Информационный бюллетень»  и разместить на официальном сайте Турунтаевского сельского поселения  (http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Турунтаевского сельского поселения</w:t>
        <w:tab/>
        <w:t xml:space="preserve">        С.В. Неве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17:00Z</dcterms:created>
  <dc:creator>Admin</dc:creator>
  <dc:description/>
  <dc:language>en-US</dc:language>
  <cp:lastModifiedBy>Анжела</cp:lastModifiedBy>
  <cp:lastPrinted>2017-05-12T12:54:00Z</cp:lastPrinted>
  <dcterms:modified xsi:type="dcterms:W3CDTF">2017-05-12T10:17:00Z</dcterms:modified>
  <cp:revision>2</cp:revision>
  <dc:subject/>
  <dc:title/>
</cp:coreProperties>
</file>