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ab/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«26»  мая 2017 г.                                                                                               №  55а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ведении режима локальной чрезвычайной</w:t>
      </w:r>
    </w:p>
    <w:p>
      <w:pPr>
        <w:pStyle w:val="Normal"/>
        <w:jc w:val="both"/>
        <w:rPr/>
      </w:pPr>
      <w:r>
        <w:rPr/>
        <w:t>ситуации в пределах населенного пункта</w:t>
      </w:r>
    </w:p>
    <w:p>
      <w:pPr>
        <w:pStyle w:val="Normal"/>
        <w:jc w:val="both"/>
        <w:rPr/>
      </w:pPr>
      <w:r>
        <w:rPr/>
        <w:t>д. Перовка Том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решением комиссии по предупреждению и ликвидации чрезвычайных ситуаций и обеспечения пожарной безопасности (протокол от 26.05.2017 г. № 1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вести с 26.05.2017 года для органов управления поселенческого звена территориальной подсистемы РСЧС режим локальной чрезвычайной ситуации в пределах населенного пункта д. Перовка Томского района, связанной с необходимостью проведения работ в целях недопущения пожароопасной обстановки на территории населенного пунк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становить для сил и средств звена территориальной подсистемы РСЧС поселенческий уровень реагир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чальнику отдела по обеспечению жизнедеятельности населения директору МУП «ТУРУНТАЕВО-ПАРТНЕР» Генс О.В. организовать работу органа управления поселенческого звена территориальной подсистемы РСЧС по ликвидации ЧС и минимизации ее последств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пределить перечень мер, направленных на ликвидацию ЧС на территории д. Перовка Томского района, связанную с необходимостью проведения работ в целях недопущения пожароопасной обстановки на территории населенного пункта. Привлечь силы и средства поселенческого звена территориальной подсистемы РСЧС, силы и средства предприятий, организаций независимо от форм собственности и ведомственной принадлежности в соответствии с законодательств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Управляющему Делами Кобелевой А.Ю. обеспечить совместно с ведущим специалистом по финансово-бюджетной политике Гладченко Е.А. готовность  муниципального резерва материальных и финансовых средств для ликвидации ЧС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6. Обратиться с ходатайством в Администрацию Томского района с просьбой о вынесении на заседание КЧС Томского района вопроса о выделении денежных средств на проведение работ по установке наружного противопожарного водоснабжения в д. Перовк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.  Контроль за вы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 сельского поселения                                                С.В. Невер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0:00Z</dcterms:created>
  <dc:creator>User</dc:creator>
  <dc:description/>
  <cp:keywords/>
  <dc:language>en-US</dc:language>
  <cp:lastModifiedBy>Анжела</cp:lastModifiedBy>
  <cp:lastPrinted>2017-05-25T17:29:00Z</cp:lastPrinted>
  <dcterms:modified xsi:type="dcterms:W3CDTF">2017-06-05T05:17:00Z</dcterms:modified>
  <cp:revision>3</cp:revision>
  <dc:subject/>
  <dc:title>                                                                                        </dc:title>
</cp:coreProperties>
</file>