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ab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27» мая 2017 г.                                                                                            № 55б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с. Новоархангельское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аварией произошедшей на скважине водоснабжения в с. Новоархангельское Томского района, в соответствии с решением комиссии по предупреждению и ликвидации чрезвычайных ситуаций и обеспечения пожарной безопасности (протокол от 27.05.2017 г. № 2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вести с 27.05.2017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с. Новоархангельское Томского района, связанной с аварией на скважине водоснабжения в с. Новоархангельское в связи с выходом из строя глубинного насоса. В связи с произошедшей аварией на скважине водоснабжения население с. Новоархангельское осталось без водоснабжения, что нарушает условия жизнедеятельности и несет возможный ущерб здоровью. В связи с отсутствием воды в гидрантах, возникает угроза пожарной безопасности, необходимо проведение аварийно-восстановительных работ на скважине водоснабжения в с. Новоархангельское Турунт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/>
        <w:t>3. Начальнику отдела по обеспечению жизнедеятельности населения директору МУП «ТУРУНТАЕВО-ПАРТНЕР» Генс О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/>
        <w:t>4. Определить перечень мер, направленных на ликвидацию ЧС на территории с. Новоархангельское Томского района, связанную с необходимостью замены глубинного насоса на скважине водоснабжения.</w:t>
      </w:r>
    </w:p>
    <w:p>
      <w:pPr>
        <w:pStyle w:val="Normal"/>
        <w:ind w:firstLine="708"/>
        <w:jc w:val="both"/>
        <w:rPr/>
      </w:pPr>
      <w:r>
        <w:rPr/>
        <w:t>5. Ведущему специалисту – начальнику отдела по финансово-бюджетной политике Гладченко Е.А. обеспечить готовность  муниципального резерва материальных и финансовых средств для ликвидации ЧС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братиться с ходатайством в Администрацию Томского района с просьбой о вынесении на заседание КЧС Томского района вопроса о выделении денежных средств на аварийно-восстановительные работы на скважине водоснабжения в с. Новоархангельское Турунт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С.В. Невер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6:00Z</dcterms:created>
  <dc:creator>User</dc:creator>
  <dc:description/>
  <cp:keywords/>
  <dc:language>en-US</dc:language>
  <cp:lastModifiedBy>Анжела</cp:lastModifiedBy>
  <cp:lastPrinted>2017-06-07T18:48:00Z</cp:lastPrinted>
  <dcterms:modified xsi:type="dcterms:W3CDTF">2017-06-08T06:30:00Z</dcterms:modified>
  <cp:revision>5</cp:revision>
  <dc:subject/>
  <dc:title>                                                                                        </dc:title>
</cp:coreProperties>
</file>