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 03 » июля 2017 г.                                                                                   № 6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 Порядка формирования и ведения реестра источников доходов бюджета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рунтаевское сельское поселени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.1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 и в целях организации учета источников доходов бюджета муниципального образования «Турунтаев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 и ведения реестра источников доходов бюджета муниципального образования «Турунтаевское сельское поселение»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Администрации Турунтаевского сельского поселения </w:t>
      </w:r>
      <w:r>
        <w:rPr/>
        <w:t xml:space="preserve">(http://turuntaevo.tomsk.ru)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урунта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7.2017 № 6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ar34"/>
      <w:bookmarkEnd w:id="1"/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ведения реестра источников доходов бюджета муниципального образования «Турунтаевское сельское поселение»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Настоящий порядок формирования и ведения реестра источников доходов бюджета муниципального образования «Турунтаевское сельское поселение»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«Турунтаевское сельское поселение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применяются следующие понятия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источников доходов бюджета муниципального образования «Турунтаевское сельское поселение»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Турунтаев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Турунтаевское сельское поселение», определяемых настоящим Порядком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источников доходов бюджета – свод информации о доходах бюджета по источникам доходов бюджета муниципального образования «Турунтаевское сельское поселение», формируемой в процессе составления, утверждения и исполнения бюджета, на основании перечня источников доходов бюджета муниципального образования «Турунтаев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Формирование и ведение реестра источников доходов бюджета муниципального образования «Турунтаевское сельское поселение» осуществляется лицом, уполномоченным Главой поселения (Главой Администрации),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Лицо, уполномоченное Главой поселения (Главой Администрации), осуществляет проверку фрагментов реестра источников доходов бюджета Турунтаевского сельского поселения, 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Администрации Томского района и заключенных 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 бюджета муниципального образования «Турунтаевское сельское поселение»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Формирование и ведение реестра источников доходов бюджета муниципального образования «Турунтаевское сельское поселение»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Формирование и ведение реестра источников доходов бюджета муниципального образования «Турунтаевское сельское поселение» осуществляется путём внесения в систему «Электронный бюджет» сведений об источниках доходов бюджета муниципального образования «Турунтаевское сельское поселение»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Формирование и ведение реестра источников доходов бюджета муниципального образования «Турунтаевское сельское поселение»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8. Данные реестра используются при составлении проекта бюджета муниципального образования «Турунтаевское сельское поселение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44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к Порядку формирования и ведения реестра источников доход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муниципального образования " Турунтаевское сельское поселение"</w:t>
      </w:r>
    </w:p>
    <w:p>
      <w:pPr>
        <w:pStyle w:val="P13"/>
        <w:shd w:fill="FFFFFF" w:val="clear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P13"/>
        <w:shd w:fill="FFFFFF" w:val="clear"/>
        <w:spacing w:before="0" w:after="0"/>
        <w:jc w:val="center"/>
        <w:rPr/>
      </w:pPr>
      <w:r>
        <w:rPr/>
      </w:r>
    </w:p>
    <w:p>
      <w:pPr>
        <w:pStyle w:val="P13"/>
        <w:shd w:fill="FFFFFF" w:val="clear"/>
        <w:spacing w:before="0" w:after="0"/>
        <w:jc w:val="center"/>
        <w:rPr/>
      </w:pPr>
      <w:r>
        <w:rPr/>
        <w:t xml:space="preserve">Форма </w:t>
      </w:r>
    </w:p>
    <w:p>
      <w:pPr>
        <w:pStyle w:val="P13"/>
        <w:shd w:fill="FFFFFF" w:val="clear"/>
        <w:spacing w:before="0" w:after="0"/>
        <w:jc w:val="center"/>
        <w:rPr/>
      </w:pPr>
      <w:r>
        <w:rPr/>
        <w:t>реестра источников доходов бюджета муниципального образования «</w:t>
      </w:r>
      <w:r>
        <w:rPr>
          <w:szCs w:val="22"/>
        </w:rPr>
        <w:t xml:space="preserve">Турунтаевское </w:t>
      </w:r>
      <w:r>
        <w:rPr/>
        <w:t>сельское поселение»</w:t>
      </w:r>
    </w:p>
    <w:p>
      <w:pPr>
        <w:pStyle w:val="P13"/>
        <w:shd w:fill="FFFFFF" w:val="clear"/>
        <w:spacing w:before="0" w:after="0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доходов бюджета </w:t>
            </w:r>
            <w:r>
              <w:rPr>
                <w:sz w:val="18"/>
                <w:szCs w:val="18"/>
              </w:rPr>
              <w:t>муниципального образования «Турунтаевское сельское поселение»</w:t>
            </w:r>
            <w:r>
              <w:rPr>
                <w:color w:val="000000"/>
                <w:sz w:val="18"/>
                <w:szCs w:val="18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й год   </w:t>
            </w:r>
          </w:p>
          <w:p>
            <w:pPr>
              <w:pStyle w:val="Normal"/>
              <w:ind w:left="-62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й год   </w:t>
            </w:r>
          </w:p>
          <w:p>
            <w:pPr>
              <w:pStyle w:val="Normal"/>
              <w:ind w:left="-62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4:00Z</dcterms:created>
  <dc:creator>Александра</dc:creator>
  <dc:description/>
  <dc:language>en-US</dc:language>
  <cp:lastModifiedBy>GLAV</cp:lastModifiedBy>
  <cp:lastPrinted>2017-06-29T18:44:00Z</cp:lastPrinted>
  <dcterms:modified xsi:type="dcterms:W3CDTF">2017-07-03T08:44:00Z</dcterms:modified>
  <cp:revision>2</cp:revision>
  <dc:subject/>
  <dc:title>ПРОЕКТ</dc:title>
</cp:coreProperties>
</file>