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 03 » июля 2017 г.</w:t>
        <w:tab/>
        <w:t>№ 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Требований к порядку,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рокам информирования граждан, принят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чет в качестве нуждающихся в  предоста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по договорам найма жил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й жилищного фонда социального исполь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личестве жилых помещений, которые мог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предоставлены по договорам найма  жи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й жилищного фонда социального ис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Турунта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соответствии с частью 6 статьи 91.14 Жилищного кодекса Российской Федерации, руководствуясь Федеральным законом № 131-ФЗ «Об общих принципах организации местного самоуправления в Российской Федерации», Уставом муниципального образования «Турунтаев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«Требования к порядку, форме и срокам информирования граждан, принятых на учет в качестве нуждающихся в  предоставлении жилых помещений по договорам найма  жилых помещений жилищного фонда социального использования, о количестве жилых помещений, которые могут быть предоставлены по договорам найма  жилых помещений жилищного фонда социального использования на территории Турунтаевского  сельского поселения»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информационном бюллетене  и разместить на официальном сайте муниципального образования «Турунтаевское сельское поселение»  в сети Интернет (http://turuntaevo.tomsk.ru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</w:t>
        <w:tab/>
        <w:t xml:space="preserve">                                   С.В. Н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урунтаев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03.07.2017 № 6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к порядку, форме и срокам информирования граждан, принятых на учет в качестве нуждающихся в  предоставлении жилых помещений по договорам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ых помещений жилищного фонда социального использова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личестве жилых помещений, которые могут быть предоставлены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ам найма  жилых помещений жилищного фонда социального использования на территории Турунта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ймодатели по договорам найма жилых помещений жилищного фонда социального использования (далее – наймодатель), предоставляющие или имеющие намерение предоставлять на территории Турунтаевского сельского поселения жилые помещения по указанному основанию (далее – наймодатели) должны предоставлять в Администрацию Турунтаевского сельского поселения следующую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>а) сведения о наймодателе – наименование, местонахождения, контактная информация, режим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б общем количестве жилых помещений, которые могут быть представлены наймодателем по договорам найма жилых помещений жилищного фонда социального использования, с указанием ме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, указанная в пункте 1 настоящих Требований, представляется наймодателем в Администрацию Турунтаевского сельского поселения на бумажном носителе и электронном носителе в формате Microsoft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по форме, установленной в приложении к настоящим Требова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на сайте Администрации Турунтаевского сельского поселения в сети «Интернет»;</w:t>
      </w:r>
    </w:p>
    <w:p>
      <w:pPr>
        <w:pStyle w:val="Normal"/>
        <w:jc w:val="both"/>
        <w:rPr/>
      </w:pPr>
      <w:r>
        <w:rPr>
          <w:sz w:val="24"/>
          <w:szCs w:val="24"/>
        </w:rPr>
        <w:t>б) на информационных стендах в помещении либо возле помещения Администрации Турунтаевского сельского поселения, предназначенного для приема документов для постановки на учет граждан, принятых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, указанная в пункте 1 настоящих Требований, должна размещаться на информационных стендах в помещении либо рядом с помещением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В случае обращения гражданина, принятого на учет в качестве нуждающего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, направляющего информацию заявит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Предоставление информации по письменному запросу осуществляется наймодателем в течение 10 рабочих дней со дня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В письменном запросе, подписанном гражданином, указываются наймодатель, в адрес которого направляется запрос, фамилия, имя,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 штампа соответствующего наймод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(или) бумажном носителях не менее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к Требованиям к порядку, форме и срока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информирования граждан, принятых на учет в качестве 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нуждающихся в  предоставлении жилых помещений по                                      договорам найма жилых помещений жилищного фонда 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го использования, о количестве жилых 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помещений, которые могут быть предоставлены 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по договорам найма  жилых помещений жилищного 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фонда социального использования на территории 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ind w:hanging="709"/>
        <w:jc w:val="center"/>
        <w:rPr/>
      </w:pPr>
      <w:r>
        <w:rPr>
          <w:sz w:val="24"/>
          <w:szCs w:val="24"/>
        </w:rPr>
        <w:t>предоставления в Администрацию Турунтаевского сельского поселе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наймодателями по договорам найма жилых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помещений жилищного фонда социального использова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наймодателя по договорам найма жилых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помещений жилищного фонда социального использования</w:t>
      </w:r>
    </w:p>
    <w:p>
      <w:pPr>
        <w:pStyle w:val="Normal"/>
        <w:ind w:hanging="709"/>
        <w:jc w:val="center"/>
        <w:rPr/>
      </w:pPr>
      <w:r>
        <w:rPr>
          <w:sz w:val="24"/>
          <w:szCs w:val="24"/>
        </w:rPr>
        <w:t>на территории Турунтаевского сельского поселе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right"/>
        <w:rPr/>
      </w:pPr>
      <w:r>
        <w:rPr>
          <w:sz w:val="24"/>
          <w:szCs w:val="24"/>
        </w:rPr>
        <w:t>В Администрацию Турунта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Наймодателе:</w:t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Полное и сокращенное наименование __________________________________________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Юридический адрес:_________________________________________________________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Фактический адрес:__________________________________________________________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Ф.И.О. руководителя, контактное лицо (Ф.И.О.), телефон, факс, адрес электронной почты, адрес сайта.____________________________________________________________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Режим работы:______________________________________________________________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жилищном фонде:</w:t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ведения об общем количестве жилых помещений, которые могут быть предоставлены по договорам найма жилых помещений жилищного фонда социального использования (единиц), в том числе в разрезе квартир, домов с указанием количества ком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92"/>
        <w:gridCol w:w="709"/>
        <w:gridCol w:w="709"/>
        <w:gridCol w:w="708"/>
        <w:gridCol w:w="709"/>
        <w:gridCol w:w="709"/>
        <w:gridCol w:w="85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жилых помещений (шт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варти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ко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к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-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.Местонахождение, площадь, количество комнат, этаж каждого жилого помещения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992"/>
        <w:gridCol w:w="993"/>
        <w:gridCol w:w="992"/>
        <w:gridCol w:w="2835"/>
      </w:tblGrid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 п/  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описание вспомогательных помещений)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ы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8:00Z</dcterms:created>
  <dc:creator>`</dc:creator>
  <dc:description/>
  <dc:language>en-US</dc:language>
  <cp:lastModifiedBy>GLAV</cp:lastModifiedBy>
  <cp:lastPrinted>2017-06-29T19:13:00Z</cp:lastPrinted>
  <dcterms:modified xsi:type="dcterms:W3CDTF">2017-07-03T08:48:00Z</dcterms:modified>
  <cp:revision>2</cp:revision>
  <dc:subject/>
  <dc:title/>
</cp:coreProperties>
</file>