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1.01.2016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1.01.2016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 xml:space="preserve"> </w:t>
      </w:r>
      <w:r>
        <w:rPr>
          <w:sz w:val="60"/>
          <w:szCs w:val="44"/>
        </w:rPr>
        <w:t xml:space="preserve">№ 1   </w:t>
      </w:r>
      <w:r>
        <w:rPr/>
        <w:t xml:space="preserve">                                    с. Турунтаево</w:t>
      </w:r>
      <w:r>
        <w:rPr>
          <w:b/>
        </w:rPr>
        <w:t xml:space="preserve">     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КОМИСС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«08» января 2016 г.                                                                                             № 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календарного плана по </w:t>
      </w:r>
    </w:p>
    <w:p>
      <w:pPr>
        <w:pStyle w:val="27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готовке и проведению Досрочных </w:t>
      </w:r>
    </w:p>
    <w:p>
      <w:pPr>
        <w:pStyle w:val="27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боров Главы муниципального образования </w:t>
      </w:r>
    </w:p>
    <w:p>
      <w:pPr>
        <w:pStyle w:val="27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Турунтаевское сельское поселение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0  Закона Томской области № 29-ОЗ от 14 февраля 2005 года «О муниципальных выборах в Томской области»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Турунтаевского сельского поселения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36"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календарный план по подготовке и проведению выборов Главы муниципального образования «Турунтаевское сельское поселение» согласно приложению.</w:t>
      </w:r>
    </w:p>
    <w:p>
      <w:pPr>
        <w:pStyle w:val="36"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официальном периодическом печатном издании  Турунтаевского сельского поселения «Информационный бюллетень  Турунтаевского сельского поселения», на официальном  сайте Турунтаевского сельского поселения,  на сайте Администрации Томского района.</w:t>
      </w:r>
    </w:p>
    <w:p>
      <w:pPr>
        <w:pStyle w:val="36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         Е.В.Еф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Т.Ю.Долгина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5670" w:hanging="0"/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к Решению Избирательной комиссии Турунтаевского сельского поселения от  08.01.2016 № 1</w:t>
      </w:r>
    </w:p>
    <w:p>
      <w:pPr>
        <w:pStyle w:val="Normal"/>
        <w:numPr>
          <w:ilvl w:val="0"/>
          <w:numId w:val="0"/>
        </w:numPr>
        <w:spacing w:before="0" w:after="120"/>
        <w:ind w:left="5670" w:hanging="0"/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АЛЕНДАР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й по подготовке и проведению досрочных выб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ы муниципального образования «Турунта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ь голосования  –  13 марта 2016 года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3"/>
        <w:gridCol w:w="2369"/>
        <w:gridCol w:w="41"/>
        <w:gridCol w:w="3199"/>
        <w:gridCol w:w="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Назначение выбор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назначен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 ст. 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если Совет Турунтаевского сельского поселения  не назначит выборы в вышеуказанные срок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 ст. 7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3 декабр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4 декабря 2015 год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января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Турунта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решения о назначении выб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 ст. 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значения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ей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 ст. 7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через 5 дней со дня его принят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е позднее 19 декабря 2015 год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января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комиссия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пии решения о назначении выборов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избирательную комиссию муниципального образова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принятия реш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З «О политических партиях» и ФЗ «Об основных гарантиях…» принимать участие в выборах в качестве избирательных объединений в государственных или муниципальных периодических печатных изданиях, размещение его в сети «Интернет» и направление указанного списка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 ст. 9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через 3 дня со дня официального опубликования  решения о назначении выбор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юстиции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досрочном прекращении полномочий члена избирательной комиссии с правом решающего голос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досрочном прекращении полномочий члена избирательной комиссии с правом решающего голоса в случае если уполномоченный орган не примет решение о прекращении полномочий члена избирательной комиссии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0 ст. 24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ступления заявления члена комиссии в письменной форме о сложении своих полномочий либо появлении иных оснований, не позволяющих ему выполнять свои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о дня истечения вышеуказанного сро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, назначивший члена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комисс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которой он входи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значение нового члена комиссии с правом решающего голоса вместо выбывшего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1 ст. 24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0 дней со дня его выбы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назначивший члена избирательной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Избирательные участ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писков избирательных участков с указанием их номеров, границ, мест нахождения и номеров телеф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7 ст. 12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враля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муниципальн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Списки избирател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ставление сведений об избирателях в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 ст. 14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назначения 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муниципальн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рядка и сроков изготовления, использования второго экземпляра списка избирателей, его передачи участковой комиссии, заверения и уточне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5  ст. 14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оставления списка избир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февраля 2016 года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избира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  ст. 1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комиссия муниципального образова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личного письменного заявления о включении в список избирателей на избирательном участке по месту временного пребы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13 ст.15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ервых экземпляров списков избирателей и заверение их печать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5  ст. 14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секретарь избирательной комиссией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ервых экземпляров списков избирателей в участковые избирательные комиссии по акт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6  ст. 14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бирателям списков избирателей для ознакомления и дополнительного уточ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 ст. 16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2 мар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 избирателей  в список избирателей дополнительно при предъявлении документов, удостоверяющих их личность и место жительства (место пребывания) на территории данного избират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0 ст. 15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юбое врем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 в день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бщенных заявителем сведений о себе и представленных документов и либо устранение ошибки или неточности в списке избирателей, либо принятие решения об отклонении заявления, вручение заверенной копии этого решения заявител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3  ст. 1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4 часов, а 13 марта 2016 года в течение двух часов с момента обращения, но не позднее момента окончания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выверенного и уточненного списка избирателей и заверение его печатью участковой избирательной коми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 . 9  ст. 15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е разделение первого экземпляра списка избирателей на отдельные книг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6  ст. 1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и секретари участковых избирательных комисс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частковой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Выдвижение и регистрация  кандидат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избирательной комиссии муниципального образования о проведении мероприятий, связанных с выдвижением кандидат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4 ст. 31 Закона ТО № 29-О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п. «в» п. 1 ст. 27  № 95-ФЗ             «О политических партиях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аговременно до проведения мероприятий, связанных с выдвижением кандида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еречня подлежащих опубликованию сведений о доходах и об имуществе зарегистрированных кандида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5.1.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ачала выдвижения кандид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окументов о выдвижении кандидатов в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0 ст. 29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 января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Ф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ющие пассивным избирательным правом;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 сведений о кандидатах по представлению избирательной комиссия муниципального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7  ст. 29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В течение 10 дней (сведений, представляемых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ч. </w:t>
              </w:r>
            </w:hyperlink>
            <w:r>
              <w:rPr>
                <w:sz w:val="22"/>
                <w:szCs w:val="22"/>
              </w:rPr>
              <w:t xml:space="preserve">3,3.1 ст. 29 Закона 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-ОЗ)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 дн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 соответствии с ч. 4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9 и выполнение требований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ч. 4.2 ст. 29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представление поступило за 10 и менее дней до дня голосования, в срок, установленный избирательной комисси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государственные органы и учрежд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количестве подписей избирателей, подлежащих провер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4 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избирательной комиссии до начала провер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бор подписей избирателей в поддержку кандидат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  ст. 32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, следующего за днем уведомления комиссии о выдвижен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совершеннолетние граждане Российской Феде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едставление в избирательную комиссию муниципального образования подписных листов и иных документов для регистрации кандидат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3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 местного време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 о проверке подписных лис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5 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ровер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копии итогового протокола о результатах проверки подписных листов кандидату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9 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         2 суток до заседания избирательной комиссии, на котором должен рассматриваться вопрос о регистрации 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 о выявлении неполноты сведений о кандидате или несоблюдении требований закона к оформлению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.1.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до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уточнений 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ений в документы, представленные в избирательную комиссию для уведомления о выдвижении и регистрации кандидат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.1.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до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муниципального образования заверенной копии приказа (распоряжения) об освобождении кандидата  на время его участия в выборах от выполнения должностных или служебных обязаннос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 ст. 35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5 дней со дня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е порядка выдвижения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егистрации кандидата принятие решения об отказе в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3, 14 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со дня получения докумен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 2016 год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регистрированному кандидату удостоверения о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5.1.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о зарегистрированном кандидате в средства массов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5.1.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4 часов после регистрац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, копии решения об отказе в регистрации кандидата с изложением основания для отказ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7 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уток с момента принятия решения об отказе в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Статус кандидат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веренных лиц кандидата (до 20 доверенных лиц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7 ст. 36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движения кандидат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веренных лиц кандидатов и выдача им удостовер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7, 9  ст. 3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о дня поступления документов для назначения доверенных л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веренного лица, являющегося государственным или муниципальным служащи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7, 8  ст. 3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словии представления в избирательную комиссию приказа об освобождении его от исполнения служебных обязанност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на период отпуск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, предлагаемая для назначения доверенным лиц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тзыва доверенных лиц, уведомив об этом избирательную комиссию, которая аннулирует выданные этим доверенным лицам удостовер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9 ст. 3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юбое врем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кращение полномочий доверенного лиц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10 ст. 3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андидата либо вместе с утратой статуса назначившим его кандидат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полномоченного представителя по финансовым вопросам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5 ст. 4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ставления документов для регистрации уполномоченного представи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ализация права назначени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члена избирательной комиссии муниципального образования с правом совещательного голос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 члену участковой избирательной комиссии с правом совещательного голоса в каждую участковую комисс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15 ст. 24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едставления в избирательную комиссию документов для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регистрированный кандид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блюдателей в избирательные коми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2, 4 ст. 2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начала работы участковой комиссии в день голосования, а также в дни досрочного голосова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, избирательное объединение выдвинувшее зарегистрированного кандида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кандидата на снятие своей кандидатур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23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6 февраля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а при наличии вынуждающих к тому обстоятельств –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органа избирательного объединения, принявшего решение о выдвижении кандидата, отозвать этого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4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избирательного объедин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б аннулировании регистрации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3, 24 ст. 33, ч. 2 ст. 77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явления основания для аннул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выдвижение кандидата в случае отказа в регистрации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2 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с соблюдением установленных законом порядка и сроков их выдвиж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нформирование избирателей и предвыборная агитац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збирателей о ходе подготовки и проведении выборов, о сроках и порядке совершения избирательных действий, о законодательстве, о кандидатах, избирательных объедине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4 ст. 37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назначения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сведений о размере (в рублях) и других условиях оплаты эфирного времени, печатной площади и предоставление указанных сведений в избирательную комиссию муниципального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6  ст. 40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через 30 дн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официального опубликования решения о назначении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организации телерадиовещания, редакции периодических печатных изда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ведений о размере и других условиях оплаты (в рублях) работ или услуг по изготовлению печатных агитационных материалов и предоставление указанных сведений в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1.1. ст. 44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информации об общем объеме печатной площади, которую редакция  муниципального периодического печатного издания предоставляет зарегистрированным кандидатам безвозмездно для целей предвыборной аги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 ст. 42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 муниципального периодического печатного изд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, за исключением проведения агитации на каналах организаций телерадиовещания и в периодических печатных изда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1 ст. 39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выдвижения кандида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 ноля час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ы, зарегистрированные кандидаты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ые объедин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доверенные лиц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двыборной агитации на каналах организаций телерадиовещания и в периодических печатных издания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 ст. 39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 февраля и до ноля часов по местному време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ые кандидаты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 на выделение помещений для проведения встреч зарегистрированных кандидатов, их доверенных лиц с избирател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5 ст. 4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о дня их подач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льцы помещений, указанных в ч. 3, 4 ст. 43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 письменной форме избирательной комиссии муниципального образования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4 ст. 43 Закона ТО №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, следующего за днем предоставления помещения зарегистрированному кандидату, избирательному объедине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помещений, указанных в ч. 3 и 4 ст. 4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информации, содержащейся в уведомлении о факте предоставления помещения для проведения встреч зарегистрированным кандидатом, его доверенными лицами с избирателями или информирование об этом других зарегистрированных кандидатов иным способ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4.1 ст. 4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суток с момента получения уведомления о факте предоставления помещения зарегистрированному кандидат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3 ст. 44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х распростра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пециальных мест для размещения предвыборных агитационных материалов на территории каждого избират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7 ст. 44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по предложению избирательной комиссии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"Интернет"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8  ст. 38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выдвинувшая зарегистрированного кандида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на опубликование (обнародование) результатов опроса общественного мнения, прогнозов результатов выборов, иных исследований, в том числе их размещения в информационно-телекоммуникационной сети общего пользования "Интернет"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8 ст. 39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 марта п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организации телерадиовещания, редакции периодических печатных изданий и организации, осуществляющие опубликование (обнародование) результатов опросов, прогнозов, результатов выборов и др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III. </w:t>
            </w:r>
            <w:r>
              <w:rPr>
                <w:b/>
                <w:bCs/>
                <w:sz w:val="22"/>
                <w:szCs w:val="22"/>
              </w:rPr>
              <w:t>Финансирование выборов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збирательные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избирательных комиссий на организацию и проведение выб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2 ст. 4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-дневный срок со дня официального опубликования решения о назначении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избирательную комиссию муниципального образования отчета о поступлении и расходовании средств бюджета, выделенных участковой избирательной комиссии на подготовку и проведение выбор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6 ст. 48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0 дней со дня официального опубликования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представительный орган муниципального образования  отчета о поступлении и расходовании средств местного бюджета, выделенных на подготовку и проведение выб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8 ст. 48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дней со дня  опубликования 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ндид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 документа для открытия специального избирательного сче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4 ст. 49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 дн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избирательной  комиссией  уведомления о выдвижен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кандидатом специального избирательного счета для формирования избирательного фонд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 ст. 4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кандидатом документа для открытия специального избирательного счета до представления документов для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олномоченный представитель по финансовым вопросам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(отделение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а Р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бъема сведений о поступлении и расходовании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2 ст. 5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лаговременн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ля опубликования сведений о поступлении и расходовании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2 ст. 5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поступлении и расходовании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2 ст. 5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о дня получения информ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указанных гражданами и юридическими лицами, при внесении или перечислении пожертвований в избирательные фонды, сообщение о результатах проверки в комисс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3 ст.49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 со дня поступления представления избирательной комиссии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егистрационного учета граждан РФ по месту пребывания и по месту жительства в пределах РФ, уполномоченные органы исполнительной власти, осуществляющие государственную регистрацию юридических ли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мандирование специалистов в распоряжение избирательной комиссии муниципального образования по её запросу для работы в контрольно-ревизионной служб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 ст. 57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через 1 месяц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опубликования реш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иные органы и учреждения на территории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ступлении и расходовании средств, находящихся на избирательном счете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1 ст. 5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и по требованию избирательной комиссии муниципального образования, кандидат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тд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представлению избирательной комиссии муниципального образования, а по соответствующему избирательному фонду также по требованию кандидата заверенных копий первичных финансовых документов, подтверждающих поступление и расходование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1 ст. 5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ёхдневный срок со дня представления, а с 9 мар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 - немедле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тд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всех финансовых операций со счетами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1 ст. 54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филиал отделения Сбербанка Ро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срока проведения финансовых операций по оплате ранее произведенных расход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1 ст. 54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одатайству зарегистрированного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 ст. 55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 2016 года и до предоставления итогового финансового отчё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неизрасходованных денежных средств со специальных избирательных счетов в доход мест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 ст. 55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 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 xml:space="preserve">илиал отд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пожертвований, внесенных анонимными жертвователями, в доход мест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9  ст. 50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 10 дней со дня поступления пожертвования  на специальный избирательный сче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sz w:val="22"/>
                <w:szCs w:val="22"/>
                <w:u w:val="single"/>
              </w:rPr>
              <w:t>Предоставление в избирательную комиссию муниципального образова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финансового отчета со сведениями по состоянию на дату, которая не более чем на 5 дней предшествует дате сдачи отчёт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го финансового отчета о поступлении и расходовании средств избирательных фондов с приложением всех первичных финансов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финансового отчёта кандидатом, утратившим свой стату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2, 4 ст. 56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о с предоставлением документов для регистрации кандидат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публикования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утраты кандидатом своего статус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уполномоченный представитель по финансов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, уполномоченный представитель по финансовым вопросам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ранее являвшийся кандидат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средства массовой информации копий финансовых отчетов зарегистрированных кандидатов для их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6 ст. 56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озднее чем через 5 дней  со дня их пол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копий финансовых отчётов зарегистриров.  кандида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6 ст. 56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со дня их получения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  <w:r>
              <w:rPr>
                <w:b/>
                <w:bCs/>
                <w:sz w:val="22"/>
                <w:szCs w:val="22"/>
              </w:rPr>
              <w:t>. Голосование и определение  результатов выборов: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бирательные бюллет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формы избирательных бюллетеней, а также порядка осуществления контроля за их изготовлением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2. ст. 59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текста и количества  избирательных бюллетеней для голос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4 ст. 59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бирательных бюллетеней для голосования по распоряжению избирательной комисси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 ст. 59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рафические орган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е и времени получения избирательных бюллетеней избирательной комиссией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соответствующей полиграфической организации, уничтожения бракованных и лишних избирате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sz w:val="22"/>
                <w:szCs w:val="22"/>
              </w:rPr>
              <w:t>бюллетеней (при их выявлен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11 ст. 59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 до дня получения избирательных бюллетен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спределении избирательных бюллетеней и сроке и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участковым  избирательным комиссия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1.1 ст. 59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избирательной комиссией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збирательных бюллетеней в участковые избирательные комисси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ч. 14 ст. 59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штучный пересчет и выбраковка избирательных бюллетене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4 ст. 59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получения избирательных бюллетен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и погашение неиспользованных избирательных бюллетен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4 ст.64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20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ые комисс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досрочного голосов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избира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ремени и месте досрочного голосования через средства массовой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ным способом пр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и проведения досрочного голосова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. 10 ст. 61 Закона ТО № 29-ОЗ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 ст.60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15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срочного голосования избирателей, которые 13 марта 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на избирательном участке, на котором они включены в список избирателе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0 ст. 61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мещении избирательной комисс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2 по 8 марта 2016 год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мещении участков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по 12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ставление списка досрочно проголосовавших избирателей отдельно по каждому избирательному участку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3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досрочного голосования в помещен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участковую комиссию соответствующих списков досрочно проголосовавших избирателей с приобщенными к нему заявлениями избирателей о досрочном голосовании, конвертами с бюллетенями досрочно проголосовавших избирател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8 ст. 61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ставление соответствующих отметок в списке избирателей напротив фамилий избирателей, проголосовавших досрочно в помещении избирательной комиссии муниципального образовани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ч. 19 ст. 61 Закона ТО № 29-ОЗ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осле получения списка досрочно проголосовавших избирате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 о числе избирателей, проголосовавших досрочно, в том числе в помещении избирательной комиссии муниципального образования, отдельно по каждому избирательному участку в избирательную комиссию муниципального образования, Избирательную комиссию Томской области в порядке, установленном ЦИК Росс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0 ст. 61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 завершения времени досрочного голосован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16 часов)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марта 2016 г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 комиссия в избирательную комиссию муниципа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в Избирательную комиссию Томской области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нь  голосования 13 марта 2016 год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 ст. 60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 до 20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ение к осмотру ящиков для голосования (переносных ящиков для голосования), опечатывание их печатью участковой комисси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3 ст. 60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8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я или устного обращения (в том числе переданного при содействии других лиц) о голосовании вне помещения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5 ст. 62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 мар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4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ие о проведении голосования вне помещения для голос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6 ст. 6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30 минут до предстоящего выезда (выхода) для проведения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лосования вне помещения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9 ст. 6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менее двух членов участковой комиссии с правом решающего голоса либо один член участковой комиссии с правом решающего голоса и не менее двух лиц из лиц, указанных в </w:t>
            </w:r>
            <w:hyperlink w:anchor="Par1859">
              <w:r>
                <w:rPr>
                  <w:rStyle w:val="InternetLink"/>
                  <w:sz w:val="22"/>
                  <w:szCs w:val="22"/>
                </w:rPr>
                <w:t>ч. 14</w:t>
              </w:r>
            </w:hyperlink>
            <w:r>
              <w:rPr>
                <w:sz w:val="22"/>
                <w:szCs w:val="22"/>
              </w:rPr>
              <w:t xml:space="preserve"> ст. 62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 ТО № 29-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голосов избирателей на избирательных участках и составление протоколов участковых избирательных комиссий об итогах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 ст. 64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20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ротокола участковой избирательной комиссии об итогах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7 ст. 64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тоговом заседании участковой избирательной комисс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участковой избирательной комиссии с правом решающего гол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заверенных копий протоколов участковых избирательных комиссий об итогах голос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30 ст. 64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осле подписания протокола об итогах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езультатов выборов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 ст. 66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тогов голосования по каждому избирательному участку, территории, на которую распространяется деятельность избирательной комиссии, результатов выборов по избирательному округу в объеме данных, содержащихся в протоколе избирательной комиссии муниципального образования и участковых избирательных комисс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 ст. 69-1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 для ознакомления избирателям, кандидатам, доверенным лицам кандидатов, упол. представителям изб. объединений, наблюдателям, иностранным (международным) наблюдателям, представителям С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 комиссия, в которую поступило соответствующее треб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 об избр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1 ст. 73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медлительно  после определения результатов выборов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главы муниципального образования либо копии документа, удостоверяющего подачу заявления об освобождении от таких обязанносте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2 ст. 73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о дня получения уведомления избирательной комисс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 избранный на должность главы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на решение о признании кандидата избранным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4  ст. 7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зарегистрированный кандидат, избранный главой муниципального образования не представит в избирательную комиссию копию приказа (иного документа) об освобождении от обязанностей, несовместимых со статусом главы муниципального образования либо копии документа, удостоверяющего подачу заявления об освобождении от таких обязаннос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общих данных о результатах выборов в средства массовой информаци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ч. 2 ст. 69-1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уток после определения результатов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комиссия муницип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(обнародование) результатов вы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5 ст. 69-1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(обнародование) данных, которые содержатся в протоколах о результатах выборов, данные, которые содержатся в протоколах об итогах голосования участковых комисс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6 ст. 69-1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главы муниципального образования и  выдача ему удостоверения об избр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5 ст. 7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после официального опубликования результатов выборов и при представления  кандидатом в комиссию копии приказа (иного документа) об освобождении от обязанностей, несовместимых со статусом главы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документов, связанных с подготовкой и проведением вы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. 4 ст. 75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, утвержденным постановлением Избирательной комиссией Томской области от 26.05.2015 № 51/4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«08» января 2016 г.                                                                                                    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tabs>
          <w:tab w:val="clear" w:pos="708"/>
          <w:tab w:val="left" w:pos="4536" w:leader="none"/>
        </w:tabs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Об утверждении режима работы Избирательной </w:t>
      </w:r>
    </w:p>
    <w:p>
      <w:pPr>
        <w:pStyle w:val="27"/>
        <w:tabs>
          <w:tab w:val="clear" w:pos="708"/>
          <w:tab w:val="left" w:pos="4536" w:leader="none"/>
        </w:tabs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комиссии  Турунтаевского сельского поселения </w:t>
      </w:r>
    </w:p>
    <w:p>
      <w:pPr>
        <w:pStyle w:val="27"/>
        <w:tabs>
          <w:tab w:val="clear" w:pos="708"/>
          <w:tab w:val="left" w:pos="4536" w:leader="none"/>
        </w:tabs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в период организации и проведения Досрочных </w:t>
      </w:r>
    </w:p>
    <w:p>
      <w:pPr>
        <w:pStyle w:val="27"/>
        <w:tabs>
          <w:tab w:val="clear" w:pos="708"/>
          <w:tab w:val="left" w:pos="4536" w:leader="none"/>
        </w:tabs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выборов Главы муниципального образования </w:t>
      </w:r>
    </w:p>
    <w:p>
      <w:pPr>
        <w:pStyle w:val="27"/>
        <w:tabs>
          <w:tab w:val="clear" w:pos="708"/>
          <w:tab w:val="left" w:pos="4536" w:leader="none"/>
        </w:tabs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«Турунтаевское сельское поселение» 13 марта 2016 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ей 30, статьей 4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омской области от 14 февраля 2005 года  № 29-ОЗ «О муниципальных выборах в Томской области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Турунтаевского сельского поселения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37"/>
        <w:numPr>
          <w:ilvl w:val="0"/>
          <w:numId w:val="9"/>
        </w:numPr>
        <w:spacing w:before="0" w:after="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Утвердить режим работы Избирательной комиссии  Турунтаевского сельского поселения в период организации и проведения Досрочных  выборов Главы муниципального образования «Турунтаевское  сельское поселение», назначенных на 13 марта 2016 г., в соответствии с Приложением.</w:t>
      </w:r>
    </w:p>
    <w:p>
      <w:pPr>
        <w:pStyle w:val="37"/>
        <w:numPr>
          <w:ilvl w:val="0"/>
          <w:numId w:val="9"/>
        </w:numPr>
        <w:spacing w:before="0" w:after="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режим работы Избирательной комиссии Турунтаевского сельского поселения на официальном сайте Турунтаевского сельского поселения, сайте Администрации Томского района, официальном периодическом печатном издании муниципального образования «Турунтаевское сельское поселение» - «Информационный бюллетень Турунтаевского сельского поселения». </w:t>
      </w:r>
    </w:p>
    <w:p>
      <w:pPr>
        <w:pStyle w:val="37"/>
        <w:numPr>
          <w:ilvl w:val="0"/>
          <w:numId w:val="9"/>
        </w:numPr>
        <w:spacing w:before="0" w:after="0"/>
        <w:ind w:left="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решения возложить на Е.В. Ефимов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        Е.В. Ефимов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Т.Ю.Долг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08» января 201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жим работы Избирательной комиссии  Турунтаевского сельского поселения в период организации и проведения Досрочных выборов Главы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урунтаевское сельское поселение»</w:t>
      </w:r>
    </w:p>
    <w:p>
      <w:pPr>
        <w:pStyle w:val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ind w:firstLine="900"/>
        <w:rPr>
          <w:sz w:val="22"/>
          <w:szCs w:val="22"/>
        </w:rPr>
      </w:pPr>
      <w:r>
        <w:rPr>
          <w:sz w:val="22"/>
          <w:szCs w:val="22"/>
        </w:rPr>
        <w:t>г. Томск, ул. Карла Маркса, 56, каб.801, тел./факс 8 (3822) 40-38-95</w:t>
      </w:r>
    </w:p>
    <w:p>
      <w:pPr>
        <w:pStyle w:val="27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недельник-пятница с 14.00 до 18.00 часов, </w:t>
      </w:r>
    </w:p>
    <w:p>
      <w:pPr>
        <w:pStyle w:val="27"/>
        <w:rPr>
          <w:b/>
          <w:b/>
          <w:sz w:val="22"/>
          <w:szCs w:val="22"/>
        </w:rPr>
      </w:pPr>
      <w:r>
        <w:rPr>
          <w:rFonts w:eastAsia="Tms Rmn;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уббота, воскресенье, выходные праздничные дни с 10.00 до 14.00 часов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«08» января  2016 г.                                                                                       № 3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Об утверждении номенклатуры</w:t>
      </w:r>
    </w:p>
    <w:p>
      <w:pPr>
        <w:pStyle w:val="2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ел Избирательной комиссии </w:t>
      </w:r>
    </w:p>
    <w:p>
      <w:pPr>
        <w:pStyle w:val="2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0  Закона Томской области № 29-ОЗ от 14 февраля 2005 года «О муниципальных выборах в Томской области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Турунтаевского сельского поселения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36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номенклатуру дел Избирательной комиссии Турунтаевского сельского поселения согласно приложению 1 к настоящему решению.</w:t>
      </w:r>
    </w:p>
    <w:p>
      <w:pPr>
        <w:pStyle w:val="36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настоящего решения возложить на секретаря Долгину Т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                                                                                               Е.В. Ефимова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                                       Т.Ю.Дол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ТУРУНТАЕВСКОГО СЕЛЬКОГО ПОСЕЛЕНИЯ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8» января 2016 г.                                                                                              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Об утверждении графиков дежурств членов </w:t>
      </w:r>
    </w:p>
    <w:p>
      <w:pPr>
        <w:pStyle w:val="27"/>
        <w:spacing w:lineRule="auto" w:line="24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Избирательной комиссии Турунтаевского </w:t>
      </w:r>
    </w:p>
    <w:p>
      <w:pPr>
        <w:pStyle w:val="27"/>
        <w:spacing w:lineRule="auto" w:line="24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сельского поселения в период </w:t>
      </w:r>
    </w:p>
    <w:p>
      <w:pPr>
        <w:pStyle w:val="27"/>
        <w:spacing w:lineRule="auto" w:line="24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подготовки и проведения Досрочных </w:t>
      </w:r>
    </w:p>
    <w:p>
      <w:pPr>
        <w:pStyle w:val="27"/>
        <w:spacing w:lineRule="auto" w:line="24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выборов Главы муниципального образования </w:t>
      </w:r>
    </w:p>
    <w:p>
      <w:pPr>
        <w:pStyle w:val="2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Турунтаевское сельское поселение», </w:t>
      </w:r>
    </w:p>
    <w:p>
      <w:pPr>
        <w:pStyle w:val="2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 марта 2016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0  Закона Томской области № 29-ОЗ от 14 февраля 2005 года «О муниципальных выборах в Томской области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Турунтаевского сельского поселения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36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графики дежурств членов Избирательной комиссии Турунтаевского сельского поселения  на  январь, февраль, март 2016 года в период подготовки и проведения Досрочных выборов Главы муниципального образования «Турунтаевское  сельское поселение», назначенных на 13 марта 2016 года,  согласно приложению.</w:t>
      </w:r>
    </w:p>
    <w:p>
      <w:pPr>
        <w:pStyle w:val="36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Долгину Т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          Е.В.Ефимов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Т.Ю.Долг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«08» января  2016 г.                                                                                                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ind w:right="581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 режиме работы председателя и секретаря Избирательной комиссии </w:t>
      </w:r>
    </w:p>
    <w:p>
      <w:pPr>
        <w:pStyle w:val="27"/>
        <w:ind w:right="581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урунта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 20  Закона Томской области № 29-ОЗ от 14 февраля 2005 года «О муниципальных выборах в Томской области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Турунтаевского сельского поселения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режим работы председателя Избирательной комиссии Турунтаевского сельского поселения  в рабочие дни с 18.00 до 21.00 часов, секретаря Избирательной комиссии Турунтаевского сельского поселения в рабочие дни с 14.00 до 18.00 часо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Долгину Т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 xml:space="preserve">                                                                                 Е.В. Ефимов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Т.Ю.Дол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8» января 2016 г.                                                                                                      №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/>
        <w:ind w:right="5811" w:hanging="0"/>
        <w:jc w:val="left"/>
        <w:rPr>
          <w:sz w:val="22"/>
          <w:szCs w:val="22"/>
        </w:rPr>
      </w:pPr>
      <w:r>
        <w:rPr>
          <w:sz w:val="22"/>
          <w:szCs w:val="22"/>
        </w:rPr>
        <w:t>Об избрании уполномоченного по составлению протоколов об административных правонаруш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0  Закона Томской области № 29-ОЗ от 14 февраля 2005 года «О муниципальных выборах в Томской области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Турунтаевского сельского поселения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36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значить  уполномоченным по составлению протоколов об административных правонарушениях в области избирательного законодательства от имени Избирательной комиссии Турунтаевского сельского поселения -  заместителя председателя Избирательной комиссии Турунтаевского сельского поселения Франчук Лидию Викторовну.</w:t>
      </w:r>
    </w:p>
    <w:p>
      <w:pPr>
        <w:pStyle w:val="36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Франчук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         Е.В. Ефимов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Т.Ю.Дол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«08» января 2016г                                                                                                       № 7</w:t>
      </w:r>
    </w:p>
    <w:p>
      <w:pPr>
        <w:pStyle w:val="27"/>
        <w:tabs>
          <w:tab w:val="clear" w:pos="708"/>
          <w:tab w:val="left" w:pos="3261" w:leader="none"/>
          <w:tab w:val="left" w:pos="4536" w:leader="none"/>
        </w:tabs>
        <w:ind w:right="680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7"/>
        <w:spacing w:lineRule="auto" w:line="24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Об информировании избирателей о работе </w:t>
      </w:r>
    </w:p>
    <w:p>
      <w:pPr>
        <w:pStyle w:val="27"/>
        <w:spacing w:lineRule="auto" w:line="24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Избирательной комиссии Турунтаевского </w:t>
      </w:r>
    </w:p>
    <w:p>
      <w:pPr>
        <w:pStyle w:val="2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27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ей 30, статьей 4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омской области от 14 февраля 2005 года № 29-ОЗ «О муниципальных выборах в Томской области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Турунтаевского сельского поселения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ечатным средством информирования избирателей о работе Избирательной комиссии Турунтаевского сельского поселения в период подготовки и проведения Досрочных  выборов Главы муниципального образования «Турунтаевское  сельское поселение», назначенных на 13.03.2016, - официальный печатный орган Турунтаевского сельского поселения «Информационный бюллетень  Турунтаевского сельского поселения», официальный сайт Турунтаевского сельского поселения, сайт Администрации Том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                              </w:t>
        <w:tab/>
        <w:t xml:space="preserve">                    </w:t>
        <w:tab/>
        <w:t xml:space="preserve">                                        Е.В. Ефимов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Т.Ю.Долг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Р Е Ш Е Н И Е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«08» января 2016 г.                                                                                                     №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назначении ответственного за ведение </w:t>
      </w:r>
    </w:p>
    <w:p>
      <w:pPr>
        <w:pStyle w:val="27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лопроизводства в Избирательной комиссии </w:t>
      </w:r>
    </w:p>
    <w:p>
      <w:pPr>
        <w:pStyle w:val="27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урунтаевского сельского поселения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75  Закона Томской области от 14 февраля 2005 года № 29-ОЗ «О муниципальных выборах в Томской области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 Турунтаевского сельского поселения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ыми за ведение делопроизводства в Избирательной комиссии Турунтаевского сельского поселения Долгину Татьяну Юрьевну, Саломаха Людмилу Николаевну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решения возложить на секретаря Избирательной комиссии Турунтаевского  сельского поселения Долгину Татьяну Юрьевн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 xml:space="preserve">                                                                                 Е.В. Ефимов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Т.Ю.Дол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УРУНТАЕВСКОГО 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«08» января 2016 г.                                                                                                       №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Об утверждении форм документов для </w:t>
      </w:r>
    </w:p>
    <w:p>
      <w:pPr>
        <w:pStyle w:val="27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выдвижения и регистрации кандидатов  </w:t>
      </w:r>
    </w:p>
    <w:p>
      <w:pPr>
        <w:pStyle w:val="27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а Досрочных выборах Главы муниципального  </w:t>
      </w:r>
    </w:p>
    <w:p>
      <w:pPr>
        <w:pStyle w:val="2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бразования «Турунтаев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29, 30, 31  Закона Томской области от 14 февраля 2005 года № 29-ОЗ «О муниципальных выборах в Томской области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Турунтаевского сельского поселения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еречень и формы документов, представляемых кандидатами, зарегистрированными кандидатами в Избирательную комиссию Турунтаевского  сельского поселения в период подготовки и проведения Досрочных выборов Главы муниципального образования «Турунтаевское  сельское поселение», назначенных на 13 марта 2016 года, согласно Приложению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решения возложить на Долгину Т.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                   </w:t>
        <w:tab/>
        <w:t xml:space="preserve">                                                                      Е.В.Ефимов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Т.Ю.Дол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«08» января 2016 г.                                                                                                  №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Об утверждении количества подписей </w:t>
      </w:r>
    </w:p>
    <w:p>
      <w:pPr>
        <w:pStyle w:val="27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избирателей, представляемых  для регистрации </w:t>
      </w:r>
    </w:p>
    <w:p>
      <w:pPr>
        <w:pStyle w:val="27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кандидата на должность Главы муниципального </w:t>
      </w:r>
    </w:p>
    <w:p>
      <w:pPr>
        <w:pStyle w:val="2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бразования «Турунтаевское  сельское поселение» </w:t>
      </w:r>
    </w:p>
    <w:p>
      <w:pPr>
        <w:pStyle w:val="Normal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ункта 1 статьи 37 Федерального закона от 12.06.2002 «Об основных гарантиях избирательных прав и  права на участие в референдуме граждан Российской Федерации» № 67-ФЗ, части 2 статьи 32, части 4 статьи 33 Закона Томской области от 14 февраля 2005 года № 29-ОЗ «О муниципальных выборах в Томской области», с учетом числа избирателей, зарегистрированных на территории муниципального образования «Турунтаевское сельское поселение» Избирательная комиссия Турунтаевского сельского поселения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, что количество подписей избирателей, которое необходимо для регистрации кандидата на должность Главы муниципального образования «Турунтаевское сельское поселение» составляет _____ подписей, или 0,5 процента от числа избирателей, зарегистрированных на территории данного муниципального образования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количество подписей избирателей, представляемых для регистрации кандидата на должность Главы муниципального образования «Турунтаевское сельское поселение» составляет ____ подписей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                                                                                               Е.В. Ефимова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Т.Ю.Дол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КОМИССИЯ</w:t>
      </w:r>
    </w:p>
    <w:p>
      <w:pPr>
        <w:pStyle w:val="TextBody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08» января 2016 г.                                                                                                     № 1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группе контроля за использованием </w:t>
      </w:r>
    </w:p>
    <w:p>
      <w:pPr>
        <w:pStyle w:val="27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й автоматизированной </w:t>
      </w:r>
    </w:p>
    <w:p>
      <w:pPr>
        <w:pStyle w:val="27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 «Выборы» при проведении </w:t>
      </w:r>
    </w:p>
    <w:p>
      <w:pPr>
        <w:pStyle w:val="27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срочных выборов Главы муниципального </w:t>
      </w:r>
    </w:p>
    <w:p>
      <w:pPr>
        <w:pStyle w:val="27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Турунтаевское  сельское поселение»</w:t>
      </w:r>
    </w:p>
    <w:p>
      <w:pPr>
        <w:pStyle w:val="27"/>
        <w:ind w:right="510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1 статьи 23 Федерального закона от 10.01.2003 «О Государственной системе Российской Федерации «Выборы» № 20-ФЗ, частью 3 статьи 74 Федерального закона от 12.06.2002 «Об основных гарантиях избирательных прав и права на участие в референдуме граждан Российской Федерации»,  частью 6 статьи 28 Закона Томской области от 14.02.2005 «О муниципальных выборах в Томской области» № 29-ОЗ, в целях проверки готовности комплекса средств автоматизации к работе, контроля достоверности информации по системе ГАС «Выборы» при подготовке и проведении Досрочных выборов Главы муниципального образования «Турунтаевское сельское поселение», назначенных на 13 марта 2016 год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Турунтаевского сельского поселения </w:t>
      </w:r>
      <w:r>
        <w:rPr>
          <w:b/>
          <w:sz w:val="22"/>
          <w:szCs w:val="22"/>
        </w:rPr>
        <w:t>решила</w:t>
      </w:r>
      <w:r>
        <w:rPr>
          <w:b/>
          <w:spacing w:val="16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 группе контроля за использованием ГАС «Выборы» (далее – группа контроля) при проведении Досрочных выборов Главы муниципального образования «Турунтаевское  сельское поселение» 13 марта  2016 года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разовать группу контроля в следующем состав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фимова Елена Владимировна – председатель Избирательной комиссии Турунтаевского сельского поселения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гина Татьяна Юрьевна – секретарь Избирательной комиссии Турунтаевского сельского поселения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Фатнева Мария Владимиров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член Избирательной комиссии Турунтаевского сельского поселения с правом решающего голос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работы группы контроля за использованием ГАС «Выборы» (прилага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                      </w:t>
        <w:tab/>
        <w:tab/>
        <w:t xml:space="preserve">                                                                  Е.В. Ефимова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Т.Ю.Дол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Приложение к решению №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08» января 201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группе контроля использования ГАС «Выбор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проведении Досрочных  выбо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 « Турунтае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1. Группа контроля использования комплекса средств автоматизации ГАС «Выборы» (далее – группа контроля) избирательной комиссии муниципального образования «Воронинское сельское поселение»  (далее – ИКМО) при подготовке и проведении муниципальных выборов 13 сентября 2015 года в своей деятельности руководствуется Конституцией Российской Федерации, федеральными законами «Об основных гарантиях избирательных прав и права на участие в референдуме граждан Российской Федерации», «О Государственной автоматизированной системе Российской Федерации «Выборы», «О персональных данных», иными федеральными законами, Законом Томской области «О муниципальных выборах в Томской области», нормативными правовыми актами Центральной избирательной комиссии Российской Федерации, Избирательной комиссии Томской области, настоящим Положением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2. Группа контроля осуществляет контроль соблюдения законодательства Российской Федерации о выборах и референдумах, иных нормативных правовых актов, регулирующих использование ГАС «Выборы», в том числе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– при составлении списков избирателей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– при установлении итогов голосования и определения результатов выбо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– при работе с персональными данными и иной конфиденциальной информацией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лномочия группы контроля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1. В соответствии с возложенной на нее задачей, группа контрол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– проверяет готовность к работе комплекса средств автоматизации ГАС «Выборы», иных технических средств, входящих в состав ГАС «Выборы»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– обеспечивает контроль соблюдения требований инструкций и других документов Центральной избирательной комиссии Российской Федерации, Федерального центра информатизации при Центральной избирательной комиссии Российской Федерации, Избирательной комиссии Томской области по использованию ГАС «Выборы»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– контролирует правильность ввода данных из протоколов участковых избирательных комиссий и правильность повторного ввода или корректировки введенных данных, если об этом было принято решение соответствующей избирательной комиссии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– сопоставляет результаты ручной и автоматизированной обработки информации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– осуществляет контроль за соблюдением порядка доступа в помещение, где расположен комплекс средств автоматизации ГАС «Выборы», иные технические средства, входящие в состав ГАС «Выборы» и принимает меры по удалению из помещения посторонних лиц в случае их неправомерного присутствия в помещении;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– обеспечивает контроль за обязательным документированием фактов выполнения действий, предусмотренных планами соответствующих избирательных комиссий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остав и организация деятельности группы контрол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1. Группа контроля формируется из числа членов избирательной комиссии с правом решающего и совещательного голоса в количестве 3 человек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ерсональный состав группы контроля утверждается решением избирательной комиссии. Для выполнения поставленных задач группой контроля могут привлекаться эксперты из числа специалистов в области автоматизированных систем обработки информации по запросу руководителя группы контроля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2. Члены группы контроля избирают из своего состава руководителя группы контроля, который должен быть членом избирательной комиссии с правом решающего голос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3. Руководитель группы контроля координирует деятельность группы, принимает решения по регламенту работы членов группы контроля, обращается к председателю ИКМО с предложениями и замечаниями по поводу работы системного администратора КСА ТИК ГАС «Выборы», привлекает при необходимости сторонних экспертов и специалистов в области автоматизированных систем обработки информаци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4. Деятельность группы контроля осуществляется на основе плана работы группы контроля в условиях открытого обсуждения вопросов, относящихся к ее компетенции (приложение № 1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ри обсуждении вопросов вправе присутствовать и высказывать свое мнение члены ИКМО, представители вышестоящих избирательных комиссий, системный администратор КСА ТИК ГАС «Выборы»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5. Члены группы контроля имеют право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– знакомиться с любой информацией, вводимой в ГАС «Выборы» и выводимой из нее, а также с иной информацией, необходимой для осуществления контрольных функций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– требовать разъяснения действий у системного администратора КСА ТИК ГАС «Выборы»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6. В случае выявления неправомерных действий (бездействия) и других нарушений со стороны системного администратора КСА ТИК ГАС «Выборы», лиц, эксплуатирующих иные технические средства, входящие в состав ГАС «Выборы», члены группы контроля незамедлительно информируют о них председателя ИКМО и вносят свои предложения по их устранению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7. Результаты проведения проверок эксплуатации КСА ТИК ГАС «Выборы», иных технических средств, входящих в состав ГАС «Выборы», фиксируются членами группы контроля в соответствующих актах, компьютерных распечатках, заверенных подписями членов группы контроля, в текущей документации ИКМО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членов группы контрол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1. Члены группы контроля, неправомерно вмешивающиеся или предпринимающие попытку вмешательства в работу системного администратора КСА ТИК, лиц, эксплуатирующих иные технические средства, входящие в состав ГАС «Выборы», несут дисциплинарную, административную или уголовную ответственность в соответствии с федеральным законодательством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2. Члены группы контроля несут ответственность в соответствии с федеральным законодательством за нарушение режима защиты, обработки и порядка использования и хранения информации, содержащей персональные данные граждан, а также за действия (бездействие), повлекшие нарушения прав и законных интересов граждан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ТУРУНТАЕВСКОГО  СЕЛЬСКОГО ПОСЕЛЕНИЯ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8» января 2016 г.                                                                                                   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tabs>
          <w:tab w:val="clear" w:pos="708"/>
          <w:tab w:val="left" w:pos="453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О создании рабочей группы по проверке </w:t>
      </w:r>
    </w:p>
    <w:p>
      <w:pPr>
        <w:pStyle w:val="27"/>
        <w:tabs>
          <w:tab w:val="clear" w:pos="708"/>
          <w:tab w:val="left" w:pos="453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сбора подписей, оформления подписных </w:t>
      </w:r>
    </w:p>
    <w:p>
      <w:pPr>
        <w:pStyle w:val="27"/>
        <w:tabs>
          <w:tab w:val="clear" w:pos="708"/>
          <w:tab w:val="left" w:pos="453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листов, достоверности сведений об избирателях </w:t>
      </w:r>
    </w:p>
    <w:p>
      <w:pPr>
        <w:pStyle w:val="27"/>
        <w:tabs>
          <w:tab w:val="clear" w:pos="708"/>
          <w:tab w:val="left" w:pos="453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и подписей, содержащихся в подписных листах </w:t>
      </w:r>
    </w:p>
    <w:p>
      <w:pPr>
        <w:pStyle w:val="27"/>
        <w:tabs>
          <w:tab w:val="clear" w:pos="708"/>
          <w:tab w:val="left" w:pos="453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в поддержку кандидатов на должность </w:t>
      </w:r>
    </w:p>
    <w:p>
      <w:pPr>
        <w:pStyle w:val="27"/>
        <w:tabs>
          <w:tab w:val="clear" w:pos="708"/>
          <w:tab w:val="left" w:pos="453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Главы муниципального образования </w:t>
      </w:r>
    </w:p>
    <w:p>
      <w:pPr>
        <w:pStyle w:val="27"/>
        <w:tabs>
          <w:tab w:val="clear" w:pos="708"/>
          <w:tab w:val="left" w:pos="453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«Турунтаевское  сельское поселение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33  Закона Томской области от 14 февраля 2005 года № 29-ОЗ «О муниципальных выборах в Томской области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Турунтаевского  сельского поселения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36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ть рабочую группу по проверке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 в поддержку кандидатов на должность Главы муниципального образования «Турунтаевское сельское поселении», в следующем составе:</w:t>
      </w:r>
    </w:p>
    <w:p>
      <w:pPr>
        <w:pStyle w:val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6"/>
        <w:ind w:left="1440" w:hanging="0"/>
        <w:rPr>
          <w:sz w:val="22"/>
          <w:szCs w:val="22"/>
        </w:rPr>
      </w:pPr>
      <w:r>
        <w:rPr>
          <w:sz w:val="22"/>
          <w:szCs w:val="22"/>
        </w:rPr>
        <w:t>Руководитель рабочей группы – Франчук Л.В.</w:t>
      </w:r>
    </w:p>
    <w:p>
      <w:pPr>
        <w:pStyle w:val="36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Члены рабочей группы – Байда М.А., </w:t>
      </w:r>
    </w:p>
    <w:p>
      <w:pPr>
        <w:pStyle w:val="36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Долгина Т.Ю.,</w:t>
      </w:r>
    </w:p>
    <w:p>
      <w:pPr>
        <w:pStyle w:val="36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искун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Контроль за выполнением настоящего решения возложить на Франчук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</w:t>
        <w:tab/>
        <w:t xml:space="preserve">                                                                                                 Е.В. Ефимов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Т.Ю.Дол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8» января 2016 г.                                                                                                   №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tabs>
          <w:tab w:val="clear" w:pos="708"/>
          <w:tab w:val="left" w:pos="5387" w:leader="none"/>
        </w:tabs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О создании рабочей группы по контролю </w:t>
      </w:r>
    </w:p>
    <w:p>
      <w:pPr>
        <w:pStyle w:val="27"/>
        <w:tabs>
          <w:tab w:val="clear" w:pos="708"/>
          <w:tab w:val="left" w:pos="5387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за соблюдением действующего законодательства</w:t>
      </w:r>
    </w:p>
    <w:p>
      <w:pPr>
        <w:pStyle w:val="27"/>
        <w:tabs>
          <w:tab w:val="clear" w:pos="708"/>
          <w:tab w:val="left" w:pos="5387" w:leader="none"/>
        </w:tabs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при проведении кандидатами предвыборной </w:t>
      </w:r>
    </w:p>
    <w:p>
      <w:pPr>
        <w:pStyle w:val="27"/>
        <w:tabs>
          <w:tab w:val="clear" w:pos="708"/>
          <w:tab w:val="left" w:pos="5387" w:leader="none"/>
        </w:tabs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агитации в пери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избирательной кампании по </w:t>
      </w:r>
    </w:p>
    <w:p>
      <w:pPr>
        <w:pStyle w:val="27"/>
        <w:tabs>
          <w:tab w:val="clear" w:pos="708"/>
          <w:tab w:val="left" w:pos="5387" w:leader="none"/>
        </w:tabs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Досрочным  выборам Главы муниципального </w:t>
      </w:r>
    </w:p>
    <w:p>
      <w:pPr>
        <w:pStyle w:val="27"/>
        <w:tabs>
          <w:tab w:val="clear" w:pos="708"/>
          <w:tab w:val="left" w:pos="5387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бразования «Турунтаевское  сельское поселение» </w:t>
      </w:r>
    </w:p>
    <w:p>
      <w:pPr>
        <w:pStyle w:val="Normal"/>
        <w:tabs>
          <w:tab w:val="clear" w:pos="708"/>
          <w:tab w:val="left" w:pos="5387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ст. 38, 39, 40   Закона Томской области от 14 февраля 2005 года № 29-ОЗ «О муниципальных выборах в Томской области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Турунтаевского сельского поселения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ть рабочую группу по контролю за соблюдением действующего законодательства при проведении кандидатами предвыборной агитации на Досрочных выборах Главы муниципального образования «Турунтаевское сельское поселение», назначенных на 13 марта 2016 года,  в следующем составе: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группы – Е.В. Ефимов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рабочей группы - Долгина Т.Ю.,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Южанина И.В.,                                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искунов А.А.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акаревич Г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  Контроль за выполнением настоящего решения возложить на Е.В. Ефимову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  <w:tab/>
        <w:tab/>
        <w:t xml:space="preserve">                                                                                Е.В. Еф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Т.Ю.Дол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8» января 2016г.                                                                                                    №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О создании рабочей группы по контролю </w:t>
      </w:r>
    </w:p>
    <w:p>
      <w:pPr>
        <w:pStyle w:val="27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за поступлением и расходованием средств </w:t>
      </w:r>
    </w:p>
    <w:p>
      <w:pPr>
        <w:pStyle w:val="2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избирательных фондов кандидатов</w:t>
      </w:r>
    </w:p>
    <w:p>
      <w:pPr>
        <w:pStyle w:val="27"/>
        <w:ind w:right="58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50 Закона Томской области № 29-ОЗ от 14 февраля 2005 года «О муниципальных выборах в Томской области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Турунтаевского сельского поселения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ть рабочую группу по контролю за поступлением и расходованием средств избирательных фондов кандидатов, зарегистрированных кандидатов при проведении Досрочных  выборов Главы муниципального образования «Турунтаевское  сельское поселение», назначенных на 13 марта 2016 года  в следующем составе: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группы –   Франчук Л.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рабочей группы – Саломаха Л.Н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-  Асавлюк К.С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решения возложить на Франчук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  <w:tab/>
        <w:tab/>
        <w:t xml:space="preserve">                                                                                Е.В. Еф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Т.Ю.Дол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ТУРУНТАЕВСКОГО  СЕЛЬСКОГО ПОСЕЛЕНИЯ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«08» января 2016 г.                                                                                                  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pacing w:lineRule="auto" w:line="240"/>
        <w:ind w:right="5811" w:hanging="0"/>
        <w:jc w:val="left"/>
        <w:rPr/>
      </w:pPr>
      <w:r>
        <w:rPr>
          <w:sz w:val="22"/>
          <w:szCs w:val="22"/>
        </w:rPr>
        <w:t>О назначении ответственного за хранение и передачу в архи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Томского района избирательной документ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 решением Избирательной комиссии Турунтаевского сельского поселения № 3 от 08.01.2016 г. «Об утверждении номенклатуры дел Избирательной комиссии Турунтаевского сельского поселения, </w:t>
      </w:r>
    </w:p>
    <w:p>
      <w:pPr>
        <w:pStyle w:val="Normal"/>
        <w:ind w:firstLine="720"/>
        <w:jc w:val="both"/>
        <w:rPr>
          <w:b/>
          <w:b/>
          <w:spacing w:val="160"/>
          <w:sz w:val="22"/>
          <w:szCs w:val="22"/>
        </w:rPr>
      </w:pPr>
      <w:r>
        <w:rPr>
          <w:sz w:val="22"/>
          <w:szCs w:val="22"/>
        </w:rPr>
        <w:t xml:space="preserve">Избирательная комиссия Турунтаевского сельского поселения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ым за хранение  и передачу в архив Томского района избирательной документации по Досрочным выборам Главы муниципального образования «Турунтаевское  сельское поселение», назначенным на 13 марта  2016  года секретаря Избирательной комиссии Турунтаевского сельского поселения Долгину Татьяну Юрьев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 xml:space="preserve">                                                                               Е.В. Еф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Т.Ю.Долг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«08» января 2016 г.                                                                                                  №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/>
        <w:ind w:right="538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 создании комиссии </w:t>
      </w:r>
    </w:p>
    <w:p>
      <w:pPr>
        <w:pStyle w:val="Normal"/>
        <w:tabs>
          <w:tab w:val="clear" w:pos="708"/>
          <w:tab w:val="left" w:pos="2694" w:leader="none"/>
        </w:tabs>
        <w:ind w:right="5386" w:hanging="0"/>
        <w:rPr>
          <w:sz w:val="22"/>
          <w:szCs w:val="22"/>
        </w:rPr>
      </w:pPr>
      <w:r>
        <w:rPr>
          <w:sz w:val="22"/>
          <w:szCs w:val="22"/>
        </w:rPr>
        <w:t>по  списанию канцелярских</w:t>
      </w:r>
    </w:p>
    <w:p>
      <w:pPr>
        <w:pStyle w:val="Normal"/>
        <w:ind w:right="5386" w:hanging="0"/>
        <w:rPr>
          <w:sz w:val="22"/>
          <w:szCs w:val="22"/>
        </w:rPr>
      </w:pPr>
      <w:r>
        <w:rPr>
          <w:sz w:val="22"/>
          <w:szCs w:val="22"/>
        </w:rPr>
        <w:t>то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0  Закона Томской области № 29-ОЗ от 14 февраля 2005 года «О муниципальных выборах в Томской области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ая комиссия Турунтаевского сельского поселения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36"/>
        <w:numPr>
          <w:ilvl w:val="0"/>
          <w:numId w:val="11"/>
        </w:numPr>
        <w:spacing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оздать комиссию по списанию канцелярских товаров при Избирательной комиссии Турунтаевского сельского поселения в период подготовки и проведения Досрочных выборов Главы муниципального образования «Турунтаевское сельское поселение» в следующем составе:</w:t>
      </w:r>
    </w:p>
    <w:p>
      <w:pPr>
        <w:pStyle w:val="36"/>
        <w:ind w:left="1440" w:hanging="0"/>
        <w:rPr>
          <w:sz w:val="22"/>
          <w:szCs w:val="22"/>
        </w:rPr>
      </w:pPr>
      <w:r>
        <w:rPr>
          <w:sz w:val="22"/>
          <w:szCs w:val="22"/>
        </w:rPr>
        <w:t>Председатель комиссии – Т.Ю. Долгина</w:t>
      </w:r>
    </w:p>
    <w:p>
      <w:pPr>
        <w:pStyle w:val="36"/>
        <w:ind w:left="1440" w:hanging="0"/>
        <w:rPr>
          <w:sz w:val="22"/>
          <w:szCs w:val="22"/>
        </w:rPr>
      </w:pPr>
      <w:r>
        <w:rPr>
          <w:sz w:val="22"/>
          <w:szCs w:val="22"/>
        </w:rPr>
        <w:t>Члены комиссии              - Южанина И.В..</w:t>
      </w:r>
    </w:p>
    <w:p>
      <w:pPr>
        <w:pStyle w:val="36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- Саломаха Л.Н.</w:t>
      </w:r>
    </w:p>
    <w:p>
      <w:pPr>
        <w:pStyle w:val="36"/>
        <w:rPr>
          <w:sz w:val="22"/>
          <w:szCs w:val="22"/>
        </w:rPr>
      </w:pPr>
      <w:r>
        <w:rPr>
          <w:sz w:val="22"/>
          <w:szCs w:val="22"/>
        </w:rPr>
        <w:t>2.    Контроль за выполнением настоящего решения возложить на Долгину Т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         Е.В. Ефимов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Т.Ю.Дол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216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8» января 2016 г.                                                                                                   №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tabs>
          <w:tab w:val="clear" w:pos="708"/>
          <w:tab w:val="left" w:pos="4536" w:leader="none"/>
        </w:tabs>
        <w:spacing w:lineRule="auto" w:line="240"/>
        <w:ind w:right="552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печати Избирательной комиссии </w:t>
      </w:r>
    </w:p>
    <w:p>
      <w:pPr>
        <w:pStyle w:val="27"/>
        <w:tabs>
          <w:tab w:val="clear" w:pos="708"/>
          <w:tab w:val="left" w:pos="4536" w:leader="none"/>
        </w:tabs>
        <w:spacing w:lineRule="auto" w:line="240"/>
        <w:ind w:right="552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урунта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ей 46 Закона Томской области от 14 февраля 2005 года № 29-ОЗ «О муниципальных выборах в Томской области», статьей 18 Закона Томской области от 10.04.2003 г. № 50-ОЗ «Об избирательных комиссиях, комиссиях референдума в Томской области», Избирательная комиссия Турунтаевского сельского поселения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Досрочных выборов Главы муниципального образования «Турунтаевское сельское поселение», назначенных на 13 марта 2016 года, использовать печать с текстом «Муниципальная избирательная комиссия Турунтаевского сельского поселения» (изготовленную ране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    Е.В.Ефимов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Т.Ю.Долгина</w:t>
      </w:r>
    </w:p>
    <w:p>
      <w:pPr>
        <w:pStyle w:val="1415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415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БИРАТЕЛЬНАЯ КОМИССИЯ</w:t>
      </w:r>
    </w:p>
    <w:p>
      <w:pPr>
        <w:pStyle w:val="1415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РУНТАЕВСКОГО СЕЛЬСКОГО ПОСЕЛЕНИЯ</w:t>
      </w:r>
    </w:p>
    <w:p>
      <w:pPr>
        <w:pStyle w:val="TextBody"/>
        <w:pBdr>
          <w:bottom w:val="thickThinSmallGap" w:sz="24" w:space="1" w:color="000000"/>
        </w:pBd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08» января 2016г</w:t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№ 22</w:t>
      </w:r>
    </w:p>
    <w:p>
      <w:pPr>
        <w:pStyle w:val="27"/>
        <w:ind w:right="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становлении количества проверяемых подписей избирателей, представленных для регистрации кандидата при проведении  Досрочных выборов Главы муниципального образования «Турунтаевское  сельское поселение», назначенных на 13 марта 2016 года</w:t>
      </w:r>
    </w:p>
    <w:p>
      <w:pPr>
        <w:pStyle w:val="27"/>
        <w:ind w:right="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7"/>
        <w:ind w:right="4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частью 5 статьи 33 Закона Томской области от 14.02.2005 «О муниципальных выборах в Томской области» для проверки подписей избирателей, собранных в поддержку выдвижения кандидата на Досрочных выборах Главы муниципального образования «Турунтаевское сельское поселение», назначенных на 13 марта 2016 года, </w:t>
      </w:r>
    </w:p>
    <w:p>
      <w:pPr>
        <w:pStyle w:val="27"/>
        <w:ind w:right="42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бирательная комиссия Турунтаевского сельского посе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160"/>
          <w:sz w:val="22"/>
          <w:szCs w:val="22"/>
        </w:rPr>
        <w:t>решила:</w:t>
      </w:r>
    </w:p>
    <w:p>
      <w:pPr>
        <w:pStyle w:val="36"/>
        <w:numPr>
          <w:ilvl w:val="0"/>
          <w:numId w:val="10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при проведении Досрочных  выборов Главы муниципального образования «Турунтаевское сельское поселение», назначенных на 13 марта 2016 года, проверке подлежат все представленные для регистрации кандидатом подписи избирателей. </w:t>
      </w:r>
    </w:p>
    <w:p>
      <w:pPr>
        <w:pStyle w:val="36"/>
        <w:numPr>
          <w:ilvl w:val="0"/>
          <w:numId w:val="10"/>
        </w:numPr>
        <w:spacing w:lineRule="auto" w:line="276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подписей избирателей, установленное в пункте 1 решения, является одинаковым для всех кандидатов, представивших подписные листы с подписями избирателей в поддержку своего выдвижения на Досрочных  выборах Главы муниципального образования «Турунтаевское  сельское поселение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                      </w:t>
        <w:tab/>
        <w:tab/>
        <w:t xml:space="preserve">                                                   Е.В. Ефимов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Т.Ю. Дол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1415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БИРАТЕЛЬНАЯ КОМИССИЯ</w:t>
      </w:r>
    </w:p>
    <w:p>
      <w:pPr>
        <w:pStyle w:val="1415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УРУНТАЕВСКОГО СЕЛЬСКОГО ПОСЕЛЕНИЯ </w:t>
      </w:r>
    </w:p>
    <w:p>
      <w:pPr>
        <w:pStyle w:val="TextBody"/>
        <w:pBdr>
          <w:bottom w:val="thickThinSmallGap" w:sz="24" w:space="1" w:color="000000"/>
        </w:pBd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08» января 2016</w:t>
        <w:tab/>
        <w:tab/>
        <w:tab/>
        <w:tab/>
        <w:tab/>
        <w:tab/>
        <w:t xml:space="preserve">                                          </w:t>
      </w:r>
      <w:r>
        <w:rPr>
          <w:b/>
          <w:sz w:val="22"/>
          <w:szCs w:val="22"/>
        </w:rPr>
        <w:t>№ 2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7"/>
        <w:ind w:right="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становлении времени безвозмездного предоставления для встреч с избирателями помещений, находящихся в муниципальной собственности при проведении Досрочных выборов Главы муниципального образования «Турунтаевское сельское поселение», назначенных на 13 марта 2016 года</w:t>
      </w:r>
    </w:p>
    <w:p>
      <w:pPr>
        <w:pStyle w:val="Normal"/>
        <w:ind w:right="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7"/>
        <w:ind w:right="4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обеспечения равных условий проведения зарегистрированными кандидатами предвыборной агитации посредством агитационных публичных мероприятий в форме собраний в помещениях, находящихся в областной или муниципальной собственности, в соответствии с частью 3 статьи 43 Закона Томской области от 14.02.2005 № 29-ОЗ «О муниципальных выборах в Томской области» </w:t>
      </w:r>
    </w:p>
    <w:p>
      <w:pPr>
        <w:pStyle w:val="27"/>
        <w:ind w:right="42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бирательная комиссия Турунтаевского сельского поселения  </w:t>
      </w:r>
      <w:r>
        <w:rPr>
          <w:rFonts w:cs="Times New Roman" w:ascii="Times New Roman" w:hAnsi="Times New Roman"/>
          <w:b/>
          <w:spacing w:val="160"/>
          <w:sz w:val="22"/>
          <w:szCs w:val="22"/>
        </w:rPr>
        <w:t>решила:</w:t>
      </w:r>
    </w:p>
    <w:p>
      <w:pPr>
        <w:pStyle w:val="2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right="42" w:firstLine="85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Установить, что помещения, пригодные для проведения агитационных публичных мероприятий в форме собраний, находящиеся в муниципальной собственности, безвозмездно предоставляются собственниками, владельцами указанных помещений по заявкам зарегистрированных кандидатов: </w:t>
      </w:r>
    </w:p>
    <w:p>
      <w:pPr>
        <w:pStyle w:val="27"/>
        <w:tabs>
          <w:tab w:val="clear" w:pos="708"/>
          <w:tab w:val="left" w:pos="1134" w:leader="none"/>
        </w:tabs>
        <w:ind w:right="4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в будние дни – на период времени, не превышающий 60 минут для каждого зарегистрированного кандидата; </w:t>
      </w:r>
    </w:p>
    <w:p>
      <w:pPr>
        <w:pStyle w:val="27"/>
        <w:tabs>
          <w:tab w:val="clear" w:pos="708"/>
          <w:tab w:val="left" w:pos="1134" w:leader="none"/>
        </w:tabs>
        <w:ind w:right="4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в выходные и нерабочие праздничные дни – на период времени, не превышающий 90 минут для каждого зарегистрированного кандидата.</w:t>
      </w:r>
    </w:p>
    <w:p>
      <w:pPr>
        <w:pStyle w:val="2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right="42" w:firstLine="85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ить копию настоящего решения и.о. Главы Турунтаевского сельского поселения Кобелевой А.Ю.</w:t>
      </w:r>
    </w:p>
    <w:p>
      <w:pPr>
        <w:pStyle w:val="27"/>
        <w:tabs>
          <w:tab w:val="clear" w:pos="708"/>
          <w:tab w:val="left" w:pos="1134" w:leader="none"/>
        </w:tabs>
        <w:ind w:left="851" w:right="4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                      </w:t>
        <w:tab/>
        <w:tab/>
        <w:t xml:space="preserve">                                                   Е.В.Ефимова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Т.Ю. Дол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ЗБИРАТЕЛЬНАЯКОМИСС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ТУРУНТАЕВСКОГОСЕЛЬСКОГО ПОСЕЛЕНИЯ </w:t>
      </w:r>
    </w:p>
    <w:p>
      <w:pPr>
        <w:pStyle w:val="Normal"/>
        <w:pBdr>
          <w:bottom w:val="thickThinSmallGap" w:sz="24" w:space="1" w:color="000000"/>
        </w:pBdr>
        <w:spacing w:before="280" w:after="280"/>
        <w:ind w:right="142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  <w:iCs/>
        </w:rPr>
        <w:t>Р Е Ш Е Н И Е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 w:before="280" w:after="280"/>
        <w:rPr/>
      </w:pPr>
      <w:r>
        <w:rPr>
          <w:b/>
          <w:bCs/>
        </w:rPr>
        <w:t>«08» января 2016</w:t>
        <w:tab/>
        <w:tab/>
        <w:tab/>
        <w:tab/>
        <w:tab/>
        <w:tab/>
        <w:t xml:space="preserve">                                          </w:t>
      </w:r>
      <w:r>
        <w:rPr>
          <w:b/>
        </w:rPr>
        <w:t>№ 25</w:t>
      </w:r>
    </w:p>
    <w:p>
      <w:pPr>
        <w:pStyle w:val="Normal"/>
        <w:spacing w:before="280" w:after="280"/>
        <w:ind w:right="42" w:hanging="0"/>
        <w:jc w:val="center"/>
        <w:rPr/>
      </w:pPr>
      <w:r>
        <w:rPr>
          <w:b/>
        </w:rPr>
        <w:t>Об установлении  объема биографических данных, сведений о доходах и об имуществе кандидатов , размещаемых на информационном стенде в помещении для голосования либо непосредственно передним  при проведении Досрочных выборов Главы муниципального образования «Турунтаевское сельское поселение», назначенных на 13 марта 2016 года</w:t>
      </w:r>
    </w:p>
    <w:p>
      <w:pPr>
        <w:pStyle w:val="Normal"/>
        <w:spacing w:before="280" w:after="280"/>
        <w:ind w:right="42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ind w:right="42" w:firstLine="709"/>
        <w:rPr/>
      </w:pPr>
      <w:r>
        <w:rPr/>
        <w:t xml:space="preserve">В целях информирования избирателей путем размещения участковыми избирательными комиссиями на информационных стендах в помещении для голосования либо непосредственно перед ними информации о кандидатах, внесенных в избирательный бюллетень, в соответствии с частью 3 статьи 58 Закона Томской области от 14.02.2005 № 29-ОЗ «О муниципальных выборах в Томской области» Избирательная комиссия Турунтаевского сельского поселения  </w:t>
      </w:r>
      <w:r>
        <w:rPr>
          <w:b/>
          <w:spacing w:val="160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ind w:right="42" w:firstLine="851"/>
        <w:rPr/>
      </w:pPr>
      <w:r>
        <w:rPr>
          <w:b/>
          <w:bCs/>
          <w:color w:val="000000"/>
        </w:rPr>
        <w:t>1.   Установить объем биографических данных кандидатов: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</w:t>
        <w:tab/>
        <w:t>фамилия, имя, отчество кандидата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ab/>
        <w:t>-</w:t>
        <w:tab/>
        <w:t>год рождения кандидата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ab/>
        <w:t>-</w:t>
        <w:tab/>
        <w:t>место жительства кандидата (наименование субъекта Российской Федерации, района, города, иного населенного пункта)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ab/>
        <w:t>-</w:t>
        <w:tab/>
        <w:t>основное место работы или службы, занимаемая должность кандидата (в случае отсутствия  основного места работы или службы – род занятий)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если кандидат, список кандидатов выдвинуты избирательным 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если кандидат сам выдвинул свою кандидатуру, - слово « самовыдвижение»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наличие статуса депутата и наименование соответствующего правительственного органа (если кандидат является депутатом и осуществляет свои полномочия на непостоянной основе)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принадлежность к политической партии, иному общественному объединению, краткое наименование соответствующей политической партии, иного общественного объединения и статус кандидата в них (если кандидат  в заявлении о согласии баллотироваться указал свою принадлежность к политической партии, общественному объединению)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 сведения о доходах и об имуществе кандидата в объеме, установленном избирательной комиссией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информацию о фактах представления кандидатами недостоверных сведений, предусмотренных федеральным законом, частями 3 и 4 статьи 29 Закона Томской области « О муниципальных выборах в Томской области(если такая информация имеется)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>Если у зарегистрированного кандидата, в том числе из списка кандидатов, имелась или имеется судимость, на информационном стенде размещ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/>
          <w:bCs/>
          <w:color w:val="000000"/>
        </w:rPr>
        <w:t>2.Установить объем сведений о доходах и имуществе кандидатов: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- сведения об источнике и общей сумме доходов за 2014год в рублях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сведения о недвижимом имуществе (земельных участках, жилых домах, квартирах, дачах, гаражах, ином недвижимом) с указанием количества (шт.), общей площади(кв.м) каждого объекта, наименование субъектов Российской Федерации и населенных пунктов, на территории которых находится указанное  имущество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сведения о транспортных средствах с указанием общего количества (шт.), вида, марки, модели, года выпуска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сведения о денежных средствах, находящихся на счетах в банках с указанием количества банковских счетов и общей суммы остатка на них в рублях. 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Председатель                       </w:t>
        <w:tab/>
        <w:tab/>
        <w:t xml:space="preserve">                                                   Е.В.Ефимова  </w:t>
      </w:r>
    </w:p>
    <w:p>
      <w:pPr>
        <w:pStyle w:val="Normal"/>
        <w:spacing w:before="280" w:after="280"/>
        <w:rPr/>
      </w:pPr>
      <w:r>
        <w:rPr/>
        <w:t>Секретарь                                                                                             Т.Ю. Долгина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ИЗБИРАТЕЛЬНАЯКОМИСС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ТУРУНТАЕВСКОГОСЕЛЬСКОГО ПОСЕЛЕНИЯ </w:t>
      </w:r>
    </w:p>
    <w:p>
      <w:pPr>
        <w:pStyle w:val="Normal"/>
        <w:pBdr>
          <w:bottom w:val="thickThinSmallGap" w:sz="24" w:space="1" w:color="000000"/>
        </w:pBdr>
        <w:spacing w:before="280" w:after="280"/>
        <w:ind w:right="142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  <w:iCs/>
        </w:rPr>
        <w:t>Р Е Ш Е Н И Е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 w:before="280" w:after="280"/>
        <w:rPr/>
      </w:pPr>
      <w:r>
        <w:rPr>
          <w:b/>
          <w:bCs/>
        </w:rPr>
        <w:t>«08» января 2016</w:t>
        <w:tab/>
        <w:tab/>
        <w:tab/>
        <w:tab/>
        <w:tab/>
        <w:tab/>
        <w:t xml:space="preserve">                                          </w:t>
      </w:r>
      <w:r>
        <w:rPr>
          <w:b/>
        </w:rPr>
        <w:t>№ 26</w:t>
      </w:r>
    </w:p>
    <w:p>
      <w:pPr>
        <w:pStyle w:val="Normal"/>
        <w:spacing w:before="280" w:after="280"/>
        <w:ind w:right="42" w:hanging="0"/>
        <w:jc w:val="center"/>
        <w:rPr/>
      </w:pPr>
      <w:r>
        <w:rPr>
          <w:b/>
        </w:rPr>
        <w:t>Об установлении  объема сведений о кандидатах, представленных при их выдвижении, доводимых до сведения избирателей при проведении Досрочных выборов Главы муниципального образования «Турунтаевское сельское поселение», назначенных на 13 марта 2016 года </w:t>
      </w:r>
    </w:p>
    <w:p>
      <w:pPr>
        <w:pStyle w:val="Normal"/>
        <w:spacing w:before="280" w:after="280"/>
        <w:ind w:right="42" w:firstLine="709"/>
        <w:rPr/>
      </w:pPr>
      <w:r>
        <w:rPr/>
        <w:t xml:space="preserve">В целях информирования избирателей , в соответствии с пунктом 7 статьи 33 Федерального закона « Об основных гарантиях избирательных прав и права на участие в референдуме граждан Российской Федерации», частью 8статьи 29 Закона  Томской области от14.02.2005 № 29-ОЗ «О муниципальных выборах в Томской области» Избирательная комиссия Турунтаевского сельского поселения  </w:t>
      </w:r>
      <w:r>
        <w:rPr>
          <w:b/>
          <w:spacing w:val="160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Установить следующий  объем сведений о кандидатах, доводимых избирательной комиссией Турунтаевского сельского поселения до сведения избирателей при выдвижении кандидатов на должность Главы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</w:rPr>
      </w:pPr>
      <w:r>
        <w:rPr>
          <w:bCs/>
          <w:color w:val="000000"/>
        </w:rPr>
        <w:t>« Турунтаевское сельское поселение»: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</w:t>
        <w:tab/>
        <w:t xml:space="preserve"> фамилия, имя, отчество кандидата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</w:t>
        <w:tab/>
        <w:t xml:space="preserve"> год рождения кандидата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</w:t>
        <w:tab/>
        <w:t xml:space="preserve"> место жительства кандидата (наименование субъекта Российской Федерации, района, города, иного населенного пункта)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</w:t>
        <w:tab/>
        <w:t xml:space="preserve"> основное место работы или службы, занимаемая должность кандидата (в случае отсутствия  основного места работы или службы – род занятий)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информация об инициаторе выдвижения кандидата (самовыдвижение или избирательное объединение с указанием его наименования)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принадлежность к политической партии, иному общественному объединению;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информацию об имеющейся или имевшейся судимости.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</w:r>
    </w:p>
    <w:p>
      <w:pPr>
        <w:pStyle w:val="Normal"/>
        <w:spacing w:before="280" w:after="280"/>
        <w:rPr/>
      </w:pPr>
      <w:r>
        <w:rPr/>
        <w:t xml:space="preserve">Председатель                       </w:t>
        <w:tab/>
        <w:tab/>
        <w:t xml:space="preserve">                                                   Е.В. Ефимова </w:t>
      </w:r>
    </w:p>
    <w:p>
      <w:pPr>
        <w:pStyle w:val="Normal"/>
        <w:spacing w:before="280" w:after="280"/>
        <w:rPr/>
      </w:pPr>
      <w:r>
        <w:rPr/>
        <w:t>Секретарь                                                                                              Т.Ю. Долгин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ИЗБИРАТЕЛЬНАЯ КОМИССИЯ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ТУРУНТАЕВСКОГО СЕЛЬСКОГО ПОСЕЛЕНИЯ </w:t>
      </w:r>
    </w:p>
    <w:p>
      <w:pPr>
        <w:pStyle w:val="Normal"/>
        <w:pBdr>
          <w:bottom w:val="thickThinSmallGap" w:sz="24" w:space="1" w:color="000000"/>
        </w:pBdr>
        <w:spacing w:before="280" w:after="280"/>
        <w:ind w:right="142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 w:before="280" w:after="280"/>
        <w:rPr/>
      </w:pPr>
      <w:r>
        <w:rPr>
          <w:b/>
          <w:bCs/>
          <w:sz w:val="26"/>
          <w:szCs w:val="26"/>
        </w:rPr>
        <w:t>«08» января 2016</w:t>
        <w:tab/>
        <w:tab/>
        <w:tab/>
        <w:tab/>
        <w:tab/>
        <w:tab/>
        <w:t xml:space="preserve">                                          </w:t>
      </w:r>
      <w:r>
        <w:rPr>
          <w:b/>
          <w:sz w:val="26"/>
          <w:szCs w:val="26"/>
        </w:rPr>
        <w:t>№ 2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 утверждении графика работы Избирательной комиссии Турунтаевского сельского поселения участковых избирательных комиссий для проведения досрочного голосования при проведении Досрочных выборов Главы муниципального образования «Турунтаевское сельское поселение», назначенных на13 марта 2016 года 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Руководствуясь частью 10 статьи 61 Закона  Томской области от 14.02.2005 № 29-ОЗ «О муниципальных выборах в Томской области» Избирательная комиссия Турунтаевского сельского поселения  </w:t>
      </w:r>
      <w:r>
        <w:rPr>
          <w:b/>
          <w:spacing w:val="16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1.  У</w:t>
      </w:r>
      <w:r>
        <w:rPr>
          <w:bCs/>
          <w:sz w:val="26"/>
          <w:szCs w:val="26"/>
        </w:rPr>
        <w:t xml:space="preserve">становить, что избирательная комиссия Турунтаевского сельского поселения в период со 2 по8 марта 2016 года, а участковые избирательные комиссии № </w:t>
      </w:r>
      <w:r>
        <w:rPr>
          <w:sz w:val="26"/>
          <w:szCs w:val="26"/>
        </w:rPr>
        <w:t xml:space="preserve">№ 690,691,692,693,694,695,696 </w:t>
      </w:r>
      <w:r>
        <w:rPr>
          <w:bCs/>
          <w:sz w:val="26"/>
          <w:szCs w:val="26"/>
        </w:rPr>
        <w:t>в период с 9 по 12 марта 2016 года 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на избирательном участке, где они внесены в список избира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В рабочие дни избирательные комиссии работают в период с 14 часов до 18 часов, в выходные дни – в период с 10 часов до 14 ча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Контактные телефоны: Избирательная комиссия   Турунтаевского сельского поселения - 8 (3822) 40-38-95</w:t>
      </w:r>
    </w:p>
    <w:p>
      <w:pPr>
        <w:pStyle w:val="Normal"/>
        <w:tabs>
          <w:tab w:val="clear" w:pos="708"/>
          <w:tab w:val="left" w:pos="993" w:leader="none"/>
          <w:tab w:val="left" w:pos="141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2.</w:t>
      </w:r>
      <w:r>
        <w:rPr>
          <w:bCs/>
          <w:sz w:val="14"/>
          <w:szCs w:val="14"/>
        </w:rPr>
        <w:t xml:space="preserve">   </w:t>
      </w:r>
      <w:r>
        <w:rPr>
          <w:bCs/>
          <w:sz w:val="26"/>
          <w:szCs w:val="26"/>
        </w:rPr>
        <w:t>Опубликовать настоящее решение в Информационном бюллетене Турунтаевского сельского поселения, на официальном сайте Администрации Томского района, официальном сайте Администрации Турунтаевского сельского поселения и разместить на информационных стендах избирательных комиссий.</w:t>
      </w:r>
    </w:p>
    <w:p>
      <w:pPr>
        <w:pStyle w:val="Normal"/>
        <w:tabs>
          <w:tab w:val="clear" w:pos="708"/>
          <w:tab w:val="left" w:pos="993" w:leader="none"/>
          <w:tab w:val="left" w:pos="141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3.</w:t>
      </w:r>
      <w:r>
        <w:rPr>
          <w:bCs/>
          <w:sz w:val="14"/>
          <w:szCs w:val="14"/>
        </w:rPr>
        <w:t xml:space="preserve">   </w:t>
      </w:r>
      <w:r>
        <w:rPr>
          <w:bCs/>
          <w:sz w:val="26"/>
          <w:szCs w:val="26"/>
        </w:rPr>
        <w:t>Направить настоящее решение в участковые избирательные комиссии № №</w:t>
      </w:r>
      <w:r>
        <w:rPr>
          <w:sz w:val="26"/>
          <w:szCs w:val="26"/>
        </w:rPr>
        <w:t xml:space="preserve"> 690,691,692,693,694,695,696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</w:t>
        <w:tab/>
        <w:tab/>
        <w:t xml:space="preserve">                                                   Е.В.Ефимова 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Т.Ю. Долгин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ЗБИРАТЕЛЬНАЯКОМИСС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ТУРУНТАЕВСКОГОСЕЛЬСКОГО ПОСЕЛЕНИЯ </w:t>
      </w:r>
    </w:p>
    <w:p>
      <w:pPr>
        <w:pStyle w:val="Normal"/>
        <w:pBdr>
          <w:bottom w:val="thickThinSmallGap" w:sz="24" w:space="1" w:color="000000"/>
        </w:pBdr>
        <w:spacing w:before="280" w:after="280"/>
        <w:ind w:right="142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iCs/>
          <w:sz w:val="26"/>
          <w:szCs w:val="26"/>
        </w:rPr>
        <w:t>Р Е Ш Е Н И Е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 w:before="280" w:after="280"/>
        <w:rPr/>
      </w:pPr>
      <w:r>
        <w:rPr>
          <w:b/>
          <w:bCs/>
          <w:sz w:val="26"/>
          <w:szCs w:val="26"/>
        </w:rPr>
        <w:t>«08» января 2016</w:t>
        <w:tab/>
        <w:tab/>
        <w:tab/>
        <w:tab/>
        <w:tab/>
        <w:tab/>
        <w:t xml:space="preserve">                                          </w:t>
      </w:r>
      <w:r>
        <w:rPr>
          <w:b/>
          <w:sz w:val="26"/>
          <w:szCs w:val="26"/>
        </w:rPr>
        <w:t>№ 28</w:t>
      </w:r>
    </w:p>
    <w:p>
      <w:pPr>
        <w:pStyle w:val="Normal"/>
        <w:spacing w:before="280" w:after="280"/>
        <w:ind w:right="42" w:hanging="0"/>
        <w:jc w:val="center"/>
        <w:rPr/>
      </w:pPr>
      <w:r>
        <w:rPr>
          <w:b/>
          <w:sz w:val="26"/>
          <w:szCs w:val="26"/>
        </w:rPr>
        <w:t>Об   установлении перечня подлежащих опубликованию сведений о доходах и имуществе зарегистрированных кандидатах при проведении Досрочных выборов Главы муниципального образования «Турунтаевское сельское поселение», назначенных на 13 марта 2016 года 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целях информирования избирателей , в соответствии счастью 4 статьи 37 , частью 15.1 статьи 33 Закона  Томской области от 14.02.2005 № 29-ОЗ «О муниципальных выборах в Томской области» Избирательная комиссия Турунтаевского сельского поселения  </w:t>
      </w:r>
      <w:r>
        <w:rPr>
          <w:b/>
          <w:spacing w:val="16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1.</w:t>
      </w:r>
      <w:r>
        <w:rPr>
          <w:bCs/>
          <w:sz w:val="14"/>
          <w:szCs w:val="14"/>
        </w:rPr>
        <w:t xml:space="preserve">        </w:t>
      </w:r>
      <w:r>
        <w:rPr>
          <w:bCs/>
          <w:sz w:val="26"/>
          <w:szCs w:val="26"/>
        </w:rPr>
        <w:t xml:space="preserve">Установить следующий перечень подлежащих опубликованию сведений о доходах и имуществе зарегистрированных кандидатов на должность главы муниципального образования «Турунтаевское сельское поселение» при проведении выборов, назначенных на 13 марта 2016 год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сведения об общей сумме доходов за 2014 год в рубл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сведения о недвижимом имуществе (земельных участках, жилых домах, квартирах, дачах, гаражах, ином недвижимом имуществе) с указанием количества, общей площади (кв.м) каждого объекта, наименования субъектов Российской Федерации и населенных пунктов, на территории которых расположено данное имуще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сведения о транспортных средствах с указанием общего количества (шт.), вида, марки, модели, года выпу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сведения о денежных средствах, находящихся на счетах в банках, с указанием количества банковских счетов и общей суммы остатков на них в рубл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.</w:t>
        <w:tab/>
        <w:t>Сведения о зарегистрированных кандидатах на должность главы муниципального образования «Турунтаевское сельское поселение» передавать в средства массовой информации в течение 24 часов после регистрации кандидата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едседатель                       </w:t>
        <w:tab/>
        <w:tab/>
        <w:t xml:space="preserve">                                                   Е.В.Ефимова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                                                                                               Т.Ю. Долгина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ЗБИРАТЕЛЬНАЯКОМИСС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ТУРУНТАЕВСКОГОСЕЛЬСКОГО ПОСЕЛЕНИЯ </w:t>
      </w:r>
    </w:p>
    <w:p>
      <w:pPr>
        <w:pStyle w:val="Normal"/>
        <w:pBdr>
          <w:bottom w:val="thickThinSmallGap" w:sz="24" w:space="1" w:color="000000"/>
        </w:pBdr>
        <w:spacing w:before="280" w:after="280"/>
        <w:ind w:right="142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iCs/>
          <w:sz w:val="26"/>
          <w:szCs w:val="26"/>
        </w:rPr>
        <w:t>Р Е Ш Е Н И Е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 w:before="280" w:after="280"/>
        <w:rPr/>
      </w:pPr>
      <w:r>
        <w:rPr>
          <w:b/>
          <w:bCs/>
          <w:sz w:val="26"/>
          <w:szCs w:val="26"/>
        </w:rPr>
        <w:t>«08» января 2016</w:t>
        <w:tab/>
        <w:tab/>
        <w:tab/>
        <w:tab/>
        <w:tab/>
        <w:tab/>
        <w:t xml:space="preserve">                                          </w:t>
      </w:r>
      <w:r>
        <w:rPr>
          <w:b/>
          <w:sz w:val="26"/>
          <w:szCs w:val="26"/>
        </w:rPr>
        <w:t>№ 29</w:t>
      </w:r>
    </w:p>
    <w:p>
      <w:pPr>
        <w:pStyle w:val="Normal"/>
        <w:spacing w:before="280" w:after="280"/>
        <w:ind w:right="42" w:hanging="0"/>
        <w:jc w:val="center"/>
        <w:rPr/>
      </w:pPr>
      <w:r>
        <w:rPr>
          <w:b/>
          <w:sz w:val="26"/>
          <w:szCs w:val="26"/>
        </w:rPr>
        <w:t>Об    удостоверениях зарегистрированных кандидатов, выдаваемых в период  проведения  Досрочных выборов Главы муниципального образования «Турунтаевское сельское поселение», назначенных на 13 марта 2016года</w:t>
      </w:r>
    </w:p>
    <w:p>
      <w:pPr>
        <w:pStyle w:val="Normal"/>
        <w:spacing w:before="280" w:after="280"/>
        <w:ind w:right="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 </w:t>
      </w:r>
    </w:p>
    <w:p>
      <w:pPr>
        <w:pStyle w:val="Normal"/>
        <w:spacing w:before="280" w:after="280"/>
        <w:ind w:right="42" w:firstLine="709"/>
        <w:rPr/>
      </w:pPr>
      <w:r>
        <w:rPr>
          <w:i/>
          <w:sz w:val="26"/>
          <w:szCs w:val="26"/>
        </w:rPr>
        <w:t>В</w:t>
      </w:r>
      <w:r>
        <w:rPr>
          <w:sz w:val="26"/>
          <w:szCs w:val="26"/>
        </w:rPr>
        <w:t xml:space="preserve">  соответствии с частью 15.1 статьи 33 Закона  Томскойобласти от 14.02.2005 № 29-ОЗ «О муниципальных выборах в Томской области» Избирательная комиссия Турунтаевского сельского поселения  </w:t>
      </w:r>
      <w:r>
        <w:rPr>
          <w:b/>
          <w:spacing w:val="16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right="42" w:firstLine="709"/>
        <w:jc w:val="both"/>
        <w:rPr/>
      </w:pPr>
      <w:r>
        <w:rPr>
          <w:bCs/>
          <w:color w:val="000000"/>
          <w:sz w:val="26"/>
          <w:szCs w:val="26"/>
        </w:rPr>
        <w:t>1.</w:t>
      </w:r>
      <w:r>
        <w:rPr>
          <w:bCs/>
          <w:color w:val="000000"/>
          <w:sz w:val="14"/>
          <w:szCs w:val="14"/>
        </w:rPr>
        <w:t xml:space="preserve">   </w:t>
      </w:r>
      <w:r>
        <w:rPr>
          <w:bCs/>
          <w:color w:val="000000"/>
          <w:sz w:val="26"/>
          <w:szCs w:val="26"/>
        </w:rPr>
        <w:t>Утвердить форму и описание удостоверений, выдаваемых зарегистрированным кандидатам в период проведения выборов Главы муниципального образования «Турунтаевское сельское поселение», назначенных на 13 марта 2016года: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right="42" w:firstLine="709"/>
        <w:jc w:val="both"/>
        <w:rPr/>
      </w:pPr>
      <w:r>
        <w:rPr>
          <w:bCs/>
          <w:color w:val="000000"/>
          <w:sz w:val="26"/>
          <w:szCs w:val="26"/>
        </w:rPr>
        <w:t>- о регистрации кандидатом на должность Главы муниципального образования «Турунтаевское сельское поселение» (форма № 1) .</w:t>
      </w:r>
    </w:p>
    <w:p>
      <w:pPr>
        <w:pStyle w:val="Normal"/>
        <w:tabs>
          <w:tab w:val="clear" w:pos="708"/>
          <w:tab w:val="left" w:pos="993" w:leader="none"/>
        </w:tabs>
        <w:ind w:right="42" w:firstLine="709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bCs/>
          <w:color w:val="000000"/>
          <w:sz w:val="14"/>
          <w:szCs w:val="14"/>
        </w:rPr>
        <w:t xml:space="preserve">   </w:t>
      </w:r>
      <w:r>
        <w:rPr>
          <w:color w:val="000000"/>
          <w:sz w:val="26"/>
          <w:szCs w:val="26"/>
        </w:rPr>
        <w:t xml:space="preserve">Удостоверение о регистрации кандидата выдается каждому зарегистрированному кандидату на должность Главы муниципального образования «Турунтаевское сельское поселение» не позднее чем через один день со дня принятия решения о регистрации кандидата избирательной комиссией  Турунтаев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spacing w:before="280" w:after="280"/>
        <w:ind w:firstLine="85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Председатель                       </w:t>
        <w:tab/>
        <w:tab/>
        <w:t xml:space="preserve">                                                  Е.В.Ефимова </w:t>
      </w:r>
    </w:p>
    <w:p>
      <w:pPr>
        <w:pStyle w:val="Normal"/>
        <w:spacing w:before="280" w:after="280"/>
        <w:ind w:firstLine="7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Т.Ю. Долгин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ind w:hanging="0"/>
        <w:jc w:val="center"/>
        <w:rPr/>
      </w:pPr>
      <w:r>
        <w:rPr>
          <w:b/>
          <w:bCs/>
        </w:rPr>
        <w:t xml:space="preserve">ТУРУНТАЕВСКОГО СЕЛЬСКОГО ПОСЕЛЕНИЯ </w:t>
      </w:r>
    </w:p>
    <w:p>
      <w:pPr>
        <w:pStyle w:val="TextBody"/>
        <w:pBdr>
          <w:bottom w:val="thickThinSmallGap" w:sz="24" w:space="1" w:color="000000"/>
        </w:pBdr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08» января 2016</w:t>
        <w:tab/>
        <w:tab/>
        <w:tab/>
        <w:tab/>
        <w:tab/>
        <w:tab/>
        <w:t xml:space="preserve">                                          </w:t>
      </w:r>
      <w:r>
        <w:rPr>
          <w:b/>
          <w:sz w:val="26"/>
          <w:szCs w:val="26"/>
        </w:rPr>
        <w:t>№ 3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7"/>
        <w:ind w:right="42" w:hanging="0"/>
        <w:jc w:val="center"/>
        <w:rPr>
          <w:b/>
          <w:b/>
        </w:rPr>
      </w:pPr>
      <w:r>
        <w:rPr>
          <w:b/>
        </w:rPr>
        <w:t>О количестве переносных ящиков, предназначенных для проведения  голосования вне помещения для голосования участковыми избирательными комиссиями на  Досрочных выборах  Главы муниципального образования «Турунтаевское сельское поселение», назначенных на 13 марта 2016 год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ind w:right="42" w:firstLine="709"/>
        <w:rPr>
          <w:b/>
          <w:b/>
        </w:rPr>
      </w:pPr>
      <w:r>
        <w:rPr/>
        <w:t xml:space="preserve">В  соответствии с пунктом 8  статьи 62  Закона  Томской области от 14.02.2005 № 29-ОЗ «О муниципальных выборах в Томской области» Избирательная комиссия Турунтаевского сельского поселения  </w:t>
      </w:r>
      <w:r>
        <w:rPr>
          <w:b/>
          <w:spacing w:val="160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right="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 Определить количество переносных ящиков, предназначенных для проведения голосования вне помещения для голосования участковыми избирательными комиссиями при проведении муниципальных выборов, назначенных на 13 марта 2016 </w:t>
      </w:r>
      <w:r>
        <w:rPr/>
        <w:t>года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избирателей, зарегистрированных на территории избирательного участка (на 1 июля 2015год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ереносных ящи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бирательный участок №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бирательный участок №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бирательный участок №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бирательный участок №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бирательный участок №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бирательный участок №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бирательный участок №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right="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 Направить копию решения в участковые избирательные комиссии Томского района.</w:t>
      </w:r>
    </w:p>
    <w:p>
      <w:pPr>
        <w:pStyle w:val="27"/>
        <w:tabs>
          <w:tab w:val="clear" w:pos="708"/>
          <w:tab w:val="left" w:pos="1134" w:leader="none"/>
        </w:tabs>
        <w:ind w:left="851" w:right="42" w:hanging="0"/>
        <w:jc w:val="left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</w:t>
        <w:tab/>
        <w:tab/>
        <w:t xml:space="preserve">                                            Е.В.Ефим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Т.Ю. Долгина</w:t>
      </w:r>
    </w:p>
    <w:p>
      <w:pPr>
        <w:pStyle w:val="1415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ind w:hanging="0"/>
        <w:jc w:val="center"/>
        <w:rPr/>
      </w:pPr>
      <w:r>
        <w:rPr>
          <w:b/>
          <w:bCs/>
        </w:rPr>
        <w:t xml:space="preserve">ТУРУНТАЕВСКОГО СЕЛЬСКОГО ПОСЕЛЕНИЯ </w:t>
      </w:r>
    </w:p>
    <w:p>
      <w:pPr>
        <w:pStyle w:val="TextBody"/>
        <w:pBdr>
          <w:bottom w:val="thickThinSmallGap" w:sz="24" w:space="1" w:color="000000"/>
        </w:pBdr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08» января 2016</w:t>
        <w:tab/>
        <w:tab/>
        <w:tab/>
        <w:tab/>
        <w:tab/>
        <w:tab/>
        <w:t xml:space="preserve">                                          </w:t>
      </w:r>
      <w:r>
        <w:rPr>
          <w:b/>
          <w:sz w:val="26"/>
          <w:szCs w:val="26"/>
        </w:rPr>
        <w:t>№ 31</w:t>
      </w:r>
    </w:p>
    <w:p>
      <w:pPr>
        <w:pStyle w:val="27"/>
        <w:ind w:right="42" w:hanging="0"/>
        <w:jc w:val="center"/>
        <w:rPr/>
      </w:pPr>
      <w:r>
        <w:rPr>
          <w:b/>
        </w:rPr>
        <w:t>Об определении мест для размещения предвыборных печатных информационных материалов в период избирательной кампании по  выборам  Главы муниципального образования «Турунтаевское сельское поселение», назначенных на 13 марта 2016 год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ind w:right="42" w:firstLine="709"/>
        <w:rPr>
          <w:b/>
          <w:b/>
        </w:rPr>
      </w:pPr>
      <w:r>
        <w:rPr/>
        <w:t xml:space="preserve">В  соответствии с частью 7  статьи 44  Закона  Томской области от 14.02.2005 № 29-ОЗ «О муниципальных выборах в Томской области» Избирательная комиссия Турунтаевского сельского поселения  </w:t>
      </w:r>
      <w:r>
        <w:rPr>
          <w:b/>
          <w:spacing w:val="160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right="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 Предложить Главе муниципального образования « Турунтаевское сельское поселение» следующие специальные места для размещения предвыборных печатных агитационных материалов на территории муниципального образования « Турунтаевское сельское поселение»: </w:t>
      </w:r>
    </w:p>
    <w:p>
      <w:pPr>
        <w:pStyle w:val="Normal"/>
        <w:tabs>
          <w:tab w:val="clear" w:pos="708"/>
          <w:tab w:val="left" w:pos="993" w:leader="none"/>
        </w:tabs>
        <w:ind w:right="42" w:hanging="0"/>
        <w:jc w:val="center"/>
        <w:rPr/>
      </w:pPr>
      <w:r>
        <w:rPr>
          <w:b/>
          <w:bCs/>
          <w:color w:val="000000"/>
          <w:sz w:val="28"/>
          <w:szCs w:val="28"/>
        </w:rPr>
        <w:t>Избирательный участок № 690,696</w:t>
      </w:r>
    </w:p>
    <w:p>
      <w:pPr>
        <w:pStyle w:val="Normal"/>
        <w:tabs>
          <w:tab w:val="clear" w:pos="708"/>
          <w:tab w:val="left" w:pos="993" w:leader="none"/>
        </w:tabs>
        <w:ind w:right="42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. Турунтаево: доска объявлений около здания магазина по ул. Гагарина, 5; магазина по ул. Октябрьская, д.83; административное здание по ул. Новая, 2а; здание отделения почтовой связи по ул. Школьная,8.</w:t>
      </w:r>
    </w:p>
    <w:p>
      <w:pPr>
        <w:pStyle w:val="27"/>
        <w:tabs>
          <w:tab w:val="clear" w:pos="708"/>
          <w:tab w:val="left" w:pos="1134" w:leader="none"/>
          <w:tab w:val="left" w:pos="2670" w:leader="none"/>
          <w:tab w:val="center" w:pos="5174" w:leader="none"/>
        </w:tabs>
        <w:ind w:left="851" w:right="42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Избирательный участок № 691</w:t>
      </w:r>
    </w:p>
    <w:p>
      <w:pPr>
        <w:pStyle w:val="27"/>
        <w:tabs>
          <w:tab w:val="clear" w:pos="708"/>
          <w:tab w:val="left" w:pos="1134" w:leader="none"/>
          <w:tab w:val="left" w:pos="2670" w:leader="none"/>
          <w:tab w:val="center" w:pos="5174" w:leader="none"/>
        </w:tabs>
        <w:ind w:left="142" w:right="42" w:hanging="0"/>
        <w:jc w:val="left"/>
        <w:rPr>
          <w:bCs/>
          <w:color w:val="000000"/>
        </w:rPr>
      </w:pPr>
      <w:r>
        <w:rPr>
          <w:bCs/>
          <w:color w:val="000000"/>
        </w:rPr>
        <w:t>д. Халдеево: здание магазина по ул. Иркутская, 84а; магазина по ул. Иркутская, 29.</w:t>
      </w:r>
    </w:p>
    <w:p>
      <w:pPr>
        <w:pStyle w:val="27"/>
        <w:tabs>
          <w:tab w:val="clear" w:pos="708"/>
          <w:tab w:val="left" w:pos="1134" w:leader="none"/>
          <w:tab w:val="left" w:pos="2595" w:leader="none"/>
          <w:tab w:val="left" w:pos="2670" w:leader="none"/>
          <w:tab w:val="center" w:pos="5174" w:leader="none"/>
        </w:tabs>
        <w:ind w:left="851" w:right="42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Избирательный участок № 692</w:t>
      </w:r>
    </w:p>
    <w:p>
      <w:pPr>
        <w:pStyle w:val="27"/>
        <w:tabs>
          <w:tab w:val="clear" w:pos="708"/>
          <w:tab w:val="left" w:pos="1134" w:leader="none"/>
          <w:tab w:val="left" w:pos="2670" w:leader="none"/>
          <w:tab w:val="center" w:pos="5174" w:leader="none"/>
        </w:tabs>
        <w:ind w:left="142" w:right="42" w:hanging="0"/>
        <w:jc w:val="left"/>
        <w:rPr>
          <w:bCs/>
          <w:color w:val="000000"/>
        </w:rPr>
      </w:pPr>
      <w:r>
        <w:rPr>
          <w:bCs/>
          <w:color w:val="000000"/>
        </w:rPr>
        <w:t>д.Подломск: здание магазина по ул. Восточная, 39, здание магазина по ул. Молодежная, 9</w:t>
      </w:r>
    </w:p>
    <w:p>
      <w:pPr>
        <w:pStyle w:val="27"/>
        <w:tabs>
          <w:tab w:val="clear" w:pos="708"/>
          <w:tab w:val="left" w:pos="1134" w:leader="none"/>
          <w:tab w:val="left" w:pos="2595" w:leader="none"/>
          <w:tab w:val="left" w:pos="2685" w:leader="none"/>
          <w:tab w:val="center" w:pos="5174" w:leader="none"/>
        </w:tabs>
        <w:ind w:left="851" w:right="42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Избирательный участок № 693</w:t>
      </w:r>
    </w:p>
    <w:p>
      <w:pPr>
        <w:pStyle w:val="27"/>
        <w:tabs>
          <w:tab w:val="clear" w:pos="708"/>
          <w:tab w:val="left" w:pos="1134" w:leader="none"/>
          <w:tab w:val="left" w:pos="2595" w:leader="none"/>
          <w:tab w:val="left" w:pos="2685" w:leader="none"/>
          <w:tab w:val="center" w:pos="5174" w:leader="none"/>
        </w:tabs>
        <w:ind w:left="142" w:right="42" w:hanging="0"/>
        <w:jc w:val="left"/>
        <w:rPr>
          <w:bCs/>
          <w:color w:val="000000"/>
        </w:rPr>
      </w:pPr>
      <w:r>
        <w:rPr>
          <w:bCs/>
          <w:color w:val="000000"/>
        </w:rPr>
        <w:t>д. Спасо-Яйское: доски объявлений на здании магазина по ул. Сибирская, 59, магазина по ул. Сибирская, 28</w:t>
      </w:r>
    </w:p>
    <w:p>
      <w:pPr>
        <w:pStyle w:val="27"/>
        <w:tabs>
          <w:tab w:val="clear" w:pos="708"/>
          <w:tab w:val="left" w:pos="1134" w:leader="none"/>
          <w:tab w:val="left" w:pos="2595" w:leader="none"/>
          <w:tab w:val="left" w:pos="2685" w:leader="none"/>
          <w:tab w:val="center" w:pos="4962" w:leader="none"/>
          <w:tab w:val="center" w:pos="5174" w:leader="none"/>
        </w:tabs>
        <w:ind w:left="426" w:right="42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Избирательный участок № 694</w:t>
      </w:r>
    </w:p>
    <w:p>
      <w:pPr>
        <w:pStyle w:val="27"/>
        <w:tabs>
          <w:tab w:val="clear" w:pos="708"/>
          <w:tab w:val="left" w:pos="1134" w:leader="none"/>
          <w:tab w:val="left" w:pos="2595" w:leader="none"/>
          <w:tab w:val="left" w:pos="2685" w:leader="none"/>
          <w:tab w:val="center" w:pos="4962" w:leader="none"/>
          <w:tab w:val="center" w:pos="5174" w:leader="none"/>
        </w:tabs>
        <w:ind w:left="142" w:right="42" w:hanging="0"/>
        <w:jc w:val="left"/>
        <w:rPr>
          <w:bCs/>
          <w:color w:val="000000"/>
        </w:rPr>
      </w:pPr>
      <w:r>
        <w:rPr>
          <w:bCs/>
          <w:color w:val="000000"/>
        </w:rPr>
        <w:t>д. Перовка: здание магазина « Солнышко» по ул. Мира, 30, здание ФАПа по ул. Лесная, 2</w:t>
      </w:r>
    </w:p>
    <w:p>
      <w:pPr>
        <w:pStyle w:val="27"/>
        <w:tabs>
          <w:tab w:val="clear" w:pos="708"/>
          <w:tab w:val="left" w:pos="1134" w:leader="none"/>
          <w:tab w:val="left" w:pos="2595" w:leader="none"/>
          <w:tab w:val="left" w:pos="2685" w:leader="none"/>
          <w:tab w:val="center" w:pos="4962" w:leader="none"/>
          <w:tab w:val="center" w:pos="5174" w:leader="none"/>
        </w:tabs>
        <w:ind w:left="426" w:right="42" w:hanging="0"/>
        <w:jc w:val="left"/>
        <w:rPr>
          <w:b/>
          <w:b/>
          <w:bCs/>
          <w:color w:val="000000"/>
        </w:rPr>
      </w:pPr>
      <w:r>
        <w:rPr>
          <w:rFonts w:eastAsia="Tms Rmn;Times New Roman"/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Избирательный участок № 695</w:t>
      </w:r>
    </w:p>
    <w:p>
      <w:pPr>
        <w:pStyle w:val="27"/>
        <w:tabs>
          <w:tab w:val="clear" w:pos="708"/>
          <w:tab w:val="left" w:pos="1134" w:leader="none"/>
          <w:tab w:val="left" w:pos="2595" w:leader="none"/>
          <w:tab w:val="left" w:pos="2685" w:leader="none"/>
          <w:tab w:val="center" w:pos="4962" w:leader="none"/>
          <w:tab w:val="center" w:pos="5174" w:leader="none"/>
        </w:tabs>
        <w:ind w:left="142" w:right="42" w:hanging="0"/>
        <w:jc w:val="left"/>
        <w:rPr>
          <w:bCs/>
          <w:color w:val="000000"/>
        </w:rPr>
      </w:pPr>
      <w:r>
        <w:rPr>
          <w:bCs/>
          <w:color w:val="000000"/>
        </w:rPr>
        <w:t>С. Новоархангельское: здание магазина ИП Кавтарашвили Ж.В. по ул. Советская, 33, здание МБУ « ДК с. Новоархангельское» ул. Советская, 55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Томского района , кандидатов на должность Главы муниципального образования « Турунта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                      </w:t>
        <w:tab/>
        <w:tab/>
        <w:t xml:space="preserve">                                            Е.В.Ефим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                                                                                     Т.Ю. Д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ind w:hanging="0"/>
        <w:jc w:val="center"/>
        <w:rPr/>
      </w:pPr>
      <w:r>
        <w:rPr>
          <w:b/>
          <w:bCs/>
        </w:rPr>
        <w:t xml:space="preserve">ТУРУНТАЕВСКОГО СЕЛЬСКОГО ПОСЕЛЕНИЯ </w:t>
      </w:r>
    </w:p>
    <w:p>
      <w:pPr>
        <w:pStyle w:val="TextBody"/>
        <w:pBdr>
          <w:bottom w:val="thickThinSmallGap" w:sz="24" w:space="1" w:color="000000"/>
        </w:pBdr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08» января 2016</w:t>
        <w:tab/>
        <w:tab/>
        <w:tab/>
        <w:tab/>
        <w:tab/>
        <w:tab/>
        <w:t xml:space="preserve">                                          </w:t>
      </w:r>
      <w:r>
        <w:rPr>
          <w:b/>
          <w:sz w:val="26"/>
          <w:szCs w:val="26"/>
        </w:rPr>
        <w:t>№ 32</w:t>
      </w:r>
    </w:p>
    <w:p>
      <w:pPr>
        <w:pStyle w:val="27"/>
        <w:ind w:right="42" w:hanging="0"/>
        <w:jc w:val="center"/>
        <w:rPr/>
      </w:pPr>
      <w:r>
        <w:rPr>
          <w:rFonts w:eastAsia="Tms Rmn;Times New Roman"/>
          <w:b/>
        </w:rPr>
        <w:t xml:space="preserve">       </w:t>
      </w:r>
      <w:r>
        <w:rPr>
          <w:b/>
        </w:rPr>
        <w:t>О заключении договора на оказание услуг по контролю за поступлением и расходованием избирательных фондов кандидатов на должность  Главы муниципального образования «Турунтаевское сельское поселение», назначенных на 13 марта 2016 год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ind w:right="42" w:firstLine="709"/>
        <w:rPr>
          <w:b/>
          <w:b/>
        </w:rPr>
      </w:pPr>
      <w:r>
        <w:rPr/>
        <w:t xml:space="preserve">В  соответствии со  статьей 46  Закона  Томской области от 14.02.2005 № 29-ОЗ «О муниципальных выборах в Томской области», Решением избирательной комиссии муниципального образования « Томский район» от </w:t>
      </w:r>
      <w:r>
        <w:rPr>
          <w:color w:val="FF0000"/>
        </w:rPr>
        <w:t>03.07.2015 г № 21</w:t>
      </w:r>
      <w:r>
        <w:rPr/>
        <w:t xml:space="preserve">» Об утверждении сметы расходов Избирательной комиссии муниципальногообразования « Томский район» в период избирательной компании на должность Главы муниципального образования « Турунтаевское сельское поселение» Избирательная комиссия Турунтаевского сельского поселения  </w:t>
      </w:r>
      <w:r>
        <w:rPr>
          <w:b/>
          <w:spacing w:val="160"/>
        </w:rPr>
        <w:t>решила:</w:t>
      </w:r>
    </w:p>
    <w:p>
      <w:pPr>
        <w:pStyle w:val="27"/>
        <w:ind w:right="42" w:hanging="0"/>
        <w:rPr/>
      </w:pPr>
      <w:r>
        <w:rPr>
          <w:rFonts w:eastAsia="Tms Rmn;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Заключить договор на оказание услуг по </w:t>
      </w:r>
      <w:r>
        <w:rPr/>
        <w:t xml:space="preserve"> контролю за поступлением и расходованием избирательных фондов кандидатов на должность  Главы муниципального образования «Турунтаевское сельское поселение», назначенных на 13 марта 2016 года, </w:t>
      </w:r>
      <w:r>
        <w:rPr>
          <w:color w:val="FF0000"/>
        </w:rPr>
        <w:t>с Щелковой Ириной Николаевной</w:t>
      </w:r>
      <w:r>
        <w:rPr/>
        <w:t>, с 12.01.2016г по 31.03.2016года.</w:t>
      </w:r>
    </w:p>
    <w:p>
      <w:pPr>
        <w:pStyle w:val="Normal"/>
        <w:tabs>
          <w:tab w:val="clear" w:pos="708"/>
          <w:tab w:val="left" w:pos="993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                      </w:t>
        <w:tab/>
        <w:tab/>
        <w:t xml:space="preserve">                                            Е.В. Ефим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                                                                                   Т.Ю. Дол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9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0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ен участковой избирательной комиссии с правом решающего голоса назначается из резерва составов участковых избирательных комиссий.</w:t>
      </w:r>
    </w:p>
  </w:footnote>
  <w:footnote w:id="3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ндидаты на должность главы муниципального образования, выдвинутые политической партией, ее региональным отделением или иным структурным подразделением (если выдвижение кандидатов региональным или иным структурным подразделением предусмотрено уставом политической партии) подписные листы с подписями избирателей, собранными в поддержку выдвижения кандидата в избирательную комиссию муниципального образования не представляют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досрочном голосовании в помещении участковой комиссии указанный список не составляется, а все необходимые сведения и отметки вносятся в список избирателей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избиратель голосует досрочно в помещении участковой комиссии, соответствующая отметка делается в списке избирателей при выдаче бюллетен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5">
    <w:name w:val="Основной текст с отступом 2 Знак"/>
    <w:basedOn w:val="Style6"/>
    <w:qFormat/>
    <w:rPr/>
  </w:style>
  <w:style w:type="character" w:styleId="Style2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Âåðõíèé êîëîíòèòóë"/>
    <w:basedOn w:val="Style2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Основной текст с отступом 2"/>
    <w:basedOn w:val="Normal"/>
    <w:qFormat/>
    <w:pPr>
      <w:ind w:left="3402" w:hanging="2693"/>
    </w:pPr>
    <w:rPr>
      <w:sz w:val="20"/>
      <w:szCs w:val="20"/>
    </w:rPr>
  </w:style>
  <w:style w:type="paragraph" w:styleId="Style38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763;fld=134;dst=10037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6:00Z</dcterms:created>
  <dc:creator>Зоя Седченко</dc:creator>
  <dc:description/>
  <cp:keywords/>
  <dc:language>en-US</dc:language>
  <cp:lastModifiedBy>Анжела</cp:lastModifiedBy>
  <cp:lastPrinted>2012-08-01T19:55:00Z</cp:lastPrinted>
  <dcterms:modified xsi:type="dcterms:W3CDTF">2016-02-08T09:33:00Z</dcterms:modified>
  <cp:revision>3</cp:revision>
  <dc:subject/>
  <dc:title>ТОМСКАЯ ОБЛАСТЬ</dc:title>
</cp:coreProperties>
</file>