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.06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0.06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1   </w:t>
      </w:r>
      <w:r>
        <w:rPr/>
        <w:t xml:space="preserve">                     с. Турунтаево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ТОМСКАЯ ОБЛАСТЬ                     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Турунтаево                                                                                                  «10»   июня  2015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Решение №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 61от 30.12.2014г.</w:t>
      </w:r>
    </w:p>
    <w:p>
      <w:pPr>
        <w:pStyle w:val="Normal"/>
        <w:rPr/>
      </w:pPr>
      <w:r>
        <w:rPr/>
        <w:t>« О бюджете Турунтаевского сельского поселения на 2015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Турунтаевского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программу приватизации(продажи) муниципального имущества и приобретения имущества в муниципальную собственность Турунтаевского сельского поселения на 2015 г согласно приложению 7 к настоящему бюджету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Приложение 7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к бюджету Турунтаевского сель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на 2015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Турунтаевского сельского поселения на 2015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Трактор МТЗ-82.1, 1994 года выпуска,  заводской номер 41419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ежилое помещение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урунтаево, ул.Новая, д.1,пом.1002-1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ежилое здание – с.Турунтаево,ул.Гагарина,д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35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«</w:t>
      </w:r>
      <w:r>
        <w:rPr>
          <w:u w:val="single"/>
        </w:rPr>
        <w:t xml:space="preserve">  10  </w:t>
      </w:r>
      <w:r>
        <w:rPr>
          <w:b/>
        </w:rPr>
        <w:t>»</w:t>
      </w:r>
      <w:r>
        <w:rPr>
          <w:u w:val="single"/>
        </w:rPr>
        <w:t xml:space="preserve">    июня  </w:t>
      </w:r>
      <w:r>
        <w:rPr/>
        <w:t>2015</w:t>
      </w:r>
      <w:r>
        <w:rPr>
          <w:b/>
        </w:rPr>
        <w:t xml:space="preserve">                                                                                       №_</w:t>
      </w:r>
      <w:r>
        <w:rPr>
          <w:u w:val="single"/>
        </w:rPr>
        <w:t>43</w:t>
      </w:r>
      <w:r>
        <w:rPr>
          <w:b/>
        </w:rPr>
        <w:t xml:space="preserve">_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Турунтаев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проведение открытого </w:t>
      </w:r>
    </w:p>
    <w:p>
      <w:pPr>
        <w:pStyle w:val="Normal"/>
        <w:jc w:val="both"/>
        <w:rPr>
          <w:bCs/>
        </w:rPr>
      </w:pPr>
      <w:r>
        <w:rPr/>
        <w:t xml:space="preserve">аукциона </w:t>
      </w:r>
      <w:r>
        <w:rPr>
          <w:bCs/>
        </w:rPr>
        <w:t xml:space="preserve">право продажи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овести открытый аукцион на право продажи  муниципального имущества:</w:t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680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имое  имущество – трактор МТЗ-82.1, год  изготовления 1994, двигатель № 223896, зав.№ машины (рамы)  414190,коробка передач № 802831,основной ведущий мост № 110875,цвет бежевый, текущее состояние- на ходу</w:t>
            </w:r>
          </w:p>
        </w:tc>
      </w:tr>
      <w:tr>
        <w:trPr>
          <w:trHeight w:val="680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вижимое  имущество – нежилое помещение, адрес: Томская обл., Томский р-н, с.Турунтаево, ул. Новая, дом 1,пом.1002-1003, назначение- нежилое, число этажей-2,материал стен- кирпич, общая площадь кв.м-249,1, строительный объем куб.м-1395,транспортная доступность -автомобильный транспорт без ограничений, текущее использование- не использ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вижимое  имущество – нежилое здание с земельным участком, адрес: Томская обл., Томский р-н, с.Турунтаево, ул. Гагарина, дом 3 ,назначение- нежилое, число этажей-1,материал стен- кирпич, общая площадь кв.м-198,4, строительный объем куб.м-694,общая площадь ЗУ кв.м-500,транспортная доступность -автомобильный транспорт без ограничений, текущее использование- не использ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(Глава Администрации)                                                            В.П.Ермо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</w:t>
      </w:r>
      <w:r>
        <w:rPr>
          <w:u w:val="single"/>
        </w:rPr>
        <w:t xml:space="preserve">    10 июня  2015г.</w:t>
      </w:r>
      <w:r>
        <w:rPr/>
        <w:t>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autoSpaceDE w:val="false"/>
        <w:rPr>
          <w:lang w:eastAsia="hi-IN" w:bidi="hi-IN"/>
        </w:rPr>
      </w:pPr>
      <w:r>
        <w:rPr>
          <w:bCs/>
          <w:color w:val="000000"/>
          <w:lang w:eastAsia="hi-IN" w:bidi="hi-IN"/>
        </w:rPr>
        <w:tab/>
      </w:r>
      <w:r>
        <w:rPr>
          <w:lang w:eastAsia="hi-IN" w:bidi="hi-IN"/>
        </w:rPr>
        <w:t>30 собрание 3-го созыва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autoSpaceDE w:val="false"/>
        <w:rPr>
          <w:bCs/>
          <w:color w:val="000000"/>
          <w:lang w:eastAsia="hi-IN" w:bidi="hi-IN"/>
        </w:rPr>
      </w:pPr>
      <w:r>
        <w:rPr>
          <w:bCs/>
          <w:color w:val="000000"/>
          <w:lang w:eastAsia="hi-IN" w:bidi="hi-IN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Турунтаевского сельского поселения от 27.12.2013 № 42 «Об утверждении генерального плана и правил землепользования и застройки муниципального образования "Турунтаевское сельское поселение    </w:t>
            </w:r>
          </w:p>
        </w:tc>
      </w:tr>
    </w:tbl>
    <w:p>
      <w:pPr>
        <w:pStyle w:val="Normal"/>
        <w:spacing w:before="0" w:after="120"/>
        <w:ind w:left="283" w:firstLine="811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10.2013 № 282-ФЗ «О внесении изменений в Водный кодекс Российской Федерации и отдельные законодательные акты Российской Федерации» в статью 65 Водного кодекса Российской Федерации, с  Федеральным   законом от 23 июня 2014 г. № 171-ФЗ «О внесении изменений в Земельный кодекс Российской Федерации и отдельные законодательные акты Российской Федерации», от 21 июля 2014 г. №  234-ФЗ «О внесении изменений в отдельные законодательные акты Российской Федерации»,  от 28 февраля 2015 г. № 20-ФЗ «О внесении изменений в отдельные законодательные акты Российской Федерации», ввиду противоречия с законодательством, на основании  протестов Прокуратуры Томского района от 05.12.2014 № 2-935в-2014, от 17.03.2015 г. № 03/5-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ВЕТ ТУРУНТАЕВСКОГО СЕЛЬСКОГО ПОСЕЛЕНИЯ  РЕШИЛ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Принять изменения и дополнения в решение Совета Турунтаевского сельского поселения от 27.12.2013 № 42 «Об утверждении генерального плана и правил землепользования и застройки муниципального образования "Турунтаевское сельское поселение» и внести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360" w:hanging="0"/>
        <w:jc w:val="both"/>
        <w:outlineLvl w:val="0"/>
        <w:rPr>
          <w:b/>
          <w:b/>
        </w:rPr>
      </w:pPr>
      <w:r>
        <w:rPr>
          <w:b/>
        </w:rPr>
        <w:t>Глава 3  Статья 8  «Приобретение прав на земельные участки, находящиеся в муниципальной собственности»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ю 8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1. В безвозмездное пользование могут предоставляться земельные участки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1) находящиеся в государственной или муниципальной собственности, на условиях и в порядке, которые установлены статьей </w:t>
      </w: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10</w:t>
      </w:r>
      <w:r>
        <w:rPr/>
        <w:t xml:space="preserve"> Земельного Кодекса, в том числе в виде служебного надела;</w:t>
      </w:r>
    </w:p>
    <w:p>
      <w:pPr>
        <w:pStyle w:val="Normal"/>
        <w:autoSpaceDE w:val="false"/>
        <w:ind w:left="720" w:hanging="0"/>
        <w:jc w:val="both"/>
        <w:rPr/>
      </w:pPr>
      <w:r>
        <w:rPr/>
        <w:t>2) находящиеся в собственности граждан или юридических лиц, иным гражданам или юридическим лицам на основании договора, в том числе в виде служебного надела.</w:t>
      </w:r>
    </w:p>
    <w:p>
      <w:pPr>
        <w:pStyle w:val="Normal"/>
        <w:autoSpaceDE w:val="false"/>
        <w:ind w:left="720" w:hanging="0"/>
        <w:jc w:val="both"/>
        <w:rPr/>
      </w:pPr>
      <w:r>
        <w:rPr/>
        <w:t>2.</w:t>
      </w:r>
      <w:r>
        <w:rPr>
          <w:color w:val="373737"/>
        </w:rPr>
        <w:t xml:space="preserve"> </w:t>
      </w:r>
      <w:r>
        <w:rPr/>
        <w:t>Договор безвозмездного пользования земельным участком заключается в соответствии с Гражданским кодексом Российской Федерации и  Земельным кодексом Российской Федерации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3. </w:t>
      </w:r>
      <w:r>
        <w:rPr>
          <w:bCs/>
        </w:rPr>
        <w:t>Предоставление земельных участков, находящихся в муниципальной собственности, в собственность граждан и юридических лиц осуществляется за плату. Предоставление земельных участков в собственность граждан и юридических лиц может осуществляться бесплатно в случаях, предусмотренных Земельным кодексом Российской Федерации, федеральными законами и законами Томской области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4.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, которые установлены законами Томской области.</w:t>
      </w:r>
    </w:p>
    <w:p>
      <w:pPr>
        <w:pStyle w:val="Normal"/>
        <w:autoSpaceDE w:val="false"/>
        <w:ind w:left="720" w:hanging="0"/>
        <w:jc w:val="both"/>
        <w:rPr/>
      </w:pPr>
      <w:r>
        <w:rPr/>
        <w:t>5.</w:t>
      </w:r>
      <w:r>
        <w:rPr>
          <w:bCs/>
        </w:rPr>
        <w:t xml:space="preserve"> Иностранным гражданам,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, размер которой устанавливается Земельным кодексом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Глава 3 Статья 9 «Предоставление земельных участков для строительства из земель, находящиеся в муниципальной собственности»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2. Статью 9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Глава 3  Статья 10 «Особенности предоставления земельных участков для жилищного строительства из земель, находящихся в муниципальной собственности»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3. Статью 10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Глава 3  Статья 11 «Особенности предоставления земельных участков для их комплексного освоения в целях жилищного строительства из земель, находящих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b/>
        </w:rPr>
        <w:t xml:space="preserve">4. </w:t>
      </w:r>
      <w:r>
        <w:rPr>
          <w:b/>
          <w:bCs/>
        </w:rPr>
        <w:t>Статью 11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Глава 3  Статья 12 «Порядок предоставления гражданам земельных участков, находящихся в муниципальной собственности, для целей, не связанных со строительством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b/>
        </w:rPr>
        <w:t xml:space="preserve">5. </w:t>
      </w:r>
      <w:r>
        <w:rPr>
          <w:b/>
          <w:bCs/>
        </w:rPr>
        <w:t>Статью 12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Глава 3  Статья 15 «</w:t>
      </w:r>
      <w:r>
        <w:rPr>
          <w:b/>
          <w:bCs/>
        </w:rPr>
        <w:t>Общие положения о праве ограниченного пользования чужим земельным участком (сервитут)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b/>
          <w:bCs/>
        </w:rPr>
        <w:t>6. пункт 1 статьи 15 изложить в следующей редакции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bCs/>
        </w:rPr>
        <w:t>«1. С</w:t>
      </w:r>
      <w:r>
        <w:rPr/>
        <w:t>ервитут устанавливается в соответствии с гражданским законодательством.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Глава 3 Статья 18 «Муниципальный земельный контроль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</w:rPr>
      </w:pPr>
      <w:r>
        <w:rPr>
          <w:b/>
        </w:rPr>
        <w:t>7.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/>
        <w:t>«1. Под муниципальным земельным контролем понимается деятельность  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/>
        <w:t>2. 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3. Органы местного самоуправления  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/>
      </w:pPr>
      <w:r>
        <w:rPr/>
        <w:t>4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/>
      </w:pPr>
      <w:r>
        <w:rPr/>
        <w:t>5. В срок не позднее чем пять рабочих дней со дня поступления от органа местного самоуправления копии акта проверки, указанного в пункте 5 настоящей стать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/>
      </w:pPr>
      <w:r>
        <w:rPr/>
        <w:t>6. 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/>
      </w:pPr>
      <w:r>
        <w:rPr/>
        <w:t>7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Глава 5 статья 30 «Разрешение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/>
          <w:b/>
        </w:rPr>
      </w:pPr>
      <w:r>
        <w:rPr>
          <w:b/>
        </w:rPr>
        <w:t>8. пункт 2 статьи 30 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/>
        <w:t>«</w:t>
      </w:r>
      <w:r>
        <w:rPr>
          <w:iCs/>
        </w:rPr>
        <w:t>2. До 1 марта 2018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»</w:t>
      </w:r>
    </w:p>
    <w:p>
      <w:pPr>
        <w:pStyle w:val="Normal"/>
        <w:jc w:val="both"/>
        <w:rPr/>
      </w:pPr>
      <w:r>
        <w:rPr>
          <w:b/>
        </w:rPr>
        <w:t>Глава 9 Статья 58</w:t>
      </w:r>
      <w:r>
        <w:rPr>
          <w:b/>
          <w:lang w:eastAsia="ar-SA"/>
        </w:rPr>
        <w:t xml:space="preserve"> «Градостроительные регламенты. Ограничения использования земельных участков и объектов капитального строительства на территории в границах водоохранных зон, прибрежных защитных полос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бзац 2 пункт 2  статьи 58 изложить в 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пунктов захоронения радиоактивных веществ;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бзац 2 статьи 58 изложить дополнить пунктами следующего содержания:</w:t>
      </w:r>
    </w:p>
    <w:p>
      <w:pPr>
        <w:pStyle w:val="Normal"/>
        <w:jc w:val="both"/>
        <w:rPr/>
      </w:pPr>
      <w:r>
        <w:rPr/>
        <w:t xml:space="preserve">«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jc w:val="both"/>
        <w:rPr/>
      </w:pPr>
      <w:r>
        <w:rPr/>
        <w:t xml:space="preserve">6) 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Normal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»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бзац 4  статьи 58 изложить изложить в  следующей редакции и дополнить частью 1:</w:t>
      </w:r>
    </w:p>
    <w:p>
      <w:pPr>
        <w:pStyle w:val="Normal"/>
        <w:jc w:val="both"/>
        <w:rPr/>
      </w:pPr>
      <w:r>
        <w:rPr/>
        <w:t>«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rPr/>
      </w:pPr>
      <w:r>
        <w:rPr/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rPr/>
      </w:pPr>
      <w:r>
        <w:rPr/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rPr/>
      </w:pPr>
      <w:r>
        <w:rPr/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jc w:val="both"/>
        <w:rPr/>
      </w:pPr>
      <w:r>
        <w:rPr/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"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 абзаца четвертого 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"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>
          <w:color w:val="000000"/>
        </w:rPr>
        <w:t>Настоящее решение вступает в силу с момента его официального опубликова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>Настоящее решение направить  Главе поселения (Главе Администрации)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 (http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).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Турунтаевского сельского поселения</w:t>
        <w:tab/>
        <w:tab/>
        <w:t xml:space="preserve">                                  Е П. Анк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     В.П. Ермол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13:00Z</dcterms:created>
  <dc:creator>Зоя Седченко</dc:creator>
  <dc:description/>
  <cp:keywords/>
  <dc:language>en-US</dc:language>
  <cp:lastModifiedBy>Лика</cp:lastModifiedBy>
  <cp:lastPrinted>2012-08-01T19:55:00Z</cp:lastPrinted>
  <dcterms:modified xsi:type="dcterms:W3CDTF">2015-06-25T13:39:00Z</dcterms:modified>
  <cp:revision>4</cp:revision>
  <dc:subject/>
  <dc:title>ТОМСКАЯ ОБЛАСТЬ</dc:title>
</cp:coreProperties>
</file>