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1.07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1.07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1   </w:t>
      </w:r>
      <w:r>
        <w:rPr/>
        <w:t xml:space="preserve">                                 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jc w:val="both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Информационное сообщение о продаже муниципального имущества на аукционе</w:t>
      </w:r>
    </w:p>
    <w:p>
      <w:pPr>
        <w:pStyle w:val="Normal"/>
        <w:widowControl w:val="false"/>
        <w:overflowPunct w:val="false"/>
        <w:autoSpaceDE w:val="false"/>
        <w:spacing w:before="154" w:after="0"/>
        <w:ind w:firstLine="708"/>
        <w:jc w:val="both"/>
        <w:textAlignment w:val="baseline"/>
        <w:rPr/>
      </w:pPr>
      <w:r>
        <w:rPr>
          <w:sz w:val="22"/>
          <w:szCs w:val="22"/>
        </w:rPr>
        <w:t>Администрация Турунтаевского сельского поселения (далее - Организатор аукциона) на основании Постановления от 10.06.2015г. № 43 проводит торги в форме аукциона, открытого по форме подачи предложений о цене имущества. На аукцион выставляется следующее имуществ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5"/>
        <w:gridCol w:w="1910"/>
        <w:gridCol w:w="191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характеристики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 повышения начальной  цены (шаг аукциона), ру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имое  имущество – трактор МТЗ – 82.1, год  изготовления-1994, , двигатель № 223896, зав. № машины (рамы) 414190, коробка передач № 802831, основной ведущий мост № 110875, цвет бежевый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эксплуатируется и требует ремонт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е имущество – нежилое помещение, адрес: Томская область, Томский район, с. Турунтаево, ул. Новая , д.1 пом. 1002-1003, назначение – нежилое, число этажей – 2, материал стен – кирпич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дания – 249,1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помещения – 107,6, Свидетельство о гос. регистрации права на нежилое помещение от «07» февраля 2014 г., кадастровый (или условный) номер: 70:14:0333001:577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 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движимое имущество – нежилое здание, расположенное, по адресу: Томская область, Томский район, с. Турунтаево, ул. Гагарина, д.3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– 198,4 кв. м., расположенное на земельном участке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– 500 кв. м.  назначение – нежилое, число этажей – 1, материал стен – кирп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. регистрации права на нежилое здание от «10» декабря 2013г., кадастровый (или условный)  номер: 70: 14: 0333001:572, Свидетельство о гос. регистрации права на зем. участок от «07» ноября 2014г. кадастровый (или условный) номер: 70:14:0333001:64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 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АЯ ЧАСТЬ:</w:t>
      </w:r>
    </w:p>
    <w:p>
      <w:pPr>
        <w:pStyle w:val="Style22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пособ приватизации</w:t>
      </w:r>
      <w:r>
        <w:rPr>
          <w:sz w:val="22"/>
          <w:szCs w:val="22"/>
        </w:rPr>
        <w:t>: продажа муниципального имущества посредством  аукциона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22"/>
        <w:jc w:val="both"/>
        <w:rPr/>
      </w:pPr>
      <w:r>
        <w:rPr>
          <w:rStyle w:val="StrongEmphasis"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>: открытая форма подачи предложений о приобретении имущества в течение одной процедуры проведения такой продажи.</w:t>
      </w:r>
    </w:p>
    <w:p>
      <w:pPr>
        <w:pStyle w:val="Style22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роки, порядок внесения и возвращения задатк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продаже имущества претендент вносит задаток в размере 10 процентов первоначальной цены продажи имущества на счет, указанный в информационном сообщении о проведении продажи имуществ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Настоящее информационное сообщение о проведении продажи имуществ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в следующем порядке:</w:t>
      </w:r>
    </w:p>
    <w:p>
      <w:pPr>
        <w:pStyle w:val="Style22"/>
        <w:jc w:val="both"/>
        <w:rPr/>
      </w:pPr>
      <w:r>
        <w:rPr>
          <w:sz w:val="22"/>
          <w:szCs w:val="22"/>
        </w:rPr>
        <w:t>- участникам продажи имущества, за исключением ее победителя - в течение 5 календарных  дней  со дня подведения итогов продажи имущества; задаток победителя засчитывается в счет оплаты приобретаемого имущества;</w:t>
      </w:r>
    </w:p>
    <w:p>
      <w:pPr>
        <w:pStyle w:val="Style22"/>
        <w:jc w:val="both"/>
        <w:rPr/>
      </w:pPr>
      <w:r>
        <w:rPr>
          <w:sz w:val="22"/>
          <w:szCs w:val="22"/>
        </w:rPr>
        <w:t>-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- в течение 5 календарных дней с даты  подписания протокола о признании претендентов участниками продажи имущества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Лицо, перечислившее задаток для участия в продаже имущества, но не принявшее участие в торгах и не направившее уведомление об отказе от участия в сроки и порядке, предусмотренном статьей 448 ГК РФ, теряет право требовать возврата задатк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основанного отказа покупателя от исполнения своих обязательств по договору купли-продажи последний теряет право требовать возврата задатка.</w:t>
      </w:r>
    </w:p>
    <w:p>
      <w:pPr>
        <w:pStyle w:val="Style22"/>
        <w:jc w:val="both"/>
        <w:rPr/>
      </w:pPr>
      <w:r>
        <w:rPr>
          <w:rStyle w:val="StrongEmphasis"/>
          <w:sz w:val="22"/>
          <w:szCs w:val="22"/>
        </w:rPr>
        <w:t>Расчетный счет, на который должен быть перечислен задаток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Турунтаевское сельского поселения ИНН 7014044508, КПП 701401001, р/с 40302810900005000206 в Отделение Томска г. Томска, БИК 046902001, л/сч в Управлении финансов  Администрации Томского  района ЛС3119948118  для учета средств, поступающих во временное распоряжение бюджетного учреждения, в  назначении  платежа указать «Задаток  за  участие  в  аукционе по  продаже  муниципального  имущества».</w:t>
      </w:r>
    </w:p>
    <w:p>
      <w:pPr>
        <w:pStyle w:val="Style22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начала приема заявок с прилагаемыми документами</w:t>
      </w:r>
      <w:r>
        <w:rPr>
          <w:sz w:val="22"/>
          <w:szCs w:val="22"/>
        </w:rPr>
        <w:t>: 3 августа 2015 г. с 09-00 часов.</w:t>
      </w:r>
    </w:p>
    <w:p>
      <w:pPr>
        <w:pStyle w:val="Style22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окончания приема заявок с прилагаемыми документами</w:t>
      </w:r>
      <w:r>
        <w:rPr>
          <w:sz w:val="22"/>
          <w:szCs w:val="22"/>
        </w:rPr>
        <w:t>: 28 августа 2015 г. до 17-00  часов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rongEmphasis"/>
          <w:sz w:val="22"/>
          <w:szCs w:val="22"/>
        </w:rPr>
        <w:t>Адрес места приема заявок с прилагаемыми документами</w:t>
      </w:r>
      <w:r>
        <w:rPr>
          <w:sz w:val="22"/>
          <w:szCs w:val="22"/>
        </w:rPr>
        <w:t>: 634534, Томская область, Томский район, с. Турунтаево,  ул. Школьная, 4 в рабочие дни с 09:00 до 13:00 и с 14:00 до 17:00 местного времени, ежедневно, кроме субботы и воскресенья. Заявки подаются в письменном виде по установленной форме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rongEmphasis"/>
          <w:sz w:val="22"/>
          <w:szCs w:val="22"/>
        </w:rPr>
        <w:t>Дата, место и время проведения аукциона</w:t>
      </w:r>
      <w:r>
        <w:rPr>
          <w:sz w:val="22"/>
          <w:szCs w:val="22"/>
        </w:rPr>
        <w:t>: 2 сентября 2015 г., Томский район, с. Турунтаево, ул. школьная, 4 , в 10-00 час.</w:t>
      </w:r>
    </w:p>
    <w:p>
      <w:pPr>
        <w:pStyle w:val="Style22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 документов, представляемых претендентами для участия в  аукционе: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заявка по форме, утвержденной продавцом и опубликованной продавцом в информационном сообщении, 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-документ, подтверждающий  уведомление  территориального  антимонопольного  органа  о  намерении  приобрести  имущество  в  соответствии  с  антимонопольным  законодательством  РФ;  кроме  того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лица: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 подтверждающим  внесение  задатка  является  выписка  со  счета  продавца.</w:t>
      </w:r>
    </w:p>
    <w:p>
      <w:pPr>
        <w:pStyle w:val="Style22"/>
        <w:jc w:val="both"/>
        <w:rPr/>
      </w:pPr>
      <w:r>
        <w:rPr>
          <w:rStyle w:val="StrongEmphasis"/>
          <w:sz w:val="22"/>
          <w:szCs w:val="22"/>
        </w:rPr>
        <w:t xml:space="preserve">Порядок приема заявок: </w:t>
      </w:r>
      <w:r>
        <w:rPr>
          <w:sz w:val="22"/>
          <w:szCs w:val="22"/>
        </w:rPr>
        <w:t xml:space="preserve">прием заявок начинается с даты, объявленной в информационном сообщении о проведении продажи имущества, осуществляется в течение не менее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календарных дней и заканчивается не позднее чем за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бочих дня  до даты рассмотрения продавцом заявок и документов претендентов.</w:t>
      </w:r>
    </w:p>
    <w:p>
      <w:pPr>
        <w:pStyle w:val="Style22"/>
        <w:jc w:val="both"/>
        <w:rPr/>
      </w:pPr>
      <w:r>
        <w:rPr>
          <w:sz w:val="22"/>
          <w:szCs w:val="22"/>
        </w:rPr>
        <w:t>Одно лицо имеет право подать только одну заявку. Претендент имеет право отозвать поданную заявку на участие в  аукционе  до момента признания его участником такой продажи.</w:t>
      </w:r>
    </w:p>
    <w:p>
      <w:pPr>
        <w:pStyle w:val="Style22"/>
        <w:jc w:val="both"/>
        <w:rPr/>
      </w:pPr>
      <w:r>
        <w:rPr>
          <w:sz w:val="22"/>
          <w:szCs w:val="22"/>
        </w:rPr>
        <w:t>Продавец отказывает претенденту в рассмотрении заявки, если она подана по истечении срока приема заявок, указанного в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Style22"/>
        <w:jc w:val="both"/>
        <w:rPr/>
      </w:pPr>
      <w:r>
        <w:rPr>
          <w:rStyle w:val="StrongEmphasis"/>
          <w:sz w:val="22"/>
          <w:szCs w:val="22"/>
        </w:rPr>
        <w:t>Срок заключения договора купли-продажи</w:t>
      </w:r>
      <w:r>
        <w:rPr>
          <w:sz w:val="22"/>
          <w:szCs w:val="22"/>
        </w:rPr>
        <w:t>: По результатам продажи имущества продавец и победитель  аукциона (покупатель) не   ранее 10 рабочих дней  и  не позднее 15 рабочих  дней со дня  подведения  итогов 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sz w:val="22"/>
          <w:szCs w:val="22"/>
        </w:rPr>
        <w:t>Условия и сроки платежа по договору купли-продажи</w:t>
      </w:r>
      <w:r>
        <w:rPr>
          <w:sz w:val="22"/>
          <w:szCs w:val="22"/>
        </w:rPr>
        <w:t>: путем перечисления   суммы безналичным расчетом на расчетный счет: УФК по Томской области (Администрация  Турунтаевского сельского посел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7014044508, КПП 7014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чет: 40101810900000010007 в Отделение Томска г. Томск, БИК 046902001</w:t>
      </w:r>
    </w:p>
    <w:p>
      <w:pPr>
        <w:pStyle w:val="Normal"/>
        <w:jc w:val="both"/>
        <w:rPr/>
      </w:pPr>
      <w:r>
        <w:rPr>
          <w:sz w:val="22"/>
          <w:szCs w:val="22"/>
        </w:rPr>
        <w:t>Код классификации дохода: 94811402053100000410 «</w:t>
      </w:r>
      <w:r>
        <w:rPr>
          <w:sz w:val="22"/>
        </w:rPr>
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</w:r>
      <w:r>
        <w:rPr>
          <w:sz w:val="22"/>
          <w:szCs w:val="22"/>
        </w:rPr>
        <w:t>»   ОКТМО 69654492, в течение 10 дней со дня подписания договора.</w:t>
      </w:r>
    </w:p>
    <w:p>
      <w:pPr>
        <w:pStyle w:val="Style22"/>
        <w:spacing w:before="0" w:after="0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рядок ознакомления покупателей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 дополнительной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нформацией</w:t>
      </w:r>
      <w:r>
        <w:rPr>
          <w:sz w:val="22"/>
          <w:szCs w:val="22"/>
        </w:rPr>
        <w:t xml:space="preserve">: 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с даты начала приема заявок в Администрации Турунтаевского сельского поселения по адресу: 634534, Томская область, Томский район, с. Турунтаево, ул. Школьная, 4  в рабочие дни с 09:00 до 13:00 и с 14:00 до 17:00 местного времени и на официальном сайте в сети Интернет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сайте Турунтаевского сельского поселения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runta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Style22"/>
        <w:jc w:val="both"/>
        <w:rPr/>
      </w:pPr>
      <w:r>
        <w:rPr>
          <w:rStyle w:val="StrongEmphasis"/>
          <w:sz w:val="22"/>
          <w:szCs w:val="22"/>
        </w:rPr>
        <w:t>Покупатели:</w:t>
      </w:r>
      <w:r>
        <w:rPr>
          <w:sz w:val="22"/>
          <w:szCs w:val="22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2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ядок проведения  аукциона с подачей  о  цене  имущества  в  открытой  форме  и определения победителя.</w:t>
      </w:r>
    </w:p>
    <w:p>
      <w:pPr>
        <w:pStyle w:val="Style22"/>
        <w:jc w:val="both"/>
        <w:rPr/>
      </w:pPr>
      <w:r>
        <w:rPr>
          <w:sz w:val="22"/>
          <w:szCs w:val="22"/>
        </w:rPr>
        <w:t>а)   аукцион проводится не ранее  чем  через  10  рабочих и не  позднее 15 рабочих дней с даты определения участников аукциона, указанной в информационном сообщении о  проведении  аукциона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б) аукцион проводится  аукционистом  в  присутствии уполномоченного представителя продавца,  который  обеспечивает  порядок  при  проведении  торгов;</w:t>
      </w:r>
    </w:p>
    <w:p>
      <w:pPr>
        <w:pStyle w:val="Style22"/>
        <w:jc w:val="both"/>
        <w:rPr/>
      </w:pPr>
      <w:r>
        <w:rPr>
          <w:sz w:val="22"/>
          <w:szCs w:val="22"/>
        </w:rPr>
        <w:t>в) участникам  аукциона выдаются пронумерованные карточки участника аукциона;</w:t>
      </w:r>
    </w:p>
    <w:p>
      <w:pPr>
        <w:pStyle w:val="Style22"/>
        <w:jc w:val="both"/>
        <w:rPr/>
      </w:pPr>
      <w:r>
        <w:rPr>
          <w:sz w:val="22"/>
          <w:szCs w:val="22"/>
        </w:rPr>
        <w:t>г)   аукцион начинается с объявления уполномоченным представителем продавца об открытии  аукциона;</w:t>
      </w:r>
    </w:p>
    <w:p>
      <w:pPr>
        <w:pStyle w:val="Style22"/>
        <w:jc w:val="both"/>
        <w:rPr/>
      </w:pPr>
      <w:r>
        <w:rPr>
          <w:sz w:val="22"/>
          <w:szCs w:val="22"/>
        </w:rPr>
        <w:t>д) после открытия  аукциона   аукционистом оглашаются наименование имущества, его основные характеристики, цена первоначального предложения и  «шаг аукциона»;</w:t>
      </w:r>
    </w:p>
    <w:p>
      <w:pPr>
        <w:pStyle w:val="Style22"/>
        <w:jc w:val="both"/>
        <w:rPr/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 не  более 5 процентов цены первоначального предложения, и не изменяется в течение всей процедуры аукциона;</w:t>
      </w:r>
    </w:p>
    <w:p>
      <w:pPr>
        <w:pStyle w:val="Style22"/>
        <w:jc w:val="both"/>
        <w:rPr/>
      </w:pPr>
      <w:r>
        <w:rPr>
          <w:sz w:val="22"/>
          <w:szCs w:val="22"/>
        </w:rPr>
        <w:t>ж) после оглашения ведущим  начальной  цены   продажи участникам   аукциона предлагается заявить эту цену путем поднятия выданных карточек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з) аукционист  называет  номер  карточки  участника  аукциона,  который  первым  заявил  начальную  или  последующую  цену,  указывает  на  этого  участника    и  объявляет  заявленную  цену  как  цену  продажи.  При  отсутствии  предложений  со  стороны  иных  участников  аукциона  аукционист  повторяет  эту  цену  3  раза.  Если  до  третьего  повторения  заявленной  цены  ни  один  из  участников  аукциона  не  поднял  карточку  и  не  заявил  последующую  цену,  аукцион  завершается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и) после завершения аукциона    аукционист  объявляет о продаже имущества, называет   его  продажную  цену  и номер карточки победителя  аукциона. Победителем  аукциона  признается  участник,  номер  карточки  которого  и   заявленная  им  цена  были  названы  аукционистом  последними;</w:t>
      </w:r>
    </w:p>
    <w:p>
      <w:pPr>
        <w:pStyle w:val="Style22"/>
        <w:jc w:val="both"/>
        <w:rPr/>
      </w:pPr>
      <w:r>
        <w:rPr>
          <w:sz w:val="22"/>
          <w:szCs w:val="22"/>
        </w:rPr>
        <w:t>к) цена имущества, предложенная победителем   аукциона, заносится в протокол об итогах аукциона, составляемый в 2 экземплярах; Протокол об итогах  аукциона подписанный  аукционистом  и  уполномоченным  представителем  продавца, является документом удостоверяющим право победителя на заключение договора купли-продажи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tab/>
      </w:r>
    </w:p>
    <w:p>
      <w:pPr>
        <w:pStyle w:val="Style22"/>
        <w:spacing w:lineRule="atLeast" w:line="312"/>
        <w:ind w:left="708" w:hanging="0"/>
        <w:jc w:val="center"/>
        <w:rPr/>
      </w:pPr>
      <w:r>
        <w:rPr/>
        <w:t xml:space="preserve">ЗАЯВКА </w:t>
      </w:r>
    </w:p>
    <w:p>
      <w:pPr>
        <w:pStyle w:val="Style22"/>
        <w:spacing w:lineRule="atLeast" w:line="312"/>
        <w:jc w:val="center"/>
        <w:rPr/>
      </w:pPr>
      <w:r>
        <w:rPr/>
        <w:t xml:space="preserve">    </w:t>
      </w:r>
      <w:r>
        <w:rPr/>
        <w:t>На  участие  в  аукционе</w:t>
      </w:r>
    </w:p>
    <w:p>
      <w:pPr>
        <w:pStyle w:val="Style22"/>
        <w:spacing w:lineRule="atLeast" w:line="312"/>
        <w:rPr/>
      </w:pPr>
      <w:r>
        <w:rPr/>
        <w:t xml:space="preserve">с.   Турунтаево                                                                                            «___» ___________2015г.                                    </w:t>
      </w:r>
    </w:p>
    <w:p>
      <w:pPr>
        <w:pStyle w:val="Style22"/>
        <w:rPr/>
      </w:pPr>
      <w:r>
        <w:rPr/>
        <w:t xml:space="preserve">          </w:t>
      </w:r>
      <w:r>
        <w:rPr/>
        <w:t>Изучив информационное сообщение об имуществе, находящемся в муниципальной собственности  Администрации  Турунтаевского сельского поселения, выставляемом на  продаже на аукционе _________________________________________________________________________________</w:t>
        <w:br/>
        <w:t>(полное наименование юридического (либо ФИО физического) лица подающего заявку)</w:t>
        <w:br/>
        <w:t xml:space="preserve">именуемый далее Претендент, в лице ________________________________________________                  </w:t>
        <w:br/>
        <w:t xml:space="preserve">                                                                                      (Ф.И.О., должность,  ОГРН  для ИП)</w:t>
        <w:br/>
        <w:t>действующего на основании ____________________________________________</w:t>
        <w:softHyphen/>
        <w:softHyphen/>
        <w:t>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нимая решение о приобретении имущества, находящегося в муниципальной собственности Администрации   Турунтаевского сельского поселения   __________________________________</w:t>
      </w:r>
      <w:r>
        <w:rPr/>
        <w:t>________________________________________________________________________________________________________________________________</w:t>
        <w:br/>
        <w:t xml:space="preserve">                                                                                                        (наименование имущества)</w:t>
        <w:br/>
        <w:t xml:space="preserve">полностью и безоговорочно принимаю предложение о продаже имущества  на аукционе, опубликованное в информационном   сообщении   Турунтаевского  сельского поселения от    «____»    ___________   2015г.           </w:t>
        <w:br/>
        <w:t xml:space="preserve">Обязуюсь: </w:t>
        <w:br/>
        <w:t>1) соблюдать условия продажи имущества, находящегося в муниципальной собственности Администрации Турунтаевского сельского на аукционе, содержащиеся в вышеуказанном информационном сообщении, порядок проведения  продажи, установленный Положением об организации продажи государственного или муниципального имущества  на  аукционе, утвержденным постановлением Правительства Российской Федерации от 12   августа 2002 г. №585, а также условия настоящей заявки;</w:t>
        <w:br/>
        <w:t>2)   в  случае  признания  победителем  продажи  заключить  с Продавцом договор купли-продажи имущества не   ранее 10 рабочих  дней и  не позднее  15 рабочих  со дня подведения  итогов  продажи, а также оплатить имущество в срок указанный в договоре купли-продажи;</w:t>
        <w:br/>
        <w:t>        Юридический адрес и банковские реквизиты Претендента:</w:t>
        <w:br/>
        <w:t>__________________________________________________________________________________________________________________________________________________________________</w:t>
        <w:br/>
        <w:t>Претендент подтверждает, что с условиями договора купли – продажи имущества ознакомлен.</w:t>
        <w:br/>
        <w:t>Заявка составляется в двух экземплярах, один из которых остается у Продавца, другой - у Претендента.</w:t>
        <w:br/>
        <w:t>К заявке прилагаются документы в соответствии с перечнем, указанным в информационном сообщении, и опись документов, которая составляется в двух экземплярах.</w:t>
      </w:r>
    </w:p>
    <w:p>
      <w:pPr>
        <w:pStyle w:val="Style22"/>
        <w:spacing w:lineRule="atLeast" w:line="312"/>
        <w:rPr/>
      </w:pPr>
      <w:r>
        <w:rPr/>
        <w:t>Подпись Претендента (его уполномоченного лица) ___________________________________________</w:t>
        <w:br/>
        <w:t>«_____»_____________2015года</w:t>
      </w:r>
    </w:p>
    <w:p>
      <w:pPr>
        <w:pStyle w:val="Style22"/>
        <w:spacing w:lineRule="atLeast" w:line="312"/>
        <w:rPr/>
      </w:pPr>
      <w:r>
        <w:rPr/>
        <w:t>Заявка принята Продавцом:   Час______мин_________ «____»_______________2015г.</w:t>
      </w:r>
    </w:p>
    <w:p>
      <w:pPr>
        <w:pStyle w:val="Style22"/>
        <w:spacing w:lineRule="atLeast" w:line="312"/>
        <w:rPr/>
      </w:pPr>
      <w:r>
        <w:rPr/>
        <w:t>Фамилия, имя, отчество, должность и подпись уполномоченного лица Продавца__________________________________</w:t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7;fld=134;dst=102068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5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7-31T13:05:00Z</dcterms:modified>
  <cp:revision>2</cp:revision>
  <dc:subject/>
  <dc:title>ТОМСКАЯ ОБЛАСТЬ</dc:title>
</cp:coreProperties>
</file>