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8.10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8.10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0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Style34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изнании претендентов участниками аукцион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«5» октября  2015 г.</w:t>
        <w:tab/>
        <w:tab/>
        <w:tab/>
        <w:tab/>
        <w:tab/>
        <w:tab/>
        <w:tab/>
        <w:tab/>
      </w:r>
      <w:r>
        <w:rPr>
          <w:bCs/>
        </w:rPr>
        <w:t>с.Турунтаево</w:t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/>
      </w:pPr>
      <w:r>
        <w:rPr>
          <w:b/>
        </w:rPr>
        <w:t>Заказчик:</w:t>
      </w:r>
      <w:r>
        <w:rPr/>
        <w:t xml:space="preserve"> Администрация   Турунтаевского  сельского поселения</w:t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/>
      </w:pPr>
      <w:r>
        <w:rPr/>
        <w:t>На  продажу   муниципального   имущества  посредством  публичного  предложения   выставлялось следующее имущество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276"/>
        <w:gridCol w:w="1559"/>
        <w:gridCol w:w="1276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л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и характеристик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воначальная цена продаж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чина   снижения начальной  цены (шаг понижения),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чина повышения начальной  цены (шаг повышения),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инимальная цена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едложения (цена  отсечения)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50%  от  начальной  цены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вижимое имущество – трактор МТЗ – 82.1, год изготовления 1994, двигатель № 223896, зав. № машины (рамы) 414190, коробка передач № 802831, основной ведущий мост №110875, цвет беже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49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500,0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едвижимое имущество – нежилое здание, расположенное по адресу: Томская область, Томский район, с. Турунтаево, ул. Гагарина, д. 3, 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</w:rPr>
              <w:t xml:space="preserve">- 198,4 кв.м., расположенное на земельном участке 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</w:rPr>
              <w:t>-500 кв.м. назначение – нежилое, число этажей – 1, материал стен – кирпич, Свидетельство о гос. регистрации права на нежилое здание от «10» декабря 2013г., кадастровый (или условный) номер: 70:14:0333001:572, Свидетельство о гос регистрации права на зем. участок от «07» ноября 2014 г. кадастровый (или условный) номер: 70:14:0333001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90 000,00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5 000,00</w:t>
            </w:r>
          </w:p>
        </w:tc>
      </w:tr>
    </w:tbl>
    <w:p>
      <w:pPr>
        <w:pStyle w:val="Normal"/>
        <w:tabs>
          <w:tab w:val="clear" w:pos="708"/>
          <w:tab w:val="left" w:pos="563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для проведения аукциона утверждена Постановлением Главы поселения (Главы Администрации), в состав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В.П. Ермо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кретарь комиссии :</w:t>
      </w:r>
    </w:p>
    <w:p>
      <w:pPr>
        <w:pStyle w:val="Normal"/>
        <w:ind w:firstLine="708"/>
        <w:jc w:val="both"/>
        <w:rPr/>
      </w:pPr>
      <w:r>
        <w:rPr/>
        <w:t>Е.А. Гладч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26"/>
        <w:spacing w:lineRule="auto" w:line="240"/>
        <w:ind w:firstLine="720"/>
        <w:rPr>
          <w:szCs w:val="24"/>
        </w:rPr>
      </w:pPr>
      <w:r>
        <w:rPr>
          <w:szCs w:val="24"/>
        </w:rPr>
        <w:t>Н.В. Триппель</w:t>
      </w:r>
    </w:p>
    <w:p>
      <w:pPr>
        <w:pStyle w:val="26"/>
        <w:spacing w:lineRule="auto" w:line="240"/>
        <w:ind w:firstLine="720"/>
        <w:rPr>
          <w:szCs w:val="24"/>
        </w:rPr>
      </w:pPr>
      <w:r>
        <w:rPr>
          <w:szCs w:val="24"/>
        </w:rPr>
        <w:t>М.А. Кобелева</w:t>
      </w:r>
    </w:p>
    <w:p>
      <w:pPr>
        <w:pStyle w:val="26"/>
        <w:spacing w:lineRule="auto" w:line="240"/>
        <w:ind w:firstLine="720"/>
        <w:rPr>
          <w:szCs w:val="24"/>
        </w:rPr>
      </w:pPr>
      <w:r>
        <w:rPr>
          <w:szCs w:val="24"/>
        </w:rPr>
        <w:t>Е.П. Анкудин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о окончания указанного в информационном сообщении срока подачи заявок </w:t>
      </w:r>
      <w:r>
        <w:rPr>
          <w:bCs/>
          <w:color w:val="000000"/>
        </w:rPr>
        <w:t xml:space="preserve">с прилагаемыми документами </w:t>
      </w:r>
      <w:r>
        <w:rPr/>
        <w:t xml:space="preserve">на участие в аукционе заявки были приняты у следующих претендентов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По  лоту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5"/>
        <w:gridCol w:w="440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 Алексей Евгенье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 область,  Томский 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болово, ул. Цветочная, д.4 кв. 2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 Евгений Иван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 область,  Томский 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р, ул. Чехова, д. 3 кв. 2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Иван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Асиновский район, с. Латат, ул. Дорожная, д.22 кв. 2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 xml:space="preserve">        </w:t>
      </w:r>
    </w:p>
    <w:p>
      <w:pPr>
        <w:pStyle w:val="Normal"/>
        <w:ind w:right="-185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По лоту № 3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0"/>
        <w:gridCol w:w="4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аширо Евгений Виталье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Томская область, Томский район,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с. Турунтаево, ул. Пушкина, д.7 кв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стичев Александр Николае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Томская область, Томский район,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/>
              <w:t>с. Спасо-Яйка, ул. Сибирская, д. 33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both"/>
        <w:rPr/>
      </w:pPr>
      <w:r>
        <w:rPr/>
        <w:t>Заявлений об отзыве заявок на участие в аукционе от претендентов не поступало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Аукционная комиссия рассмотрела заявки и документы претендентов, установила факт поступления от претендентов задатков и приняла решение признать участниками аукциона:   </w:t>
      </w:r>
    </w:p>
    <w:p>
      <w:pPr>
        <w:pStyle w:val="Normal"/>
        <w:ind w:right="-185" w:firstLine="720"/>
        <w:jc w:val="both"/>
        <w:rPr/>
      </w:pPr>
      <w:r>
        <w:rPr>
          <w:b/>
        </w:rPr>
        <w:t xml:space="preserve">По  лоту   №1 – </w:t>
      </w:r>
      <w:r>
        <w:rPr/>
        <w:t xml:space="preserve">Бозина Алексея Евгеньевича, Сотова Евгения Ивановича, Белова Дмитрия Ивановича. </w:t>
      </w:r>
    </w:p>
    <w:p>
      <w:pPr>
        <w:pStyle w:val="Normal"/>
        <w:ind w:right="-185" w:firstLine="720"/>
        <w:jc w:val="both"/>
        <w:rPr/>
      </w:pPr>
      <w:r>
        <w:rPr>
          <w:b/>
        </w:rPr>
        <w:t xml:space="preserve">По лоту № 3 – </w:t>
      </w:r>
      <w:r>
        <w:rPr/>
        <w:t>Каширо Евгения Витальевича, Костичева Александра Николаевича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Аукцион состоится 16   октября  2015 г. в 15:00 по адресу: Томская область,  Томский  район, с. Турунтаево,  ул. Школьная,4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присутствующих членов комиссии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оленко В.П.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Секретарь 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Гладченко Е.А.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Ермоленко В.П.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Гладченко Е.А.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ппель Н.В.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белева М.А.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нкудинова Е.П.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8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0-08T12:08:00Z</dcterms:modified>
  <cp:revision>2</cp:revision>
  <dc:subject/>
  <dc:title>ТОМСКАЯ ОБЛАСТЬ</dc:title>
</cp:coreProperties>
</file>