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3   </w:t>
      </w:r>
      <w:r>
        <w:rPr/>
        <w:t xml:space="preserve">                                 с. Турунт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34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дведение итогов по  продаже муниципального имущества посредством публичного пред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«16» октября  2015 г.</w:t>
        <w:tab/>
        <w:tab/>
        <w:tab/>
        <w:tab/>
        <w:tab/>
        <w:tab/>
        <w:tab/>
        <w:tab/>
      </w:r>
      <w:r>
        <w:rPr>
          <w:bCs/>
        </w:rPr>
        <w:t>с.Турунта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есто проведения торгов:</w:t>
      </w:r>
      <w:r>
        <w:rPr>
          <w:bCs/>
        </w:rPr>
        <w:t xml:space="preserve"> Томская область, Томский район, с. Турунтаево, </w:t>
      </w:r>
    </w:p>
    <w:p>
      <w:pPr>
        <w:pStyle w:val="Normal"/>
        <w:rPr>
          <w:bCs/>
        </w:rPr>
      </w:pPr>
      <w:r>
        <w:rPr>
          <w:bCs/>
        </w:rPr>
        <w:t>ул. Школьная,д.4</w:t>
      </w:r>
    </w:p>
    <w:p>
      <w:pPr>
        <w:pStyle w:val="Normal"/>
        <w:rPr/>
      </w:pPr>
      <w:r>
        <w:rPr>
          <w:b/>
          <w:bCs/>
        </w:rPr>
        <w:t>Время проведения торгов:</w:t>
      </w:r>
      <w:r>
        <w:rPr>
          <w:bCs/>
        </w:rPr>
        <w:t xml:space="preserve"> 15 часов 00 минут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/>
        <w:t>На  продажу   муниципального   имущества  посредством  публичного  предложения   выставлялось следующее имущество:</w:t>
      </w:r>
    </w:p>
    <w:p>
      <w:pPr>
        <w:pStyle w:val="Normal"/>
        <w:tabs>
          <w:tab w:val="clear" w:pos="708"/>
          <w:tab w:val="left" w:pos="563" w:leader="none"/>
        </w:tabs>
        <w:ind w:firstLine="720"/>
        <w:jc w:val="both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276"/>
        <w:gridCol w:w="1559"/>
        <w:gridCol w:w="127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характеристик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ая цена продаж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  снижения начальной  цены (шаг понижения),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повышения начальной  цены (шаг повышения),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ая це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я (цена  отсе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%  от  начальной  цены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ижимое имущество – трактор МТЗ – 82.1, год изготовления 1994, двигатель № 223896, зав. № машины (рамы) 414190, коробка передач № 802831, основной ведущий мост №110875, цвет беже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9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500,0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движимое имущество – нежилое здание, расположенное по адресу: Томская область, Томский район, с. Турунтаево, ул. Гагарина, д. 3, </w:t>
            </w:r>
            <w:r>
              <w:rPr>
                <w:lang w:val="en-US"/>
              </w:rPr>
              <w:t>S</w:t>
            </w:r>
            <w:r>
              <w:rPr/>
              <w:t xml:space="preserve">- 198,4 кв.м., расположенное на земельном участке </w:t>
            </w:r>
            <w:r>
              <w:rPr>
                <w:lang w:val="en-US"/>
              </w:rPr>
              <w:t>S</w:t>
            </w:r>
            <w:r>
              <w:rPr/>
              <w:t>-500 кв.м. назначение – нежилое, число этажей – 1, материал стен – кирпич, Свидетельство о гос. регистрации права на нежилое здание от «10» декабря 2013г., кадастровый (или условный) номер: 70:14:0333001:572, Свидетельство о гос регистрации права на зем. участок от «07» ноября 2014 г. кадастровый (или условный) номер: 70:14:0333001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90 00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both"/>
              <w:rPr/>
            </w:pPr>
            <w:r>
              <w:rPr/>
              <w:t>зем. участок</w:t>
            </w:r>
          </w:p>
          <w:p>
            <w:pPr>
              <w:pStyle w:val="Normal"/>
              <w:jc w:val="both"/>
              <w:rPr/>
            </w:pPr>
            <w:r>
              <w:rPr/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5 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для проведения аукциона утверждена Постановлением И.о. Главы поселения (Главы Администрации), в состав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обелева А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 :</w:t>
      </w:r>
    </w:p>
    <w:p>
      <w:pPr>
        <w:pStyle w:val="Normal"/>
        <w:ind w:firstLine="708"/>
        <w:jc w:val="both"/>
        <w:rPr/>
      </w:pPr>
      <w:r>
        <w:rPr/>
        <w:t>Е.А. Гладч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26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В. Триппель</w:t>
      </w:r>
    </w:p>
    <w:p>
      <w:pPr>
        <w:pStyle w:val="26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А. Кобелева</w:t>
      </w:r>
    </w:p>
    <w:p>
      <w:pPr>
        <w:pStyle w:val="26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П. Анкуди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протоколом рассмотрения заявок для участия в продаже муниципального имущества посредством публичного предложения от 05.10.2015г. № 1 к продаже имущества допущены следующие участни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  лоту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5"/>
        <w:gridCol w:w="44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зин Алексей Евгенье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 область,  Томский  район,</w:t>
            </w:r>
          </w:p>
          <w:p>
            <w:pPr>
              <w:pStyle w:val="Normal"/>
              <w:jc w:val="both"/>
              <w:rPr/>
            </w:pPr>
            <w:r>
              <w:rPr/>
              <w:t>С. Рыболово, ул. Цветочная, д.4 кв. 2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 Евгений Иван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 область,  Томский  район,</w:t>
            </w:r>
          </w:p>
          <w:p>
            <w:pPr>
              <w:pStyle w:val="Normal"/>
              <w:jc w:val="both"/>
              <w:rPr/>
            </w:pPr>
            <w:r>
              <w:rPr/>
              <w:t>С. Яр, ул. Чехова, д. 3 кв. 2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Дмитрий Иван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 Латат, ул. Дорожная, д.22 кв. 2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        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>
          <w:b/>
        </w:rPr>
        <w:t>По лоту № 3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0"/>
        <w:gridCol w:w="4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аширо Евгений Виталье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Томская область, Томский район,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с. Турунтаево, ул. Пушкина, д.7 кв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стичев Александр Николае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Томская область, Томский район,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/>
              <w:t>с. Спасо-Яйка, ул. Сибирская, д. 33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Итоги продажи имущества: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both"/>
        <w:rPr/>
      </w:pPr>
      <w:r>
        <w:rPr/>
        <w:t>В процессе проведения аукциона по лоту №1  признать победителем торгов – Бозина Алексея Евгеньевича в соответствии с предложенной им (последней) ценой – 111 750,00 руб. (Сто одиннадцать тысяч семьсот пятьдесят рублей 00 копеек).</w:t>
      </w:r>
    </w:p>
    <w:p>
      <w:pPr>
        <w:pStyle w:val="Normal"/>
        <w:ind w:right="-185" w:firstLine="720"/>
        <w:jc w:val="both"/>
        <w:rPr/>
      </w:pPr>
      <w:r>
        <w:rPr/>
        <w:t>По лоту № 3 признать победителем торгов – Каширо Евгения Витальевича в соответствии с предложенной им ценой – 245 000,00 руб. (Двести сорок пять тысяч рублей 00 копеек).</w:t>
      </w:r>
    </w:p>
    <w:p>
      <w:pPr>
        <w:pStyle w:val="Normal"/>
        <w:ind w:right="-185" w:firstLine="720"/>
        <w:jc w:val="both"/>
        <w:rPr/>
      </w:pPr>
      <w:r>
        <w:rPr/>
        <w:t xml:space="preserve">Договор купли-продажи заключается с Победителем продажи посредством публичного предложения не ранее чем через 10 рабочих дней и не позднее 15 рабочих дней со дня подведения итогов продажи имущества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 присутствующих членов комиссии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а А.Ю.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ченко Е.А.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пель Н.В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а М.А.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Е.П.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9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0-20T14:59:00Z</dcterms:modified>
  <cp:revision>2</cp:revision>
  <dc:subject/>
  <dc:title>ТОМСКАЯ ОБЛАСТЬ</dc:title>
</cp:coreProperties>
</file>