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5.11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5.11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6   </w:t>
      </w:r>
      <w:r>
        <w:rPr/>
        <w:t xml:space="preserve">                                с. Турунт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_</w:t>
      </w:r>
      <w:r>
        <w:rPr>
          <w:u w:val="single"/>
        </w:rPr>
        <w:t xml:space="preserve">03  </w:t>
      </w:r>
      <w:r>
        <w:rPr>
          <w:b/>
        </w:rPr>
        <w:t>» _</w:t>
      </w:r>
      <w:r>
        <w:rPr>
          <w:u w:val="single"/>
        </w:rPr>
        <w:t>ноября</w:t>
      </w:r>
      <w:r>
        <w:rPr>
          <w:b/>
        </w:rPr>
        <w:t xml:space="preserve">_ </w:t>
      </w:r>
      <w:r>
        <w:rPr/>
        <w:t xml:space="preserve">2015  </w:t>
      </w:r>
      <w:r>
        <w:rPr>
          <w:b/>
        </w:rPr>
        <w:t xml:space="preserve">                                                                                      </w:t>
      </w:r>
      <w:r>
        <w:rPr/>
        <w:t>№</w:t>
      </w:r>
      <w:r>
        <w:rPr>
          <w:b/>
        </w:rPr>
        <w:t xml:space="preserve"> _1</w:t>
      </w:r>
      <w:r>
        <w:rPr>
          <w:u w:val="single"/>
        </w:rPr>
        <w:t>39</w:t>
      </w:r>
      <w:r>
        <w:rPr>
          <w:b/>
        </w:rPr>
        <w:t xml:space="preserve">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перечня источников противопожарного водоснабжения на территории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В соответствии Федеральными законами от 06.10.2003 года №131-ФЗ «Об общих принципах организации местного самоуправления в Российской Федерации», от24.12.1994 №69-ФЗ «О пожарной безопасности», «Правилами противопожарного режима в Российской Федерации», утвержденными Постановлением Правительства РФ от 25.04.2012 №390, на основании </w:t>
      </w:r>
      <w:r>
        <w:rPr/>
        <w:t>акта проверки межведомственной комиссии пожарных гидрантов (водоемов, водонапорных башен) Турунтаевского сельского поселения от 26.05.2015 г.</w:t>
      </w:r>
      <w:r>
        <w:rPr>
          <w:bCs/>
        </w:rPr>
        <w:t xml:space="preserve"> в целях улучшения противопожарного водоснабж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Утвердить реестр  источников противопожарного водоснабжения на территории Турунтаевского сельского поселения (приложение 1).</w:t>
      </w:r>
    </w:p>
    <w:p>
      <w:pPr>
        <w:pStyle w:val="Style33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 момента подписания и подлежит опубликованию в Информационном бюллетене Турунтаевского сельского поселения и размещению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.о. Главы поселения    </w:t>
      </w:r>
    </w:p>
    <w:p>
      <w:pPr>
        <w:pStyle w:val="Normal"/>
        <w:rPr/>
      </w:pPr>
      <w:r>
        <w:rPr/>
        <w:t>(Главы Администрации)                                                           А.Ю. Кобелева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урунтаевского сельского поселения </w:t>
      </w:r>
    </w:p>
    <w:p>
      <w:pPr>
        <w:pStyle w:val="Normal"/>
        <w:jc w:val="right"/>
        <w:rPr/>
      </w:pPr>
      <w:r>
        <w:rPr/>
        <w:t xml:space="preserve">от  03.11.2015  №_139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сточников противопожарного водоснабжения на территории </w:t>
      </w:r>
    </w:p>
    <w:p>
      <w:pPr>
        <w:pStyle w:val="Normal"/>
        <w:jc w:val="center"/>
        <w:rPr/>
      </w:pPr>
      <w:r>
        <w:rPr/>
        <w:t>Турун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126"/>
        <w:gridCol w:w="1560"/>
        <w:gridCol w:w="2409"/>
        <w:gridCol w:w="1985"/>
      </w:tblGrid>
      <w:tr>
        <w:trPr>
          <w:trHeight w:val="10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Вид источника П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Ведомствен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ная принадлеж ность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с  Турунт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Комсомольская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Школьная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Школь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ул.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Радищ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Школьная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Эл.подстанция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 ПВ по1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Школьная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МБОУ «Турунтаевская СОШ» Томского район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д. Халде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Лес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ДР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ДРСУ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с.Новоарханге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На въезде в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В-2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Строителей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В-2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Советская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д. Подло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д. П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д. Спассо-Я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ул. Сиби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</w:rPr>
      </w:pPr>
      <w:r>
        <w:rPr>
          <w:b/>
        </w:rPr>
        <w:t>« 05 » ноября 2015 г.                                                                           №   140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>О проведении продажи без объявления цен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21.12.2001 № 178-ФЗ «О приватизации государственного и муниципального имущества »,  Постановлением Правительства РФ  от 12 августа 2002 года № 549 «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на основании программы приватизации (продажи) муниципального имущества Турунтаевского сельского поселения на 2015 год, утвержденной решением Совета Турунтаевского сельского поселения от 10.06.2015г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 xml:space="preserve">№ </w:t>
      </w:r>
      <w:r>
        <w:rPr/>
        <w:t>72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Провести продажу муниципального имущества без объявления цены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На торги выставить следующее муниципальное имущество:</w:t>
      </w:r>
    </w:p>
    <w:p>
      <w:pPr>
        <w:pStyle w:val="Normal"/>
        <w:suppressAutoHyphens w:val="true"/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 xml:space="preserve">- Недвижимое имущество – нежилое помещение, адрес: Томская область, Томский район, с. Турунтаево, ул. Новая, д. 1, пом. 1002 – 1003, назначение – нежилое, число этажей – 2, материал стен – кирпич, общая площадь кв. м. – 249,1, строительный объем куб. м. – 1395, транспортная доступность – автомобильный транспорт без ограничения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ab/>
        <w:t>3.Обеспечить размещение в Информационном бюллетене и на сайте Турунтаевского сельского поселения информационное сообщение о проведении продажи муниципального имущества без объявления цены, а также о результатах проведения торг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ab/>
        <w:t>4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 xml:space="preserve">       </w:t>
      </w:r>
      <w:r>
        <w:rPr/>
        <w:t xml:space="preserve">И. о. Главы поселения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 xml:space="preserve">       </w:t>
      </w:r>
      <w:r>
        <w:rPr/>
        <w:t>(Главы Администрации)</w:t>
        <w:tab/>
        <w:tab/>
        <w:tab/>
        <w:tab/>
        <w:tab/>
        <w:t xml:space="preserve">А.Ю. Кобелева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397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1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38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11-06T17:38:00Z</dcterms:modified>
  <cp:revision>2</cp:revision>
  <dc:subject/>
  <dc:title>ТОМСКАЯ ОБЛАСТЬ</dc:title>
</cp:coreProperties>
</file>