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5.11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5.11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39   </w:t>
      </w:r>
      <w:r>
        <w:rPr/>
        <w:t xml:space="preserve">                                с. Турунтае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Турунтаевского сельского поселения извещает о возможности предоставления в аренду приусадебного  участка личного подсобного хозяйства по адресу:  Томская область, Томский район, с. Турунтаево, пер. Тихий 22 б, для использования в целях ведения личного подсобного хозяйства площадью 1885 кв. м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могут подать заявки в течение 30 дней с момента опубликования извещения по адресу: Томская область, Томский район, с. Турунтаево, ул. Школьная, 4, телефон для справок –947-126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ок, будет объявлен аукцион на право заключения договора арен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397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1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3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12:00Z</dcterms:created>
  <dc:creator>Зоя Седченко</dc:creator>
  <dc:description/>
  <dc:language>en-US</dc:language>
  <cp:lastModifiedBy>Лика</cp:lastModifiedBy>
  <cp:lastPrinted>2012-08-01T19:55:00Z</cp:lastPrinted>
  <dcterms:modified xsi:type="dcterms:W3CDTF">2015-11-25T17:12:00Z</dcterms:modified>
  <cp:revision>2</cp:revision>
  <dc:subject/>
  <dc:title>ТОМСКАЯ ОБЛАСТЬ</dc:title>
</cp:coreProperties>
</file>