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1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8.1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1  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 ОБРАЗОВА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ТУРУНТАЕВСКОЕ  СЕЛЬСКОЕ  ПОСЕЛЕНИЕ»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u w:val="single"/>
          <w:lang w:eastAsia="en-US"/>
        </w:rPr>
        <w:t xml:space="preserve">« _07 »   декабря_2015 г. </w:t>
      </w:r>
      <w:r>
        <w:rPr>
          <w:lang w:eastAsia="en-US"/>
        </w:rPr>
        <w:t xml:space="preserve">                                                                                    </w:t>
      </w:r>
      <w:r>
        <w:rPr>
          <w:u w:val="single"/>
          <w:lang w:eastAsia="en-US"/>
        </w:rPr>
        <w:t>№ _167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с.Турунтаево</w:t>
      </w:r>
    </w:p>
    <w:p>
      <w:pPr>
        <w:pStyle w:val="ConsPlusTitle"/>
        <w:tabs>
          <w:tab w:val="clear" w:pos="708"/>
          <w:tab w:val="left" w:pos="3969" w:leader="none"/>
        </w:tabs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</w:t>
      </w:r>
    </w:p>
    <w:p>
      <w:pPr>
        <w:pStyle w:val="ConsPlusTitle"/>
        <w:tabs>
          <w:tab w:val="clear" w:pos="708"/>
          <w:tab w:val="left" w:pos="3969" w:leader="none"/>
        </w:tabs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учреждениями Турунтаевского сельского поселения,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Style61"/>
        <w:widowControl/>
        <w:numPr>
          <w:ilvl w:val="0"/>
          <w:numId w:val="4"/>
        </w:numPr>
        <w:suppressAutoHyphens w:val="true"/>
        <w:spacing w:lineRule="auto" w:line="240"/>
        <w:ind w:left="357" w:firstLine="352"/>
        <w:rPr>
          <w:color w:val="000000"/>
        </w:rPr>
      </w:pPr>
      <w:r>
        <w:rPr/>
        <w:t xml:space="preserve">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ь за исполнением настоящего постановления </w:t>
      </w:r>
      <w:r>
        <w:rPr>
          <w:b w:val="false"/>
          <w:bCs/>
          <w:szCs w:val="24"/>
        </w:rPr>
        <w:t>оставляю за соб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</w:t>
      </w:r>
      <w:r>
        <w:rPr/>
        <w:t>(Главы Администрации)</w:t>
        <w:tab/>
        <w:t xml:space="preserve">    А.Ю. Кобелева</w:t>
      </w:r>
      <w:r>
        <w:rPr>
          <w:b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5 г. № 16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ий Порядок разработан в соответствии с пунктом 3.1 статьи 69.2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Турунта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/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едомственный перечень утверждается правовым актом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1"/>
      <w:bookmarkEnd w:id="4"/>
      <w:r>
        <w:rPr/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7. </w:t>
      </w:r>
      <w:r>
        <w:rPr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</w:rPr>
          <w:t xml:space="preserve">пункте </w:t>
        </w:r>
      </w:hyperlink>
      <w:r>
        <w:rPr/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Орган, осуществляющий функции и полномочия учредителя, вправе направить соответствующему федеральному органу исполнительно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№ </w:t>
        <w:softHyphen/>
        <w:t>88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07 » декабря 2015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36 собрание 3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озложении полномочий муниципаль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Турунтае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на территориальну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ую комиссию Томского района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Законом Томской области от 14.02.2005 №29-ОЗ «О муниципальных выборах в Томской области», Уставом Турунтаевского сельского поселения, Решением Совета Турунтаевского сельского поселения от 05.06.2013 № 22 «</w:t>
      </w:r>
      <w:r>
        <w:rPr/>
        <w:t>О возложении полномочий муниципальной избирательной комиссии по проведению выборов Главы муниципального образования « Турунтаевское сельское поселение» и депутатов Совета Турунтаевского сельского поселения  на участковую избирательную комиссию № 690 Турунтае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Турунтаевского сельского поселения решил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Решение Совета Турунтаевского сельского поселения от 05.06.2013 № 22 «</w:t>
      </w:r>
      <w:r>
        <w:rPr/>
        <w:t>О возложении полномочий муниципальной избирательной комиссии по проведению выборов Главы муниципального образования « Турунтаевское сельское поселение» и депутатов Совета Турунтаевского сельского поселения  на участковую избирательную комиссию № 690 Турунтаевского сельского поселения</w:t>
      </w:r>
      <w:r>
        <w:rPr>
          <w:rFonts w:eastAsia="Calibri"/>
          <w:lang w:eastAsia="en-US"/>
        </w:rPr>
        <w:t>» отменить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титься в Избирательную комиссию Томской области с просьбой о возложении полномочий муниципальной избирательной комиссии Турунтаевского сельского поселения на Территориальную избирательную комиссию Томского района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и.о.Главы Турунтаевского сельского поселения для подписания и опубликования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Настоящее реш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в сети Интернет (http://</w:t>
      </w:r>
      <w:r>
        <w:rPr>
          <w:rFonts w:eastAsia="Calibri"/>
          <w:bCs/>
          <w:lang w:val="en-US" w:eastAsia="en-US"/>
        </w:rPr>
        <w:t>turuntaevo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tomsk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ru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Е.П. Анкудинова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Главы поселения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(Главы Администрации)                                                                             А.Ю. Кобеле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ШЕНИЕ № 89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sz w:val="22"/>
          <w:szCs w:val="22"/>
          <w:u w:val="single"/>
          <w:lang w:eastAsia="ar-SA"/>
        </w:rPr>
        <w:t xml:space="preserve"> «  07 » декабря 2015 год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 xml:space="preserve">                                                                             36 собрание 3-го созыва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бюджете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Турунта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6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роект бюджета поселения на 2016 год в первом чте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доходам в сумме     10955,8 тыс. руб.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в сумме   10955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2. Решение о бюджете направить и.о.Главы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-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ение вступает вы силу с 01.01.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.О.Главы Турунтаевского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24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 89   от  07.12  2015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6 год:</w:t>
      </w:r>
    </w:p>
    <w:p>
      <w:pPr>
        <w:pStyle w:val="Normal"/>
        <w:rPr/>
      </w:pPr>
      <w:r>
        <w:rPr/>
        <w:t>- общий объем  доходов бюджета поселения в сумме  10955,8 тыс. руб.;</w:t>
      </w:r>
    </w:p>
    <w:p>
      <w:pPr>
        <w:pStyle w:val="Normal"/>
        <w:rPr/>
      </w:pPr>
      <w:r>
        <w:rPr/>
        <w:t>- общий объем расходов  бюджета поселения в сумме 10955,8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6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/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bCs/>
          <w:color w:val="000000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bCs/>
          <w:color w:val="000000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Неналоговые доходы бюджета поселения на 2016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/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6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6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6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6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6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6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6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6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7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6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6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6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6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6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6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6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6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44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936"/>
        <w:gridCol w:w="978"/>
        <w:gridCol w:w="1176"/>
        <w:gridCol w:w="805"/>
        <w:gridCol w:w="126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955,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4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2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2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2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5,0</w:t>
            </w:r>
          </w:p>
        </w:tc>
      </w:tr>
      <w:tr>
        <w:trPr>
          <w:trHeight w:val="4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4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7,0</w:t>
            </w:r>
          </w:p>
        </w:tc>
      </w:tr>
      <w:tr>
        <w:trPr>
          <w:trHeight w:val="36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6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86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6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925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ожидаемого испол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а Турунтаевского сельского поселения за 2015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1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132"/>
        <w:gridCol w:w="144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-167" w:firstLine="167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 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6 06000 03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, в том числе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(плата за наем жилых помещений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 05050 10 0000 18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 093 380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,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 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для организации физкультурно-оздоровительной работы с населением по месту житель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 180 380,0</w:t>
            </w:r>
          </w:p>
        </w:tc>
      </w:tr>
    </w:tbl>
    <w:p>
      <w:pPr>
        <w:pStyle w:val="Heading2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40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0</w:t>
            </w:r>
            <w:r>
              <w:rPr/>
              <w:t>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1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5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8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6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36"/>
        <w:tabs>
          <w:tab w:val="clear" w:pos="708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показателям  бюджета  Турунтаевского сельского поселения</w:t>
      </w:r>
    </w:p>
    <w:p>
      <w:pPr>
        <w:pStyle w:val="Style36"/>
        <w:tabs>
          <w:tab w:val="clear" w:pos="708"/>
          <w:tab w:val="left" w:pos="9355" w:leader="none"/>
        </w:tabs>
        <w:ind w:left="0" w:right="-1"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i w:val="false"/>
        </w:rPr>
        <w:t>на 2016год</w:t>
      </w:r>
      <w:r>
        <w:rPr/>
        <w:t xml:space="preserve">. </w:t>
      </w:r>
    </w:p>
    <w:p>
      <w:pPr>
        <w:pStyle w:val="TextBodyIndent"/>
        <w:ind w:left="283"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Формирование проекта бюджета Турунтаевского сельского поселения на 2016 год осуществлялось с учетом разработанной программы устойчивого социально-экономического развития до 2017г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Турунтаевского сельского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. </w:t>
      </w:r>
    </w:p>
    <w:p>
      <w:pPr>
        <w:pStyle w:val="Heading2"/>
        <w:ind w:firstLine="709"/>
        <w:rPr/>
      </w:pPr>
      <w:r>
        <w:rPr>
          <w:i/>
          <w:spacing w:val="20"/>
          <w:sz w:val="26"/>
          <w:szCs w:val="26"/>
        </w:rPr>
        <w:t>Доходы бюджета в 2016 году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Турунтаевского сельского поселения на 2016 год без учета финансовой помощи из районного бюджета прогнозируются в размере 2611,2 тыс. руб. Темп роста налоговых и неналоговых доходов к ожидаемому поступлению в 2015 году составляет 125,1%</w:t>
      </w:r>
    </w:p>
    <w:p>
      <w:pPr>
        <w:pStyle w:val="Heading4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ind w:firstLine="709"/>
        <w:jc w:val="center"/>
        <w:rPr/>
      </w:pPr>
      <w:r>
        <w:rPr/>
        <w:t>расчетов поступлений по основным доходным источникам на 2016</w:t>
      </w:r>
    </w:p>
    <w:p>
      <w:pPr>
        <w:pStyle w:val="Heading4"/>
        <w:ind w:firstLine="709"/>
        <w:jc w:val="center"/>
        <w:rPr/>
      </w:pPr>
      <w:r>
        <w:rPr/>
        <w:t xml:space="preserve">год 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6 год в бюджет Турунтаевского сельского поселения в сумме  609,4 тыс. руб. (темп роста к плану 2015 года – 107,1 %).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труктуре налоговых и неналоговых доходов  бюджета Турунтаевского сельского поселения на 2016 год составит  23,3 %. </w:t>
      </w:r>
    </w:p>
    <w:p>
      <w:pPr>
        <w:pStyle w:val="37"/>
        <w:spacing w:before="0" w:after="0"/>
        <w:jc w:val="both"/>
        <w:rPr>
          <w:b/>
          <w:b/>
          <w:color w:val="0000FF"/>
          <w:spacing w:val="20"/>
          <w:sz w:val="26"/>
          <w:szCs w:val="26"/>
          <w:u w:val="single"/>
        </w:rPr>
      </w:pPr>
      <w:r>
        <w:rPr>
          <w:b/>
          <w:color w:val="0000FF"/>
          <w:spacing w:val="20"/>
          <w:sz w:val="26"/>
          <w:szCs w:val="26"/>
          <w:u w:val="single"/>
        </w:rPr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>
          <w:i/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6 год по налогу на имущество физических лиц сформирован в сумме  86,8 тыс. руб. В структуре налоговых и неналоговых доходов  бюджета Турунтаевского сельского поселения на 2016год составит  3,3%. 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color w:val="0000FF"/>
          <w:spacing w:val="20"/>
          <w:sz w:val="26"/>
          <w:szCs w:val="26"/>
        </w:rPr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>
          <w:i/>
          <w:spacing w:val="20"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6 год по земельному налогу сформирован в сумме  483,0 тыс. руб. В структуре налоговых и неналоговых доходов  бюджета Турунтаевского сельского поселения на 2016 год составит 18,5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зы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, на 2016  год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 поступлен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формирован в сумме1405,0 тыс. руб.</w:t>
      </w:r>
      <w:r>
        <w:rPr>
          <w:spacing w:val="20"/>
          <w:sz w:val="26"/>
          <w:szCs w:val="26"/>
        </w:rPr>
        <w:t xml:space="preserve"> В структуре налоговых и неналоговых доходов  бюджета Турунтаевского сельского поселения на 2016 год составит  53,8 %.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Турунтаевского сельского поселения прогнозируется на 2016 год в сумме 27 тыс. руб.</w:t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6 году – 0,01%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</w:r>
      <w:r>
        <w:rPr>
          <w:sz w:val="26"/>
          <w:szCs w:val="26"/>
        </w:rPr>
        <w:t>– 27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сходы  бюджета 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6 год бюджет Турунтаевского сельского поселения по расходам рассчитан с учетом:</w:t>
      </w:r>
    </w:p>
    <w:p>
      <w:pPr>
        <w:pStyle w:val="Normal"/>
        <w:numPr>
          <w:ilvl w:val="0"/>
          <w:numId w:val="3"/>
        </w:numPr>
        <w:ind w:left="720" w:hanging="295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В условиях 2015г без индексации </w:t>
      </w:r>
    </w:p>
    <w:p>
      <w:pPr>
        <w:pStyle w:val="Normal"/>
        <w:numPr>
          <w:ilvl w:val="0"/>
          <w:numId w:val="3"/>
        </w:numPr>
        <w:ind w:left="1134" w:hanging="709"/>
        <w:jc w:val="both"/>
        <w:rPr/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ANX"/>
        <w:spacing w:lineRule="auto" w:line="240" w:before="0" w:after="0"/>
        <w:ind w:hanging="0"/>
        <w:rPr/>
      </w:pPr>
      <w:r>
        <w:rPr>
          <w:spacing w:val="20"/>
          <w:sz w:val="26"/>
          <w:szCs w:val="26"/>
        </w:rPr>
        <w:t xml:space="preserve">       </w:t>
      </w:r>
      <w:r>
        <w:rPr>
          <w:spacing w:val="20"/>
          <w:sz w:val="26"/>
          <w:szCs w:val="26"/>
        </w:rPr>
        <w:t>Фонд оплаты труда на 2016 год по муниципальным бюджетным учреждениям рассчитан на предельную штатную численность, утвержденную в 2015 году.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Фонд оплаты труда  по муниципальным служащим на 2016г рассчитан в соответствии с Законом Томской области от 15.03.2013г №35-ОЗ и Решениями Совета поселения Турунтаевского сельского поселения  об оплате труда муниципальных служащих 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труктура расходов   бюджета </w:t>
      </w:r>
      <w:r>
        <w:rPr>
          <w:b/>
          <w:spacing w:val="20"/>
          <w:sz w:val="26"/>
          <w:szCs w:val="26"/>
        </w:rPr>
        <w:t>Турунтаевского</w:t>
      </w:r>
      <w:r>
        <w:rPr>
          <w:b/>
          <w:sz w:val="26"/>
          <w:szCs w:val="26"/>
        </w:rPr>
        <w:t xml:space="preserve"> сельского поселения 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0"/>
          <w:sz w:val="26"/>
          <w:szCs w:val="26"/>
        </w:rPr>
        <w:t>Общий объем расходов бюджета Турунтаевского сельского поселения на 2016 год определен на уровне</w:t>
      </w:r>
      <w:r>
        <w:rPr>
          <w:rFonts w:cs="Times New Roman CYR" w:ascii="Times New Roman CYR" w:hAnsi="Times New Roman CYR"/>
          <w:b/>
          <w:bCs/>
          <w:spacing w:val="2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spacing w:val="20"/>
          <w:sz w:val="26"/>
          <w:szCs w:val="26"/>
        </w:rPr>
        <w:t>10955,8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6 год составляют 4227,4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разделу </w:t>
      </w:r>
      <w:r>
        <w:rPr>
          <w:b/>
          <w:spacing w:val="20"/>
          <w:sz w:val="26"/>
          <w:szCs w:val="26"/>
        </w:rPr>
        <w:t>0102</w:t>
      </w:r>
      <w:r>
        <w:rPr>
          <w:spacing w:val="20"/>
          <w:sz w:val="26"/>
          <w:szCs w:val="26"/>
        </w:rPr>
        <w:t xml:space="preserve"> предусмотрено функционирование высшего должностного лица муниципального образования в сумме 61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подразделу </w:t>
      </w:r>
      <w:r>
        <w:rPr>
          <w:b/>
          <w:spacing w:val="20"/>
          <w:sz w:val="26"/>
          <w:szCs w:val="26"/>
        </w:rPr>
        <w:t>0104</w:t>
      </w:r>
      <w:r>
        <w:rPr>
          <w:spacing w:val="20"/>
          <w:sz w:val="26"/>
          <w:szCs w:val="26"/>
        </w:rPr>
        <w:t xml:space="preserve"> предусмотрено функционирование местного самоуправления в сумме 3445,4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>0111 «Резервные фонды»</w:t>
      </w:r>
      <w:r>
        <w:rPr>
          <w:spacing w:val="20"/>
          <w:sz w:val="26"/>
          <w:szCs w:val="26"/>
        </w:rPr>
        <w:t xml:space="preserve"> объем расхода планируется в сумме 1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 xml:space="preserve">0113 «Другие общегосударственные вопросы» </w:t>
      </w:r>
      <w:r>
        <w:rPr>
          <w:spacing w:val="20"/>
          <w:sz w:val="26"/>
          <w:szCs w:val="26"/>
        </w:rPr>
        <w:t>объем расхода планируется в сумме 5,0 тыс. рублей.</w:t>
      </w:r>
    </w:p>
    <w:p>
      <w:pPr>
        <w:pStyle w:val="Normal"/>
        <w:autoSpaceDE w:val="false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rPr/>
      </w:pPr>
      <w:r>
        <w:rPr>
          <w:b w:val="false"/>
          <w:spacing w:val="20"/>
          <w:szCs w:val="26"/>
        </w:rPr>
        <w:t>По разделу</w:t>
      </w:r>
      <w:r>
        <w:rPr>
          <w:spacing w:val="20"/>
          <w:szCs w:val="26"/>
        </w:rPr>
        <w:t xml:space="preserve">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 </w:t>
      </w:r>
      <w:r>
        <w:rPr>
          <w:b w:val="false"/>
          <w:spacing w:val="20"/>
          <w:szCs w:val="26"/>
        </w:rPr>
        <w:t>объем расхода  планируется в сумме 489,7 тыс. руб.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1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Жилищное хозяйство» предусмотрены расходы в сумме 27,0 тыс. руб.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-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3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Благоустройство» 462,7 тыс. руб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0800 «Культура, кинематография»</w:t>
      </w:r>
      <w:r>
        <w:rPr>
          <w:spacing w:val="20"/>
          <w:sz w:val="26"/>
          <w:szCs w:val="26"/>
        </w:rPr>
        <w:t xml:space="preserve"> на 2016год составляют 428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дущий специалист                                                    Н.В.Триппель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ab/>
        <w:tab/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39"/>
        <w:gridCol w:w="987"/>
        <w:gridCol w:w="1096"/>
        <w:gridCol w:w="576"/>
        <w:gridCol w:w="1074"/>
        <w:gridCol w:w="821"/>
        <w:gridCol w:w="82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5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8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97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и осуществления дорож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</w:t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несрочный финансовый план Турунтаевского сельского поселения на 2015-2017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227"/>
        <w:gridCol w:w="1303"/>
        <w:gridCol w:w="1303"/>
      </w:tblGrid>
      <w:tr>
        <w:trPr/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5 го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на 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-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–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бслуживание муниципального дол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.Расходы, увеличивающие стоимость основ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расходов,увеличивающих стоимость основных средств в общей сумме доходо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ицит (+), дефицит (-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чники финансирования дефицита бюджета, сальд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ый долг Новорождественского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Остаток задолженности по выданным муниципальным гаранти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07 декабря 2015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36 собрание 3-го созыва</w:t>
      </w:r>
    </w:p>
    <w:p>
      <w:pPr>
        <w:pStyle w:val="Normal"/>
        <w:tabs>
          <w:tab w:val="clear" w:pos="708"/>
          <w:tab w:val="left" w:pos="58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рунтаевского сельского поселения на 2016 год</w:t>
            </w:r>
          </w:p>
        </w:tc>
      </w:tr>
    </w:tbl>
    <w:p>
      <w:pPr>
        <w:pStyle w:val="36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Администрацией Турунтаевского сельского поселения проект бюджета на 2016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;Arial Unicode MS"/>
          <w:bCs/>
          <w:lang w:eastAsia="hi-IN" w:bidi="hi-IN"/>
        </w:rPr>
        <w:t>Совет</w:t>
      </w:r>
      <w:r>
        <w:rPr>
          <w:rFonts w:eastAsia=";Arial Unicode MS"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 Назначить проведение публичных слушаний по проекту  бюджета  Турунтаевского сельского поселения на 15.12.2015 года в 14.00 часов в общественном центре «Турунтаевская волость» по адресу: Томская область, Томский район, с. Турунтаево, ул. Новая, д. 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2. Утвердить Порядок  участия граждан в обсуждении проекта  бюджета Турунтаевского сельского поселения и учета предложений по бюджету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Турунтаевского  сельского поселения Анкудинову Екатерину Павл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секретарем публичных слушаний специалиста Администрации  Турунтаевского сельского поселения Гладченко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направить и.о. Главы Турунтаевского сельского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Е.П. Анкудино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.о. Главы поселения</w:t>
      </w:r>
    </w:p>
    <w:p>
      <w:pPr>
        <w:pStyle w:val="Normal"/>
        <w:rPr/>
      </w:pPr>
      <w:r>
        <w:rPr>
          <w:rFonts w:eastAsia="Calibri"/>
          <w:lang w:eastAsia="en-US"/>
        </w:rPr>
        <w:t>(Главы Администрации)                                                                        А.Ю. Кобел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5387" w:leader="none"/>
        </w:tabs>
        <w:ind w:right="849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firstLine="642"/>
        <w:rPr/>
      </w:pPr>
      <w:r>
        <w:rPr/>
        <w:t xml:space="preserve">                    </w:t>
      </w:r>
      <w:r>
        <w:rPr/>
        <w:t xml:space="preserve">Совета Турунтаевского </w:t>
      </w:r>
    </w:p>
    <w:p>
      <w:pPr>
        <w:pStyle w:val="Normal"/>
        <w:ind w:left="4320" w:firstLine="642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/>
        <w:t>от 07.12.2015</w:t>
      </w:r>
      <w:r>
        <w:rPr>
          <w:b/>
          <w:i/>
        </w:rPr>
        <w:t xml:space="preserve"> </w:t>
      </w:r>
      <w:r>
        <w:rPr/>
        <w:t>№</w:t>
      </w:r>
      <w:r>
        <w:rPr>
          <w:b/>
          <w:i/>
        </w:rPr>
        <w:t xml:space="preserve"> </w:t>
      </w:r>
      <w:r>
        <w:rPr/>
        <w:t>90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БЮДЖЕТА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й Порядок разработан  в целях  обеспечения участия населения в обсуждении проекта бюджета Турунтаевского сельского поселения  (далее именуется - сельское поселение)  и регулирует порядок участия граждан сельского поселения в обсуждении проекта   бюджета Турунтае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lang w:eastAsia="ar-SA"/>
        </w:rPr>
      </w:pPr>
      <w:r>
        <w:rPr/>
        <w:t xml:space="preserve">- официально направляется  в </w:t>
      </w:r>
      <w:r>
        <w:rPr>
          <w:rFonts w:eastAsia="Calibri"/>
          <w:lang w:eastAsia="ar-SA"/>
        </w:rPr>
        <w:t>МБОУ «Турунтаевская СОШ»,</w:t>
      </w:r>
      <w:r>
        <w:rPr/>
        <w:t xml:space="preserve"> </w:t>
      </w:r>
      <w:r>
        <w:rPr>
          <w:rFonts w:eastAsia="Calibri"/>
          <w:lang w:eastAsia="ar-SA"/>
        </w:rPr>
        <w:t xml:space="preserve">МБОУ «Халдеевская ООШ», МБОУ «Новоархангельская СОШ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фициально направляется в библиотеку с. Турунтаево, библиотеку с. Новоархангельское, библиотеку д. Спасо-Яйское,  </w:t>
      </w:r>
      <w:r>
        <w:rPr>
          <w:rFonts w:eastAsia="Calibri"/>
          <w:lang w:eastAsia="ar-SA"/>
        </w:rPr>
        <w:t>отделение почтовой связи с. Турунтаево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Турунтаево, ул. Школьная, д. 4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5:00Z</dcterms:created>
  <dc:creator>Зоя Седченко</dc:creator>
  <dc:description/>
  <cp:keywords/>
  <dc:language>en-US</dc:language>
  <cp:lastModifiedBy>Лика</cp:lastModifiedBy>
  <cp:lastPrinted>2012-08-01T19:55:00Z</cp:lastPrinted>
  <dcterms:modified xsi:type="dcterms:W3CDTF">2015-12-16T01:22:00Z</dcterms:modified>
  <cp:revision>3</cp:revision>
  <dc:subject/>
  <dc:title>ТОМСКАЯ ОБЛАСТЬ</dc:title>
</cp:coreProperties>
</file>