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.12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0.12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46   </w:t>
      </w:r>
      <w:r>
        <w:rPr/>
        <w:t xml:space="preserve">                                с. Турунтаево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30  » декабря 2015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8 собрание 3-го созыва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61 от 30.12.2014г. «О бюджете Турунтаевского сельского поселения на 2015г», согласно приложениям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5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щий объем доходов бюджета поселения  в сумме       14949,480тыс. руб.</w:t>
      </w:r>
    </w:p>
    <w:p>
      <w:pPr>
        <w:pStyle w:val="Normal"/>
        <w:rPr/>
      </w:pPr>
      <w:r>
        <w:rPr/>
        <w:t>-общий объем расходов бюджета поселения  в сумме     15029,480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(Главы Администрации)                                 А.Ю.Кобелева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92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30.12. 2015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61 от 30.12.2014г. «О бюджете Турунтаевского сельского поселения на 2015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 изложить в новой редакции Приложений к бюджету Турунтаев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(Главы Администрации)                                 А.Ю.Кобелев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711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6pt;mso-position-vertical-relative:text;margin-left:5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.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635</wp:posOffset>
                </wp:positionV>
                <wp:extent cx="23241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72pt;mso-wrap-distance-left:9.05pt;mso-wrap-distance-right:9.05pt;mso-wrap-distance-top:0pt;mso-wrap-distance-bottom:0pt;margin-top:0pt;mso-position-vertical-relative:text;margin-left:6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5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717,5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2,1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35,4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реализацию мероприятий муниципальной программы «Развитие  социальной и инженерной инфраструктуры Томского района на 2015-2017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Иные межбюджетные трансферты  (для оплаты транспортных услуг по доставке щебня  Расп. АТР №274-П от 15.07.201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5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(поставка и монтаж твердотопливной котель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и проведение мероприятий, посвященных Дн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(для оплаты аварийно-восстановительных работ на водонапорной башне д.Подломск) Расп. АТР №433-П от 20.10.15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5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5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38"/>
        <w:gridCol w:w="980"/>
        <w:gridCol w:w="1154"/>
        <w:gridCol w:w="809"/>
        <w:gridCol w:w="126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9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2,7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5,5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,5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,5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1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1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38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38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0,0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9,17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56,77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нд предупреждения чрезвычайных ситуаций Администрации Том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77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77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77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оциальной и инженерной инфраструктуры Томского района на 2015-2017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3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53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у56,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6,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93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30  » декабря 2015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8 собрание 3-го созыв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рунта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50  Устава муниципального образования «Турунта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бюджет поселения на 2016 го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   11134,8 тыс. руб.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  1113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Решение о бюджете направить Главе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Е.П.Анкудин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И.О.Главы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А.Ю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4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93  от  30.12. 2015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6 год:</w:t>
      </w:r>
    </w:p>
    <w:p>
      <w:pPr>
        <w:pStyle w:val="Normal"/>
        <w:rPr/>
      </w:pPr>
      <w:r>
        <w:rPr/>
        <w:t>- общий объем  доходов бюджета поселения в сумме  11134,8 тыс. руб.;</w:t>
      </w:r>
    </w:p>
    <w:p>
      <w:pPr>
        <w:pStyle w:val="Normal"/>
        <w:rPr/>
      </w:pPr>
      <w:r>
        <w:rPr/>
        <w:t>- общий объем расходов  бюджета поселения в сумме 11134,8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6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/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87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bCs/>
          <w:color w:val="000000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bCs/>
          <w:color w:val="000000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Неналоговые доходы бюджета поселения на 2016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/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color w:val="000000"/>
        </w:rPr>
      </w:pPr>
      <w:r>
        <w:rPr>
          <w:color w:val="000000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6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6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6 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6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6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6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6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6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6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7 года в сумме 0,0 тыс. руб. Обязательства по муниципальным гарантиям на 2015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6 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6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 Прогнозируемый объем доходов дорожного фонда Турунтаевского сельского поселения на 2016 год в составляет 1405 тыс. руб. от:</w:t>
      </w:r>
    </w:p>
    <w:p>
      <w:pPr>
        <w:pStyle w:val="Normal"/>
        <w:ind w:firstLine="540"/>
        <w:jc w:val="both"/>
        <w:rPr/>
      </w:pPr>
      <w:r>
        <w:rPr/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0,0 тыс. руб.;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1405 тыс. руб.;</w:t>
      </w:r>
    </w:p>
    <w:p>
      <w:pPr>
        <w:pStyle w:val="Normal"/>
        <w:ind w:firstLine="708"/>
        <w:jc w:val="both"/>
        <w:rPr/>
      </w:pPr>
      <w:r>
        <w:rPr/>
        <w:t>Утвердить объем бюджетных ассигнований дорожного фонда Турунтаевского сельского поселения на 2015 год в сумме 1405 тыс. руб.</w:t>
      </w:r>
    </w:p>
    <w:p>
      <w:pPr>
        <w:pStyle w:val="Normal"/>
        <w:ind w:firstLine="540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 Турунтаев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Установить, что в 2016 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20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Cs/>
        </w:rPr>
        <w:t>И.О.Главы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А.Ю.Кобеле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6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6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источников доходов, закрепленных за главными администраторами доходов</w:t>
      </w:r>
      <w:r>
        <w:rPr/>
        <w:t xml:space="preserve"> </w:t>
      </w:r>
      <w:r>
        <w:rPr>
          <w:b/>
        </w:rPr>
        <w:t xml:space="preserve">местного бюджета - органами местного самоуправления Турунтаевского сельского поселения и муниципальными бюджетными учреждениями на 2016 го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40132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2pt;mso-wrap-distance-left:9.05pt;mso-wrap-distance-right:9.05pt;mso-wrap-distance-top:0pt;mso-wrap-distance-bottom:0pt;margin-top:8.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200</wp:posOffset>
                </wp:positionH>
                <wp:positionV relativeFrom="paragraph">
                  <wp:posOffset>38100</wp:posOffset>
                </wp:positionV>
                <wp:extent cx="82042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72pt;mso-wrap-distance-left:9.05pt;mso-wrap-distance-right:9.05pt;mso-wrap-distance-top:0pt;mso-wrap-distance-bottom:0pt;margin-top:3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125095</wp:posOffset>
                </wp:positionV>
                <wp:extent cx="3429000" cy="914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6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9.8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6 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 xml:space="preserve">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6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6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субв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523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113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4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5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7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8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149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го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6 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4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925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819" w:leader="none"/>
          <w:tab w:val="left" w:pos="71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94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sz w:val="22"/>
          <w:szCs w:val="22"/>
          <w:u w:val="single"/>
          <w:lang w:eastAsia="ar-SA"/>
        </w:rPr>
        <w:t xml:space="preserve"> «  30  » декабря 2015 года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 xml:space="preserve">                                                                             38 собрание 3-го созыва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сельское поселение» Томского района Томс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й решением Совета Турунта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 27.02.2015 года № 63 во втором чте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целью приведения Устава муниципального образования «Турунта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УРУНТАЕВСКОГО СЕЛЬСКОГО ПОСЕЛЕНИЯ РЕШИЛ: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ести в Устав муниципального образования Турунтаевское сельское поселение Томского района Томской области, принятый решением Совета Турунтаевского сельского поселения от 27.02.2015 года № 63, следующие изменения (приложение 1).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И.о. Главы Турунтаевского (Главы Администрации) в порядке, установленном Федеральным законом от 2107.2005 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40" w:leader="none"/>
          <w:tab w:val="left" w:pos="2268" w:leader="none"/>
          <w:tab w:val="left" w:pos="6804" w:leader="none"/>
        </w:tabs>
        <w:spacing w:lineRule="auto" w:line="276"/>
        <w:jc w:val="both"/>
        <w:rPr>
          <w:rFonts w:eastAsia="Times New Roman;Times New Roman"/>
          <w:sz w:val="22"/>
          <w:szCs w:val="22"/>
        </w:rPr>
      </w:pPr>
      <w:r>
        <w:rPr>
          <w:sz w:val="22"/>
          <w:szCs w:val="22"/>
        </w:rPr>
        <w:t xml:space="preserve">Настоящее решение направить и.о. Главы поселения (Главы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(http://turuntaevo.tomsk.ru). </w:t>
      </w:r>
    </w:p>
    <w:p>
      <w:pPr>
        <w:pStyle w:val="Style23"/>
        <w:numPr>
          <w:ilvl w:val="0"/>
          <w:numId w:val="3"/>
        </w:numPr>
        <w:spacing w:lineRule="exact" w:line="360" w:before="0" w:after="160"/>
        <w:contextualSpacing/>
        <w:jc w:val="both"/>
        <w:rPr/>
      </w:pPr>
      <w:r>
        <w:rPr>
          <w:rFonts w:eastAsia="Times New Roman;Times New Roman"/>
          <w:sz w:val="22"/>
          <w:szCs w:val="22"/>
        </w:rPr>
        <w:t xml:space="preserve">Настоящее решение вступает в силу со дня его официального опубликования, за исключением </w:t>
      </w:r>
      <w:r>
        <w:rPr>
          <w:sz w:val="22"/>
          <w:szCs w:val="22"/>
        </w:rPr>
        <w:t>пункта 16 части 1 статьи 4, который вступает в силу с 01.01.2016 года.</w:t>
      </w:r>
    </w:p>
    <w:p>
      <w:pPr>
        <w:pStyle w:val="Style23"/>
        <w:tabs>
          <w:tab w:val="clear" w:pos="708"/>
          <w:tab w:val="left" w:pos="2268" w:leader="none"/>
          <w:tab w:val="left" w:pos="6804" w:leader="none"/>
        </w:tabs>
        <w:spacing w:lineRule="auto" w:line="276"/>
        <w:ind w:left="900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                                                              Е.П. Анку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лавы Администрации)                                                                                      А.Ю. Кобеле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Турунта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4  от 30.12.2015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 статьи 4 «Вопросы местного значения Турунтаевского сельского поселения»</w:t>
      </w:r>
    </w:p>
    <w:p>
      <w:pPr>
        <w:pStyle w:val="Style23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нкт 13 части 1 статьи 4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Style23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16 части 1 статьи 4 изложить в следующей редакции:</w:t>
      </w:r>
    </w:p>
    <w:p>
      <w:pPr>
        <w:pStyle w:val="Normal"/>
        <w:jc w:val="both"/>
        <w:rPr/>
      </w:pPr>
      <w:r>
        <w:rPr/>
        <w:t>«16) участие в организации деятельности по сбору (в том числе и раздельному сбору) и транспортированию твердых коммунальных отходов;»</w:t>
      </w:r>
    </w:p>
    <w:p>
      <w:pPr>
        <w:pStyle w:val="Style23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(вступает в силу с 1 января 2016 года.)</w:t>
      </w:r>
    </w:p>
    <w:p>
      <w:pPr>
        <w:pStyle w:val="Style23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а 1 статьи 5 «Права органов местного самоуправления Турунтаевского сельского поселения на решение вопросов, не отнесенных к вопросам местного значения поселений»</w:t>
      </w:r>
      <w:r>
        <w:rPr>
          <w:sz w:val="22"/>
          <w:szCs w:val="22"/>
        </w:rPr>
        <w:t xml:space="preserve"> </w:t>
      </w:r>
    </w:p>
    <w:p>
      <w:pPr>
        <w:pStyle w:val="Style23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асть 1 статьи 5 дополнить пунктом 13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1 статьи 6 «Полномочия органов местного самоуправления Турунтаевского сельского поселения по решению вопросов местного значения» </w:t>
      </w:r>
    </w:p>
    <w:p>
      <w:pPr>
        <w:pStyle w:val="Style23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 статьи 15 «Публичные слушания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Пункт 4 части 3 статьи 15 дополнить следующими словами «, за исключением случаев, если в соответствии со статьей 13 Федеральный закон № 131-ФЗ от 06.10.2003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лава 3 статьи 30 «Администр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Часть 3 статьи 3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3. Администрация Турунтаевского сельского поселения осуществляет полномочия по решению вопросов местного значения, установленных статьей 14 Федерального закона от 06 октября 2003 года № 131-ФЗ «Об общих принципах организации местного самоуправления в Российской Федерации» и Законом Томской области от  17 ноября 2014 года № 152-ОЗ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тнесенных настоящим Уставом к полномочиям иных органов местного самоуправления Турунтаевского сельского поселения.».</w:t>
      </w:r>
    </w:p>
    <w:p>
      <w:pPr>
        <w:pStyle w:val="Style23"/>
        <w:ind w:left="900" w:hanging="0"/>
        <w:jc w:val="both"/>
        <w:rPr/>
      </w:pPr>
      <w:r>
        <w:rPr>
          <w:b/>
          <w:sz w:val="22"/>
          <w:szCs w:val="22"/>
        </w:rPr>
        <w:t>Глава 3 статьи 31 «</w:t>
      </w:r>
      <w:r>
        <w:rPr>
          <w:rFonts w:eastAsia="Times New Roman;Times New Roman"/>
          <w:b/>
          <w:sz w:val="22"/>
          <w:szCs w:val="22"/>
        </w:rPr>
        <w:t>Муниципальный контроль</w:t>
      </w:r>
      <w:r>
        <w:rPr>
          <w:b/>
          <w:sz w:val="22"/>
          <w:szCs w:val="22"/>
        </w:rPr>
        <w:t>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Статью 31 дополнить частью 3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 Муниципальный земельный контроль в отношении расположенных в границах Турунтаевского сельского поселения объектов земельных отношений осуществляется Администрацией Турунтаевского сельского поселения в соответствии с Законом Томской области от 18.09.2015 № 124-ОЗ «О порядке осуществления муниципального земельного контроля в Томской области» и с учетом положений статьи 72 Земельного кодекса Российской Федерации.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 статьи 36 «Местного бюджета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  В части 10 статьи 36 слова «затраты на их денежное содержание» заменить словами «расходов на оплату их труда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Calibri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2:00Z</dcterms:created>
  <dc:creator>Зоя Седченко</dc:creator>
  <dc:description/>
  <cp:keywords/>
  <dc:language>en-US</dc:language>
  <cp:lastModifiedBy>Лика</cp:lastModifiedBy>
  <cp:lastPrinted>2012-08-01T19:55:00Z</cp:lastPrinted>
  <dcterms:modified xsi:type="dcterms:W3CDTF">2016-01-20T18:06:00Z</dcterms:modified>
  <cp:revision>3</cp:revision>
  <dc:subject/>
  <dc:title>ТОМСКАЯ ОБЛАСТЬ</dc:title>
</cp:coreProperties>
</file>