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1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1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9   </w:t>
      </w:r>
      <w:r>
        <w:rPr/>
        <w:t xml:space="preserve">                         с. Турунтаев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01_ »  _июня_  2015 г. </w:t>
      </w:r>
      <w:r>
        <w:rPr/>
        <w:t xml:space="preserve">                                                                                             №_38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граждан Турунтаевского сельского поселения в список нуждающихся в древесине для собственных нужд: для нужд отопления, по состоянию на 01.06.2015 года согласно приложения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граждан Турунтаевского сельского поселения в список нуждающихся в деловой древесине для собственных нужд: на ремонт жилого дома, строительство хозяйственных построек по состоянию на 01.06.2015 года согласно приложения №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Внести изменения в постановление от 31.10.2014 № 62 «О включении граждан в список нуждающихся в древесине для собственных нужд» согласно приложения № 3.</w:t>
      </w:r>
    </w:p>
    <w:p>
      <w:pPr>
        <w:pStyle w:val="Normal"/>
        <w:rPr/>
      </w:pPr>
      <w:r>
        <w:rPr/>
        <w:t>4. Управляющему  Делами  Кобелевой А.Ю. направить список  в Департамент лесного хозяйства Томской области.</w:t>
      </w:r>
    </w:p>
    <w:p>
      <w:pPr>
        <w:pStyle w:val="Normal"/>
        <w:rPr/>
      </w:pPr>
      <w:r>
        <w:rPr/>
        <w:t>5.  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Турунтаевского сельского поселения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        №  </w:t>
      </w:r>
      <w:r>
        <w:rPr/>
        <w:t>38  от  01.06.2015   г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,  нуждающихся  в  древесине  для  собственных  нужд  по  Турунтаевскому        сельскому  поселению  по  состоянию  на  01  июня  2015 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551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нужд  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Алё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7 кв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вский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пасо-Яй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ников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Матв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алент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, д. 10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кин Сергей Пет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лександр Эману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о Борис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длом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д.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Турунтаевского сельского поселения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     №  </w:t>
      </w:r>
      <w:r>
        <w:rPr/>
        <w:t>38 от  01.06.2015 г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,  нуждающихся  в деловой  древесине  по  Турунтаевскому        сельскому  поселению  по  состоянию  на  01  июня  2015 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3"/>
        <w:gridCol w:w="2353"/>
        <w:gridCol w:w="1735"/>
        <w:gridCol w:w="1314"/>
        <w:gridCol w:w="17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до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ого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озяйственных постро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длом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а Екатерина Адам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д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архангель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 Иван Александр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, д.16, кв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Алёна Юр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д.5, кв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Игорь Андре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Турунтаевского сельского поселения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                       №  </w:t>
      </w:r>
      <w:r>
        <w:rPr/>
        <w:t>38    от  01.06.2015 г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,  нуждающихся  в  древесине  для  собственных  нужд  по  Турунтаевскому        сельскому  поселению  по  состоянию  на  01  июня  2015  года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551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нужд  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носов Василий Пав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         ул. Радищева, д. 8 кв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бственника с Логинов С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Владимир Вольдем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ул. Октябрьская, д.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товская Ра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ул. Советская, д.31 кв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с ул. Кирзавод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ик Игорь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 Иркутская, д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 Грасмик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 Иркутская, д.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с ул. Иркутская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 Лесная, д.2 кв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 Верхогляд С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Молодёжная.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 Иван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 Викто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 Пролетерская, д.4 кв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бственника с Латушкина Е.Т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. д.16 кв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бственника с. Александр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Глава администрации)                                     Ермоленко В.П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3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6-15T18:53:00Z</dcterms:modified>
  <cp:revision>2</cp:revision>
  <dc:subject/>
  <dc:title>ТОМСКАЯ ОБЛАСТЬ</dc:title>
</cp:coreProperties>
</file>