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30.05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30.05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</w:r>
      <w:r>
        <w:rPr>
          <w:sz w:val="60"/>
          <w:szCs w:val="44"/>
        </w:rPr>
        <w:t xml:space="preserve">№ 12    </w:t>
      </w:r>
      <w:r>
        <w:rPr/>
        <w:t xml:space="preserve">                                   с.Турунтаево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5.2014 г.        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ключении граждан в список </w:t>
      </w:r>
    </w:p>
    <w:p>
      <w:pPr>
        <w:pStyle w:val="Normal"/>
        <w:rPr/>
      </w:pPr>
      <w:r>
        <w:rPr/>
        <w:t>нуждающихся в древесине для</w:t>
      </w:r>
    </w:p>
    <w:p>
      <w:pPr>
        <w:pStyle w:val="Normal"/>
        <w:rPr/>
      </w:pPr>
      <w:r>
        <w:rPr/>
        <w:t>собствен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Законом Томской области № 165-ОЗ от 09.08.2007г. «Об установлении порядка и нормативов заготовки гражданами древесины для собственных нужд» (в реакции Закона Томской области от 17.12.2012 № 232-ОЗ) и на основании личных заявлений граждан о включении их в список нуждающихся в древесине для собственных нужд при наличии предусмотренных ос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граждан Турунтаевского сельского поселения в список граждан,  нуждающихся в древесине для собственных нужд согласно приложению № 1,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tabs>
          <w:tab w:val="clear" w:pos="708"/>
          <w:tab w:val="left" w:pos="5903" w:leader="none"/>
          <w:tab w:val="right" w:pos="9241" w:leader="none"/>
        </w:tabs>
        <w:rPr/>
      </w:pPr>
      <w:r>
        <w:rPr/>
        <w:tab/>
        <w:tab/>
        <w:t>Приложение № 1</w:t>
      </w:r>
    </w:p>
    <w:p>
      <w:pPr>
        <w:pStyle w:val="Normal"/>
        <w:tabs>
          <w:tab w:val="clear" w:pos="708"/>
          <w:tab w:val="left" w:pos="5903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03" w:leader="none"/>
        </w:tabs>
        <w:jc w:val="right"/>
        <w:rPr/>
      </w:pPr>
      <w:r>
        <w:rPr/>
        <w:t>Турунтаевского сельского поселения</w:t>
      </w:r>
    </w:p>
    <w:p>
      <w:pPr>
        <w:pStyle w:val="Normal"/>
        <w:tabs>
          <w:tab w:val="clear" w:pos="708"/>
          <w:tab w:val="left" w:pos="5903" w:leader="none"/>
        </w:tabs>
        <w:jc w:val="right"/>
        <w:rPr/>
      </w:pPr>
      <w:r>
        <w:rPr/>
        <w:t xml:space="preserve">№ </w:t>
      </w:r>
      <w:r>
        <w:rPr/>
        <w:t xml:space="preserve">31  от  29.05.2014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ждан,  нуждающихся  в  древесине  для  собственных  нужд  по  Турунтаевском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му  поселению  по  состоянию  на  01  июня  2014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204"/>
        <w:gridCol w:w="1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  Отчест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др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нужд</w:t>
            </w:r>
          </w:p>
          <w:p>
            <w:pPr>
              <w:pStyle w:val="Normal"/>
              <w:rPr/>
            </w:pPr>
            <w:r>
              <w:rPr/>
              <w:t>ото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лом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римов Анатолий Борис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. 28, кв.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архангельск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с Аида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11, кв.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41" w:leader="none"/>
        </w:tabs>
        <w:rPr/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 Администрации                                                                                                                                                                                                            Турунтаевского   сельского поселения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 от  29.05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раждан,  нуждающихся  в  деловой  древесине  по  Турунтаевском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ельскому  поседению  по  состоянию  на  01.06. 2014 года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2428"/>
        <w:gridCol w:w="1607"/>
        <w:gridCol w:w="993"/>
        <w:gridCol w:w="1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жи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жилого  до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хозяйственных  постр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Подломс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Виктория Владимир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. 23, кв.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урунтае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вская Елена Геннадь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евская Татьяна Иван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Новоархангельск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с Аида Никола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, д. 11, кв.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пасо-Яйск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Галина Владимир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13, кв.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eastAsia="Courier New"/>
        </w:rPr>
      </w:pPr>
      <w:r>
        <w:rPr>
          <w:rFonts w:eastAsia="Courier New"/>
        </w:rPr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42:00Z</dcterms:created>
  <dc:creator>Зоя Седченко</dc:creator>
  <dc:description/>
  <cp:keywords/>
  <dc:language>en-US</dc:language>
  <cp:lastModifiedBy>Home</cp:lastModifiedBy>
  <cp:lastPrinted>2012-07-29T19:34:00Z</cp:lastPrinted>
  <dcterms:modified xsi:type="dcterms:W3CDTF">2014-06-09T15:43:00Z</dcterms:modified>
  <cp:revision>3</cp:revision>
  <dc:subject/>
  <dc:title>ТОМСКАЯ ОБЛАСТЬ</dc:title>
</cp:coreProperties>
</file>