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5.01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15.01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1    </w:t>
      </w:r>
      <w:r>
        <w:rPr/>
        <w:t xml:space="preserve">                               с.Турунтаево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 _</w:t>
      </w:r>
      <w:r>
        <w:rPr>
          <w:u w:val="single"/>
        </w:rPr>
        <w:t>10</w:t>
      </w:r>
      <w:r>
        <w:rPr/>
        <w:t>_ » __</w:t>
      </w:r>
      <w:r>
        <w:rPr>
          <w:u w:val="single"/>
        </w:rPr>
        <w:t>января</w:t>
      </w:r>
      <w:r>
        <w:rPr/>
        <w:t xml:space="preserve">_ </w:t>
      </w:r>
      <w:r>
        <w:rPr>
          <w:u w:val="single"/>
        </w:rPr>
        <w:t>2014</w:t>
      </w:r>
      <w:r>
        <w:rPr/>
        <w:t>г.</w:t>
        <w:tab/>
        <w:t>№  _</w:t>
      </w:r>
      <w:r>
        <w:rPr>
          <w:u w:val="single"/>
        </w:rPr>
        <w:t>1</w:t>
      </w:r>
      <w:r>
        <w:rPr/>
        <w:t>_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рядке вызова пожарной охраны в</w:t>
      </w:r>
    </w:p>
    <w:p>
      <w:pPr>
        <w:pStyle w:val="Normal"/>
        <w:jc w:val="both"/>
        <w:rPr/>
      </w:pPr>
      <w:r>
        <w:rPr/>
        <w:t>населенных пунктах Турунтае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. 107 «Правил пожарной безопасности в Российской Федерации» (ППБ 01-03) от 30.06.2003г., в целях предотвращения гибели и травматизма  людей, снижения рисков возникновения пожаров на территории населенных пунктов Турунтае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рядок вызова пожарной охраны в населенных пунктах Турунтаевского сельского поселения согласно приложению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информационном бюллетене  и разместить на официальном сайте муниципального образования «Турунтаевское сельское поселение»  в сети Интернет (http://turuntaevo.tomsk.ru)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В.П. Ермоленко</w:t>
      </w:r>
    </w:p>
    <w:p>
      <w:pPr>
        <w:pStyle w:val="Normal"/>
        <w:ind w:right="141" w:hanging="0"/>
        <w:jc w:val="right"/>
        <w:rPr/>
      </w:pPr>
      <w:r>
        <w:rPr/>
        <w:t xml:space="preserve"> 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Турунтаевского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10.01.2014  № 1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ызова пожарной охраны в населенных пунктах</w:t>
      </w:r>
    </w:p>
    <w:p>
      <w:pPr>
        <w:pStyle w:val="Normal"/>
        <w:jc w:val="center"/>
        <w:rPr/>
      </w:pPr>
      <w:r>
        <w:rPr/>
        <w:t>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В соответствии с пунктом 114 «Правил пожарной безопасности в Российской Федерации» (ППБ 01-03) от 30.06.2003г на территории сельских населенных пунктов должен быть определен порядок вызова пожарной охраны в случае возникновения пожа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возникновения пожара, пожарная охрана вызывается по стационарному телефону – «01», по мобильному телефону – «010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обходимо помнить, что правильное и полное сообщение о пожаре позволит пожарной охране предвидеть возможную обстановку и принять необходимые решения, дающие возможность в кратчайший срок сосредоточить у места пожара соответствующие силы и средства по его ликвидации. В дополнение к сведениям об объекте пожара и его адресе необходимо указать место возникновения, внешние признаки пожара, наличие угрозы людям, удобный проезд, а также сообщить свою фамилию и телефон для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уществует правило: вызывающий пожарную охрану должен организовать их встречу, указать кратчайший путь следования на пожар и по возможности проводить к месту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 14 »  января  2014 г.</w:t>
      </w:r>
      <w:r>
        <w:rPr/>
        <w:t xml:space="preserve">                                                                                  </w:t>
      </w:r>
      <w:r>
        <w:rPr>
          <w:u w:val="single"/>
        </w:rPr>
        <w:t>№_2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.Турунт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szCs w:val="20"/>
          <w:lang w:eastAsia="ar-SA"/>
        </w:rPr>
      </w:pPr>
      <w:r>
        <w:rPr>
          <w:rFonts w:eastAsia="Arial" w:cs="Arial" w:ascii="Arial" w:hAnsi="Arial"/>
          <w:szCs w:val="20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7010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lang w:eastAsia="ar-SA"/>
                                    </w:rPr>
                                    <w:t>О системе мер правовой и социальной защиты добровольных пожарных в Турунтаевском сельском по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Arial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lang w:eastAsia="ar-SA"/>
                              </w:rPr>
                              <w:t>О системе мер правовой и социальной защиты добровольных пожарных в Турунтаевском сельском посе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szCs w:val="20"/>
          <w:lang w:eastAsia="ar-SA"/>
        </w:rPr>
      </w:pPr>
      <w:r>
        <w:rPr>
          <w:rFonts w:eastAsia="Arial" w:cs="Arial" w:ascii="Arial" w:hAnsi="Arial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szCs w:val="20"/>
          <w:lang w:eastAsia="ar-SA"/>
        </w:rPr>
      </w:pPr>
      <w:r>
        <w:rPr>
          <w:rFonts w:eastAsia="Arial" w:cs="Arial" w:ascii="Arial" w:hAnsi="Arial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Турунтаевского сельского поселения,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следующую систему мер правовой и социальной защиты добровольных пожарных в  Турунтаев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Турунта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/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ю Турунтаев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/>
      </w:pPr>
      <w:r>
        <w:rPr/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/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color w:val="0000FF"/>
            <w:u w:val="single"/>
          </w:rPr>
          <w:t xml:space="preserve">пункта </w:t>
        </w:r>
      </w:hyperlink>
      <w:r>
        <w:rPr/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/>
        <w:t>6. Заявление о предоставлении мер защиты  рассматривается в течение 10 дней со дня его поступления в Администрацию  Турунтаев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о результатам рассмотрения заявления и прилагаемых документов в течение срока, установл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/Users/Admin/AppData/Desktop/%D0%9F%D1%80%D0%BE%D0%B5%D0%BA%D1%82%20%D0%BF%D0%BE%D1%81%D1%82%D0%B0%D0%BD%D0%BE%D0%B2%D0%BB%D0%B5%D0%BD%D0%B8%D1%8F%20%D0%BF%D0%BE%20%D0%94%D0%9F%D0%9E.doc" \l "Par17%23Par1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 xml:space="preserve">пунктом </w:t>
      </w:r>
      <w:r>
        <w:rPr>
          <w:rStyle w:val="InternetLink"/>
          <w:u w:val="single"/>
          <w:color w:val="0000FF"/>
        </w:rPr>
        <w:fldChar w:fldCharType="end"/>
      </w:r>
      <w:r>
        <w:rPr/>
        <w:t>6 настоящего постановления, Администрация  Турунтаев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/>
      </w:pPr>
      <w:r>
        <w:rPr/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9. Администрация Турунтаев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Турунтаев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5. Контроль за исполнением настоящего постановления оставляю 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(Глава Администрации)</w:t>
        <w:tab/>
        <w:tab/>
        <w:tab/>
        <w:tab/>
        <w:t xml:space="preserve">         В.П. Ермол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15» января 2014 г. </w:t>
      </w:r>
      <w:r>
        <w:rPr/>
        <w:t xml:space="preserve">                                                                                        № _</w:t>
      </w:r>
      <w:r>
        <w:rPr>
          <w:u w:val="single"/>
        </w:rPr>
        <w:t>3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ведении на территории </w:t>
      </w:r>
    </w:p>
    <w:p>
      <w:pPr>
        <w:pStyle w:val="Normal"/>
        <w:rPr/>
      </w:pPr>
      <w:r>
        <w:rPr/>
        <w:t xml:space="preserve">Турунтаевского сельского </w:t>
      </w:r>
    </w:p>
    <w:p>
      <w:pPr>
        <w:pStyle w:val="Normal"/>
        <w:rPr/>
      </w:pPr>
      <w:r>
        <w:rPr/>
        <w:t xml:space="preserve">поселения особого противопожарного </w:t>
      </w:r>
    </w:p>
    <w:p>
      <w:pPr>
        <w:pStyle w:val="Normal"/>
        <w:rPr/>
      </w:pPr>
      <w:r>
        <w:rPr/>
        <w:t>режи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остановления Администрации Томского района от 13.01.2014 № 2 «О введении на территории Томского района особого противопожарного режима, в связи с пожаром, произошедшим в частном жилом доме в д. Халдеево Турунтаевского сельского поселения, приведшего к гибели человека, в целях стабилизации обстановки и своевременного предупреждения пожаров и гибели люд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вести на территории Турунтаевского сельского поселения с 10.01.2014 по 20.03.2014 особый противопожарный ре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>
          <w:szCs w:val="20"/>
        </w:rPr>
      </w:pPr>
      <w:r>
        <w:rPr/>
        <w:t>2. Управляющему Турунтаевского отделения ООО «ВТК»:</w:t>
      </w:r>
    </w:p>
    <w:p>
      <w:pPr>
        <w:pStyle w:val="Normal"/>
        <w:jc w:val="both"/>
        <w:rPr/>
      </w:pPr>
      <w:r>
        <w:rPr/>
        <w:t>-    организовать контроль за содержанием и исправностью источников противопожарного водоснабжения, определить порядок очистки от снега и обеспечить свободный проезд к ним в зимнее врем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вместно с социальными службами, ОНД, ОВД:</w:t>
      </w:r>
    </w:p>
    <w:p>
      <w:pPr>
        <w:pStyle w:val="Normal"/>
        <w:jc w:val="both"/>
        <w:rPr/>
      </w:pPr>
      <w:r>
        <w:rPr/>
        <w:t>- организовать подворовые обходы и проверку неблагополучных и малоимущих семей в частном жилом секторе;</w:t>
      </w:r>
    </w:p>
    <w:p>
      <w:pPr>
        <w:pStyle w:val="Normal"/>
        <w:jc w:val="both"/>
        <w:rPr/>
      </w:pPr>
      <w:r>
        <w:rPr/>
        <w:t>- провести разъяснительную работу среди населения (на сходах граждан) по соблюдению требований пожарной безопасности и их действий до прибытия пожарных расчетов во время тушения пожара в населенных пунктах;</w:t>
      </w:r>
    </w:p>
    <w:p>
      <w:pPr>
        <w:pStyle w:val="Normal"/>
        <w:jc w:val="both"/>
        <w:rPr/>
      </w:pPr>
      <w:r>
        <w:rPr/>
        <w:t>- усилить контроль за содержанием и исправностью источников противопожарного водоснабжения, а также за содержанием дорог, подъездов и проездов к зданиям и строениям жилого с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убликовать данное постановление в информационном бюллетене Турунтаевского сельского поселения и разместить на официальном сайте Администрации Турунт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49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4-01-20T15:49:00Z</dcterms:modified>
  <cp:revision>2</cp:revision>
  <dc:subject/>
  <dc:title>ТОМСКАЯ ОБЛАСТЬ</dc:title>
</cp:coreProperties>
</file>