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820</wp:posOffset>
                </wp:positionH>
                <wp:positionV relativeFrom="paragraph">
                  <wp:posOffset>118110</wp:posOffset>
                </wp:positionV>
                <wp:extent cx="1244600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1.10.2014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2.1pt;mso-wrap-distance-left:9.05pt;mso-wrap-distance-right:9.05pt;mso-wrap-distance-top:0pt;mso-wrap-distance-bottom:0pt;margin-top:9.3pt;mso-position-vertical-relative:text;margin-left:3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1.10.2014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166370</wp:posOffset>
                </wp:positionV>
                <wp:extent cx="1576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</w:r>
      <w:r>
        <w:rPr>
          <w:sz w:val="60"/>
          <w:szCs w:val="44"/>
        </w:rPr>
        <w:t xml:space="preserve">№ 23    </w:t>
      </w:r>
      <w:r>
        <w:rPr/>
        <w:t xml:space="preserve">                      с.Турунтаев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 31 »  октября  2014 г. </w:t>
      </w:r>
      <w:r>
        <w:rPr/>
        <w:t xml:space="preserve">                                                                                №_</w:t>
      </w:r>
      <w:r>
        <w:rPr>
          <w:u w:val="single"/>
        </w:rPr>
        <w:t xml:space="preserve">62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ключении граждан в список </w:t>
      </w:r>
    </w:p>
    <w:p>
      <w:pPr>
        <w:pStyle w:val="Normal"/>
        <w:rPr/>
      </w:pPr>
      <w:r>
        <w:rPr/>
        <w:t>нуждающихся в древесине для</w:t>
      </w:r>
    </w:p>
    <w:p>
      <w:pPr>
        <w:pStyle w:val="Normal"/>
        <w:rPr/>
      </w:pPr>
      <w:r>
        <w:rPr/>
        <w:t>собственных нуж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Законом Томской области № 165-ОЗ от 09.08.2007г. «Об установлении порядка и нормативов заготовки гражданами древесины для собственных нужд» (в реакции Закона Томской области от 17.12.2012 № 232-ОЗ) и на основании личных заявлений граждан о включении их в список нуждающихся в древесине для собственных нужд при наличии предусмотренных ос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граждан Турунтаевского сельского поселения в список нуждающихся в древесине для собственных нужд: для нужд отопления, по состоянию на 10.11.2014 года согласно приложению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220" w:leader="none"/>
        </w:tabs>
        <w:rPr/>
      </w:pPr>
      <w:r>
        <w:rPr/>
        <w:tab/>
        <w:t xml:space="preserve">  Приложение  № 1  к постановлению                                        </w:t>
      </w:r>
    </w:p>
    <w:p>
      <w:pPr>
        <w:pStyle w:val="Normal"/>
        <w:jc w:val="right"/>
        <w:rPr/>
      </w:pPr>
      <w:r>
        <w:rPr/>
        <w:t xml:space="preserve">Администрации Турунтаевского сельского поселения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2  от    31.10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,  нуждающихся  в  древесине  для  собственных  нужд  по  Турунтаевскому  сельскому  поселению  по  состоянию  на  10 ноября  2014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.  Турунтаево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27"/>
        <w:gridCol w:w="2953"/>
        <w:gridCol w:w="144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                                                   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  Отчеств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нужд  отопления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енко  Галина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 Сергей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  Мария  Фёд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брот  Виктория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брот  Александр  Вольдема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а  Альбина  Аркад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. д.  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цева  Татья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 Ольг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кина Наталья Борис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кова Ольга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 Валенти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алина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кова  Валентина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нкина  Антонида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 Марина  Валенти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чикова  Ольга 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  Александр  Алекс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вич  Никола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  Георгий  Фок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 Татьяна  Ег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а  Наталья  Пав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ащук Олга Владимир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жин  Олег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чиков Михаил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 Валентина  Михай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 Олег  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Тихий, д.    6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 Александр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     8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юк  Татьяна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 8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щихин  Анатолий  Борис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цкая  Валентина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2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  Татьяна 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2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 Зинаида  Трофим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. д.   16а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юбовь Викт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6а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лина Марина Михай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6б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  Виктор  Валенти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6б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 Владимир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6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уха  Юри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6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 Сергей 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  Алексей  Алекс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 Ольга 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  Михаил  Валенти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24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  Владимир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24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цев  Геннадий  Фед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26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 Александр 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26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 Рим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Тихий, д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 Тамар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  Сергей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чиков Владимир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 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иктор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ихий,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 Людмила  Ром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  Владимир  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Тамара Ром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ушкин  Евгений  Фед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 Михаил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 Васили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  Александр  Валенти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анько  Федор Фед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носова  Эмилия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. д.  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 Мария  Геннад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олай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  Вениамин 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 Александра  Анато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пель  Александр  Давыд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. д.  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 Рада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ченко  Зинаида 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64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омов  Владимир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64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тикова  Мари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ева  Ольга  Аркад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нна Викт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Владимир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Ан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 Виктор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 Валерий  Семе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а Юлия Владимир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 д. 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ко  Еле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кова Наталья   Вячеславовна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вис  Михаил  Андр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 Оксана  Викт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ов  Николай  Вячеслав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а Анна Ульян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Валентин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цкий  Алексей 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гляд  Нин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утов Леонид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нов  Сергей  Ег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 Еле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Любовь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 6 –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 Зила  Минибасим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жин  Валерий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 Татьяна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 Геннадий 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  Степан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1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 Оксана 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. Д.    3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 Зинаида  Степ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3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  Александр  Пет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11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пель  Андрей  Давыд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7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дежда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 Раиса 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9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лих  Светлана  Викт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ольц  Светлана Эдуард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1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 Константин  Серг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6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 Константин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6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ькова  Галин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14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ина  Екатерина  Матв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4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рес  Ольга Александр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4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овская  Инн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  Еле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0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 Александр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10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 Валентина  Африк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8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ольц  Вера  Эдуард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6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ченкова  Валентина  Банифат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4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менцев  Виктор  Георги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2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 Ни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д.    2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цкая  Татья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 Сергей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вская Мария Константи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-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енко  Людмила  Андр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 19 –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ченко Вячеслав Валенти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  5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 Владимир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цман  Галин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 1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ус  Надежда  Вита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1а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кова  Жанаргуль  Бакыт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  Сергей 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 5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 Олег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 5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ёва Любовь Василье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  Анатолий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 Игорь 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 Валентина  Матв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дан  Татьян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чикова Татьяна Владимир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 д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нкин  Юрий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кина  Тамара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ергей Валенти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ушкина  Лидия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30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а  Зинаида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30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 Анатолий 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. д.  27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 Николай  Григо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2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цова Римма Николае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9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 Сергей 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29,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 Александр  Пав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31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ый  Сергей 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33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ина  Прасковья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д.  33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чев Василий Леонидович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, д.  35, кв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 Галина 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 Василий  Серг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32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чук  Галина  Григо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 Василий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та  Зинаида 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 Раиса  Пав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  Никола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юк  Людмила  Сапа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4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лович  Мари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4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брот  Владимир Вольдема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 4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Нина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 д. 4, кв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ло  Нина  Борис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4,  кв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 Алексей  Ю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4, кв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ова  Мария  Никитич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4, кв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Тамара  Анато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4, кв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брот  Андрей  Вольдема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4, кв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ерикова  Евгения Андрее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4, кв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ыченкова Екатерина Андрее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35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 Валерий  Анато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2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 Валентина  Константи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2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 Наталья  Леонид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2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  Александр  Леонид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2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 Денис Серг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 2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 Никола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2, кв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ич  Олег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2, кв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а Алёна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  2, кв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ья Вале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 Владимир 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 9.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еутдинова  Людмила  Азгат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 9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 Людмил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Евгений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стовец Александр Владимирович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ченко Владимир  Серг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5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ло  Оксана  Леонид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5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Людмила  Георги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о  Евгений  Вита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 Анна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9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 Геннадий  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9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 Виталий  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1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 Геннадий  Ю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ок  Лариса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15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  Николай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17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к  Евгений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1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 Дмитрий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20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ин Сергей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18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 Николай  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 Мария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зинг  Василий  Эвальд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2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золков  Юрий  Геннад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2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 Валентина  Эдуард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   2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Елена Александр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д.2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 Анна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д.        4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  Раиса  Трофим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, д.         6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 Виктор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д.    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 Зоя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д.       13,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гин  Владимир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д.       13, кв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  Ольга  Серг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ах  Ольга  Григо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10 -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ина  Надежда  Борис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  1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шкин  Юри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ерголлер  Ни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5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 Олег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-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  Александр  Филипп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гина  Екатерина 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шев  Николай 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 Александр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 Светла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 Клавдия 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ова  Нина  Матв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аева  Валенти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Галина Франц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 Зинаида  Франц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7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вронский Анатолий Франц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23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  Василий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30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а  Анна  Фёд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30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а Виктория Александр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3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т  Александр  Ром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 Анатолий  Вита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 Тамар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3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 Нина  Серг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 Любовь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. 31а - 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рушкин  Олег  Пет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 31а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 Светлана  Дмитри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а  Елена  Викт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 2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Сергей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кина Анжелика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чкин Виктор Викторович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 Зоя 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кова  Ирина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евская  Татья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олева  Наталья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, д.16 кв.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гина Елена Иван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д.16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лова  Ирин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 1,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 Анатолий  Тимоф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 1, кв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 Петр  Ег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 7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Александр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 9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ютина Лариса Анатолье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Гагарина 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 Оксана  Анато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1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енко  Людмила  Михай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11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ерова  Видея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 Вер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3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кин  Виктор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5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 Юрий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5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 Николай 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7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ов Борис Иль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9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 Надежда Фёд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 Лаврент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 Вера  Матв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а  Мария  Иосиф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ков Сергей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икова  Эльвир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 Петр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 Сергей  Сапа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ченко  Юрий  Фед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 Наталья  Анато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вский  Дмитрий  Геннад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-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 Наталья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2 -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 Анатолий  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2 -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 Владимир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4 -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ева  Ольга  Григо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4 -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 Анатолий  Семе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6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 Галина  Аверья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8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ёнок  Анатолий  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8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 Леонид  Никит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0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  Зоя  Михай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2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 Екатерина  Семе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4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 Галина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4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 Валентина  Никиф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16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носова  Надежда  Андр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сомольская,  16 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 Алексе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8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 Татьяна  Викт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8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 Надежд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0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  Сергей 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2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 Ольга  Вале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22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кин  Петр  Григо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 Валентина  Семе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  Анатоли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евская  Анна  Григо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 Сергей 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 Валентина  Матв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рева Елена Марат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 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нкина  Любовь 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7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кая  Вера  Никит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7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анцова  Гали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5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 Гали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5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 Михаил  Григо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.  3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кина  Галина 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 3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Валентина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1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лих  Ни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1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стова Лидия Ю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17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жеева  Евгения 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9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  Ольг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9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 Людмила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1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нева  Татьян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1 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 Александр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3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рушкин  Пётр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23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 Наталья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 30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шова  Фаина  Григо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 30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ченко  Анжелика  Анато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сомольская,  27 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нкова  Мария  Мин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7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 Нина  Викт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9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ок  Андрей  Анато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.  29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 Елена  Серг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 6 –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ова Ксения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-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нцова  Ири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1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 Серг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 Виктор  Анато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1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утова  Александр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3.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 Андрей  Ю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3.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цева  Наталия  Алик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5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к  Флорентина  Михай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7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та  Валентина  Леонид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лих  Эдуард  Григо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9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  Анатолий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9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 Надежда  Трофим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1.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 Александр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1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нская  Валентина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1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 Валерий  Моис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3.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Аза Тимоф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3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ченко Яков Александрович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 д.14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 Анастасия  Валер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5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 Наталья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5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  Александр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17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 Лира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30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цева  Наталья  Андр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6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 Надежда  Пав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6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анцов  Сергей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4.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 Константин  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2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  Серге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2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а  Галин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2.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ердин  Олег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льский  Леонид  Ю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0а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 Вера  Фёд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8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ова  Валентина  Ильинич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8.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игина Галина Васи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8.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ый  Евгений  Серг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0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 Елена  Глеб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Мира  10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зинг  Ирма  Генрих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10,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нанс  Зинаида 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8,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 Владимир Анато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4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ва Наталья Константиновна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4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 Валентина  Георги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 д.4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енко  Людмила  Алекс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2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ова  Еле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6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ченко Мирон Анато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2б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 Виктор  Константи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2б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 Александр  Ю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2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а  Татьяна  Викт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  2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шева Анжела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1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 Галина Геннад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1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цев  Иннокентий  Иль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2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 Ольга  Павл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3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 Михаил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3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ник  Зинаид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5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 Сергей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5.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 Татья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5.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дло  Иван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7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утова Валентина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а  Мария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8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кова Оксана Умарж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9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ченкова Галина Фёдор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9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ерикова Наталья Андре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 д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кова  Нина  Иван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11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 Алексей  Михай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11.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 Михаил  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11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аносов  Василий  Пав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11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 Сергей  Ким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8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  Татьяна  Анатоль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6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 Михаил  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6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вный  Василий  Ива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4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 Ольга  Ханиф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 4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ая Наталья Александро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2а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конюк  Ольга  Федо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д.   2а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ва  Светлана  Ильинич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 18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евская  Юлия  Пет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Мира, д. 5 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  Юоий  Николаевич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ьков  Максим  Васил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Денис  Александ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чиков  Владимир  Пет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ов Павел Валерьевич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Надежда  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 3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кин  Александр  Серге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. Д.  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ина  Галина  Николае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 Виктор  Григо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 Оксана Василье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 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  Василий  Гаврил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, д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товская Раиса Александ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, д.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ба Лариса Николаевн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д.   Подлом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977"/>
        <w:gridCol w:w="1417"/>
      </w:tblGrid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 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нужд</w:t>
            </w:r>
          </w:p>
          <w:p>
            <w:pPr>
              <w:pStyle w:val="Normal"/>
              <w:rPr/>
            </w:pPr>
            <w:r>
              <w:rPr/>
              <w:t>отопления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 Виктор 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нов  Екатерина Адам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Надежда Николае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 Маргарит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 Александра 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лов  Валентин  Кузьм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 Александр 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 Юрий 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а  Клавдия 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 Наталья 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  Сергей  Макс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кина  Людмила 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б/н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  Виктор 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9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  Леонид 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 Виктор 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4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Валент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  Андрей 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Ан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4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ко  Александр 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ко  Никола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4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 Мария Гера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51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 Алефтина Леонт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 Иван 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нцов  Илья  Ро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ин  Алексей 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  Вениамин 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Никола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 Елена 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42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Александр Макс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42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цева Тамар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бразова Надежд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 Николай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Михаи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апов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2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в  Павел 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ько  Вера 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 Ольга 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нгазов Анатолий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  Екатерина 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нова  Натал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37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муллаева Галина Шевке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стнер  Евгений  Викто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4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 Владимир 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Екате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Викто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Михаил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 Валерий 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 Владимир  Да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ев  Василий 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Михаил 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 Фирдовси  Бабаш 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льченко Татьяна Александ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1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 Галина 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новский Николай Владими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абаева  Марина 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 Олег  Юли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ко  Надежда 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нова Людмил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яков  Иван 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кин  Юрий 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ин Николай 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 Юрий 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  Геннадий 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 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ин  Николай 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Молодежная  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 Раиса 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Молодежная  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ков Рома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 Анна  Арте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 Владимир 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 Борис 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 Роман 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7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енко  Зинаида  Алексее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 Александр 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тьева  Мария 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 Клара  Таймухаме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деева 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евич  Валерий 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 Анатолий 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щенко  Любовь 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пова Зоя Владими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 Таисья 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ухина  Тамара 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гареева Валентина Леони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Гал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  Олег 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ов  Виталий 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 Наталья 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но  Василий  Матв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Анато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ухина  Нина  Афанас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 Виктория  Владими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 Галина 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 1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Валер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28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ухин Серг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  32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имов Анатол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 2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д.</w:t>
      </w:r>
      <w:r>
        <w:rPr>
          <w:b/>
          <w:u w:val="single"/>
        </w:rPr>
        <w:t xml:space="preserve">  Халдеево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57"/>
        <w:gridCol w:w="2977"/>
        <w:gridCol w:w="14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 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отоп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араваев  Никола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 Надежда 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ль  Антонина 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 Анисья 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ая  Антонина  Иоси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кина  Раиса Ивановна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 Татьяна  Терент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енко  Алексей 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збахтин Роман Рим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 Ольга 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ифович  Нина  Фё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ков  Василий 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енко  Зоя 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стова  Наталья 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шнер  Валентина  Тимоф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 Валерий 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 Галина 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 Анна 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 Виталий 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 Татьяна 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 Олег 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 Владимир 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 Лидия 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 Анна 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Анфис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Алексей 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нова  Римма  Ро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ман  Екатерина 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това  Елена 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 Сергей 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 Андрей 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Василий 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 Валерий  Семё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ген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аридаева  Валентина 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ятина  Маргарита  Арк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нин  Александр 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  Владимир 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 Алекс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 Владимир  Вмт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ина  Ольга 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 Игорь Владими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 Галина 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ько  Евгений  Викто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. д.  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ёва  Александра  Тимоф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 Ирина 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  Николай 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  Фёдор 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фельд Андрей 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 Ирма  Яков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смик  Светлана Иннокент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 Александр 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ин  Александр 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ов  Геннадий 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ева  Татьяна 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, д.  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 Александр 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ий  тракт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 Афинур  Гиния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ий  тракт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 Александр  Кири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Николай 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 Вера  Фё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ько  Виктор 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9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ман  Людмила 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9.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бин  Сергей 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. д. 11,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риванова Маргарита Владимиров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11,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кина  Ольга 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13,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ая  Елена 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13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анова Валентина 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 Александр  Евламп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4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кина  Людмила 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 4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 Василий 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бина  Елизавета 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8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 Зинаид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8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Юрий 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6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ева  Христина 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6.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шкина  Елена 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4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 Галина 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4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 Александр 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1.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шкина  Евгения 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1.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гляд  Сергей 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3.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 Альбина 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5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 Екатерина 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5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 Николай 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7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  Иван 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9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 Михаил 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9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 Николай 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 д.11а.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птюк  Юрий 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 Зо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5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 Юрий  Кири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5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 Надежда 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7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смик  Виктор  Рудоль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9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кова  Екатерина 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 Юрий 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4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 Любовь 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4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 Анатолий 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2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птюк  Василий 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0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а Татьяна Петро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10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овская  Н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8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 Анна 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8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бахтина  Алина  Р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6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ова Галина Игнат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6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а  Валентина  Абра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4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ый Анатол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2, кв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шкина  Марина 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2,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гляд  Сергей  Тимоф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2,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 Владимир 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арева Людмила Кар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 Галина 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 6, кв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Татьяна 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4 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ева  Евгения  Арсент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 -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 Александр Фё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7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Афинур Гиния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тухова Татья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д.4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ов  Александр 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Суети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а  Татьяна 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Суети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мнящих Надежда Ива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етиловка ул. Ленина д. 6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юк Валерий Ив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етиловка ул. Ленина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Ири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етиловка, ул. Ленина д.11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адежда Мак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лдеево, ул. Иркутская д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а Галина Геннад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деево, ул. Пролетарская д.6 кв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. Новоархангельск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935"/>
        <w:gridCol w:w="14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ФИ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Адре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ото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рова Наталья Никола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 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Лариса Евгень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маева Любовь Василь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5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Екатерина Иван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5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рова Нина Филипп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ин Сергей Клим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ова Нина Никола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тарашвили Заза Элизбар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ренко Владислав Иван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0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цев Александр Леонид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Светлана Виктор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5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илова Татьяна Льв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5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чкина Людмила Алексе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ушин Евгений Виктор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Антонина Фоминич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 Анатолий Петр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ьянова Ольга Алексе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кова Мария Алексе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а Марина Валерь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чкин Владимир Петр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 29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ева Лидия Яковл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иш Татьяна Владимир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трих Александр Андре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Михаил Андрее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 Виктор Яковл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5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Владимир Геннадье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5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дий Сергей Дмитри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тарашвили Жанна Викторо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 Павел Андре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8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Евгения  Николае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убец Татьяна Анатоль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9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урский Александр Михайл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9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ьев Владимир Геннадь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39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ркина Нина Анатоль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41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а Анна Анатоль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4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Алексей Александр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Татьяна Иван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носова Любовь Михайл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еев Валерий Моисе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нко Мария Гаврил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49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олин Никифор Константин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льга Викторо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юсар Владимир Василь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чев Андрей Виталь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 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ий Владимир Иван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0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икова Вера Никола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0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енко Владимир Андре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 Валерий Василь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3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Екатерина Семен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3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чук Николай Александр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 Роман Анатоль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7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ва Нина Павл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 67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тарашвили Заза Элизбар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 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а Зинаида Виталь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9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маева Надежда Ильинич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69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ович Николай Дмитри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Владислав Михайл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3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Александра Никола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3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 Владимир Дмитри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4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ая Надежда Никола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4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молина Роза Амин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5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а Ольга Константиновна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5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Татьяна Алексе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 Борис Евгень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7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Василий Михайл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7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марёв Леонид корнил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9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ушина Екатерина Анатоль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79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ад Константин Константин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Вадим Александр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86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Фёдор Дмитрие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90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 Виктор Моисее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90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Нина Егор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алов Николай Степан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94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лаев Владимир Никола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4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 Елена Михайл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94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богатов Валерий Анатоль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хартова Альвина Алексе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адежда Александр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ьцева Татьяна Андре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 2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Евгения Василь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А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енчук Наталья Павл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А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Виктор Виктор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Б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ушкина Валентина Михайл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Б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чев Сергей Виталье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3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кова Татьяна Александр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3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ский Станислав Бронислав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Валентина Иван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5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ов Вячеслав Александр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6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Зайтуна Зайнул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6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иктор Иль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 Валерий Александр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0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ич Александр Иван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0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с Аида Никола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Максим Леонид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1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а Галина Александр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2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обыльская Надежда Фёдор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2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Светлана Юрье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3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Евгений Валерь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 15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гашвили Робизон Элизбар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5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Евгений Владимир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6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ов Иван Александр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 16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аков Александр Фом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7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 Леонид Василь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7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маев Константин Василь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9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Людмила Анатоль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19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женко Любовь Мирон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1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ва Татьяна Виталь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чкина Роза Семен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3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Анатолий Фом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3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ногов Евгений Юрь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5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атка Тамара Евгень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5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янова Татьяна Петр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7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х Сергей Иван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7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елев Анатолий Анатолье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9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дий Василий Дмитрие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9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урская Оксана Александр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 Андрей Валерье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2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Николай Иль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2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 Владимир Григорь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3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 Владимир Александр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3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трих Андрей Корне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4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хачева Наталья Федор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4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 Николай Георги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5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лександр Михайло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6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Таисья Иван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6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роносов Александр Александр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7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 Нина Михайл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натолий Андрееви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8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урский Александр Михайл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10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убец Юлия Владимир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10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ина Татьяна Ильинич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идт Евгений Геннадье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2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а Вера Петр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2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а Татьяна Ильинич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ич Иван Александр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4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а Юлия Анатолье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4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пайло Лариса Петр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а Галина Иван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6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ай Виктор Иванович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6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а Галина Иван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Елена Викторов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тайский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 Пер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3035"/>
        <w:gridCol w:w="13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Адре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отопл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Иван Игнатьеви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Камите Михайл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Николаеви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ев Иван Василье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Ольга Захар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Галина Иван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Юрий Василье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Виктор Николаеви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Светлана Алексее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ашко Лидия Игнатье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Надежда Василье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ова Татьяна Иван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Геннадий Василье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Таисья Александр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Валентина Филипп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Галина Алексее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29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енов Николай Филиппо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Мария Василье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Владимир Ивано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3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никова Вера Борис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37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Ольга Алексее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ников Михаил Василье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Людмила Пимул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Игнатий Тарасови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остьянов Николай Александро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ягина Надежда Алексее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47А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чкина Галина Петр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47А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 Татьяна Александр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Евгений Петро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Ирина Рамилье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шева Любовь Степан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ушевич Владимир Николае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а Мария Льв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шев Алексей Дмитрие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Александр Егоро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Юрий Владимиро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яров Алексей Алексее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чкин Николай Андрее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68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чкова Ольга Василье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68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Елизавета Пантелеймон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Александра Егор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ов Леонид Павло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яров Андрей Алексее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Сергей Петро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 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 Василий Гаврило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1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 Николай Михайлови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1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ютина Алла Александр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цев Виктор Ивано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2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ская Елена Герш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2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Галина Анисим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7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унова Мария Семен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9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Рида Петр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9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 Александр Василье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дурина Анастасия Игнатье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щенков Николай Василье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1Б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сова Мария Иван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1Б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Иван Михайло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1В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Николай Тарасо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1В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щилов Евсей Ивано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1Г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ров Валерий Семено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Г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цев Евгений Анатолье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Д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 Виктор Алексее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Д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имова Вера Николае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Ирина Владимир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Юрий Федорови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мянина Ольга анатоль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7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чкин Владимир Андрее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8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цура Ольга Николае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ьная 8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иков Владимир Николае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кина Алена Александр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0\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 Анатолий Геннадье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Вадим Николаевич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4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Людмила Алексее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орько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07"/>
        <w:gridCol w:w="3119"/>
        <w:gridCol w:w="12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ужд отоп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шева Мария Иван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янова  Лидия Несте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.  Спасо-Яйское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3111"/>
        <w:gridCol w:w="12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  Отче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нужд  ото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удинова  Наталья Владимировн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 1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ьникова Наталья Анатольевн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 1, кв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  Михаил  Василь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 1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енцева Галина Александровн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д.   88 кв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 Галина  Владимир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13, кв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йнер  Андрей  Иоган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13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ников  Николай  Петр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15, кв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а  Марина  Владимир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. д.   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а  Людмила  Виктор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21, кв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мбевская  Мэта  Георги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21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ская Ирина Владимир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  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ерова  Александра  Григорь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 Валентина  Анатоль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1, кв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нов  Валерий  Алексе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1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ников  Николай  Виктор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3, кв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 Виталий  Никола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15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кин  Василий  Алексе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5, кв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ина  Раида  Алексе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5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енцева  Алёна  Никола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5, кв.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 Виктор  Петр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 Анна  Кузьминич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  Василий  Никола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55, кв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охманова  Ольга  Федор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55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мбевский Владимир Виктор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 Валентина  Дмитри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к  Александр  Яковл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ницкий Константин  Василь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77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цев  Сергей  Владимир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79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в  Валерий  Анатоль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 Лидия  Гаврил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 Сергей Алексеевич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90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к  Анатолий  Александр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90, кв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цев  Александр  Владимир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88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 Любовь  Валентин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86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 Валерий  Геннадь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86, кв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  Виталий  Степан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цев  Владимир  Иль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ера Никола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33 -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ымова  Людмила  Анатоль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ладимир Кирилл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35 -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чкина Надежда Виктор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фель Марина Павл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2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 Нина  Иван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32, кв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 Геннадий  Геннадь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24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  Виктор  Матве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  Валерий  Иннокенть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 Валерий  Никола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12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шева  Наталья  Михайл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48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 Сергей  Никола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10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  Юрий  Валерь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  3, кв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бунова Александра Прокопь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 10,кв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 Ольга Васильевн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ибирская  4 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 Зинаида  Матве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  4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 Александр  Дмитри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д.    2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  Павел  Павл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. д.    2, кв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мбевский  Андрей  Викторович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а  Людмила  Владимир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д.    4, кв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  Светлана  Никола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д.    3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  Валерий  Виталье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, д.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 Анна  Александр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   д.  2, кв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а  Галина Николаевн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д.    1, кв.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 Александр  Иосиф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, д.   1, кв.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Наталья  Леонид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юк  Виктор  Васильевич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ибирская  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охманов Сервер Хасим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ибирская  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шев Михаил Александр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 б\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Надежда Виктор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б\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Тамара Валерь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 д. 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 Анатолий Михайлович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 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йгородова Ирина Александровн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Сибирская 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Владимир Александрович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Татьяна Юрьевн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 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евская Оксана Михайло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ванова Наталья Сергеевн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мбевская Татьяна Семёновн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д.54\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Валентина Корне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д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ourier New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</w:rPr>
        <w:t xml:space="preserve">                            </w:t>
      </w:r>
      <w:r>
        <w:rPr>
          <w:rFonts w:eastAsia="Courier New"/>
          <w:b/>
          <w:color w:val="000000"/>
        </w:rPr>
        <w:t>МУНИЦИПАЛЬНОЕ  ОБРАЗОВ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«ТУРУНТАЕВСКОЕ  СЕЛЬСКОЕ ПОСЕЛЕ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ТУРУНТАЕВ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rPr/>
      </w:pPr>
      <w:r>
        <w:rPr>
          <w:rFonts w:eastAsia="Courier New"/>
          <w:color w:val="000000"/>
        </w:rPr>
        <w:t>«_</w:t>
      </w:r>
      <w:r>
        <w:rPr>
          <w:rFonts w:eastAsia="Courier New"/>
          <w:color w:val="000000"/>
          <w:u w:val="single"/>
        </w:rPr>
        <w:t>31</w:t>
      </w:r>
      <w:r>
        <w:rPr>
          <w:rFonts w:eastAsia="Courier New"/>
          <w:color w:val="000000"/>
        </w:rPr>
        <w:t>_</w:t>
      </w:r>
      <w:r>
        <w:rPr>
          <w:rFonts w:eastAsia="Courier New"/>
          <w:color w:val="000000"/>
          <w:u w:val="single"/>
        </w:rPr>
        <w:t>»   октября_2014 г.</w:t>
      </w:r>
      <w:r>
        <w:rPr>
          <w:rFonts w:eastAsia="Courier New"/>
          <w:color w:val="000000"/>
        </w:rPr>
        <w:t xml:space="preserve">                                                                               № </w:t>
      </w:r>
      <w:r>
        <w:rPr>
          <w:rFonts w:eastAsia="Courier New"/>
          <w:color w:val="000000"/>
          <w:u w:val="single"/>
        </w:rPr>
        <w:t xml:space="preserve">_63_   </w:t>
      </w:r>
      <w:r>
        <w:rPr>
          <w:rFonts w:eastAsia="Courier New"/>
          <w:color w:val="000000"/>
        </w:rPr>
        <w:t xml:space="preserve">                                                                    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30" w:before="0" w:after="86"/>
        <w:ind w:right="20" w:hanging="0"/>
        <w:jc w:val="center"/>
        <w:rPr>
          <w:rFonts w:eastAsia="Calibri"/>
          <w:sz w:val="23"/>
          <w:szCs w:val="23"/>
          <w:shd w:fill="FFFFFF" w:val="clear"/>
        </w:rPr>
      </w:pPr>
      <w:r>
        <w:rPr>
          <w:rFonts w:eastAsia="Calibri"/>
          <w:sz w:val="23"/>
          <w:szCs w:val="23"/>
          <w:shd w:fill="FFFFFF" w:val="clear"/>
        </w:rPr>
        <w:t>с. Турунтаево</w:t>
      </w:r>
    </w:p>
    <w:p>
      <w:pPr>
        <w:pStyle w:val="Normal"/>
        <w:widowControl w:val="false"/>
        <w:spacing w:lineRule="exact" w:line="230" w:before="0" w:after="86"/>
        <w:ind w:right="20" w:hanging="0"/>
        <w:rPr>
          <w:rFonts w:eastAsia="Calibri"/>
          <w:sz w:val="23"/>
          <w:szCs w:val="23"/>
          <w:shd w:fill="FFFFFF" w:val="clear"/>
        </w:rPr>
      </w:pPr>
      <w:r>
        <w:rPr>
          <w:rFonts w:eastAsia="Calibri"/>
          <w:sz w:val="23"/>
          <w:szCs w:val="23"/>
          <w:shd w:fill="FFFFFF" w:val="clear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Об изменении вида разрешенного 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использования земельного участка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76" w:before="0" w:after="517"/>
        <w:ind w:left="20" w:firstLine="720"/>
        <w:jc w:val="both"/>
        <w:rPr>
          <w:rFonts w:eastAsia="Calibri"/>
        </w:rPr>
      </w:pPr>
      <w:r>
        <w:rPr>
          <w:rFonts w:eastAsia="Calibri"/>
          <w:sz w:val="23"/>
          <w:szCs w:val="23"/>
          <w:shd w:fill="FFFFFF" w:val="clear"/>
        </w:rPr>
        <w:t>Рассмотрев заявление Беляевой Г.Г. от 23.09.2014 г. об изменении вида разрешенного использования, с учетом положительных результатов публичных слушаний (заключение по итогам проведения публичных слушаний от 14.10.2014 г. № 3), рассмотрев представленные документы, руководствуясь подпунктом 3 пункта 1 статьи 4 Федерального закона от 29.12.2004 г. № 191-ФЗ «О введении в действие Градостроительного кодекса Российской Федерации»</w:t>
      </w:r>
    </w:p>
    <w:p>
      <w:pPr>
        <w:pStyle w:val="Normal"/>
        <w:widowControl w:val="false"/>
        <w:spacing w:lineRule="exact" w:line="230" w:before="0" w:after="83"/>
        <w:ind w:left="20" w:hanging="0"/>
        <w:rPr>
          <w:rFonts w:eastAsia="Calibri"/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</w:rPr>
        <w:t>ПОСТАНОВЛЯЮ:</w:t>
      </w:r>
    </w:p>
    <w:p>
      <w:pPr>
        <w:pStyle w:val="Normal"/>
        <w:widowControl w:val="false"/>
        <w:spacing w:lineRule="exact" w:line="230" w:before="0" w:after="83"/>
        <w:ind w:left="20" w:hanging="0"/>
        <w:rPr>
          <w:rFonts w:eastAsia="Calibri"/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Calibri"/>
          <w:sz w:val="23"/>
          <w:szCs w:val="23"/>
          <w:shd w:fill="FFFFFF" w:val="clear"/>
        </w:rPr>
      </w:pPr>
      <w:r>
        <w:rPr>
          <w:rFonts w:eastAsia="Calibri"/>
          <w:sz w:val="23"/>
          <w:szCs w:val="23"/>
          <w:shd w:fill="FFFFFF" w:val="clear"/>
        </w:rPr>
        <w:t>Изменить вид разрешенного использования земельного участка с кадастровым номером 70:14:0300040:402 общей площадью 80 кв.м, расположенного по адресу: Томская область, Томский район, д. Халдеево, ул. Иркутская, 64а, принадлежащего Беляевой Галине Георгиевне на основании Свидетельства о государственной регистрации права АВ-569624 от 12.05.2014года – с «для ведения личного подсобного хозяйства» на другой вид разрешенного использования - «для эксплуатации и обслуживания киоска».</w:t>
      </w:r>
    </w:p>
    <w:p>
      <w:pPr>
        <w:pStyle w:val="Normal"/>
        <w:widowControl w:val="false"/>
        <w:jc w:val="both"/>
        <w:rPr>
          <w:rFonts w:eastAsia="Calibri"/>
          <w:sz w:val="23"/>
          <w:szCs w:val="23"/>
          <w:shd w:fill="FFFFFF" w:val="clear"/>
        </w:rPr>
      </w:pPr>
      <w:r>
        <w:rPr>
          <w:rFonts w:eastAsia="Calibri"/>
          <w:sz w:val="23"/>
          <w:szCs w:val="23"/>
          <w:shd w:fill="FFFFFF" w:val="clear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ind w:hanging="357"/>
        <w:jc w:val="both"/>
        <w:rPr>
          <w:sz w:val="23"/>
          <w:szCs w:val="23"/>
          <w:shd w:fill="FFFFFF" w:val="clear"/>
        </w:rPr>
      </w:pPr>
      <w:r>
        <w:rPr>
          <w:rFonts w:eastAsia="Times New Roman"/>
          <w:sz w:val="23"/>
          <w:szCs w:val="23"/>
          <w:shd w:fill="FFFFFF" w:val="clear"/>
        </w:rPr>
        <w:t xml:space="preserve">      </w:t>
      </w:r>
      <w:r>
        <w:rPr>
          <w:rFonts w:eastAsia="Calibri"/>
          <w:sz w:val="23"/>
          <w:szCs w:val="23"/>
          <w:shd w:fill="FFFFFF" w:val="clear"/>
        </w:rPr>
        <w:t xml:space="preserve">Глава поселения </w:t>
      </w:r>
    </w:p>
    <w:p>
      <w:pPr>
        <w:pStyle w:val="Normal"/>
        <w:widowControl w:val="false"/>
        <w:ind w:hanging="357"/>
        <w:jc w:val="both"/>
        <w:rPr>
          <w:rFonts w:eastAsia="Calibri"/>
          <w:color w:val="000000"/>
        </w:rPr>
      </w:pPr>
      <w:r>
        <w:rPr>
          <w:rFonts w:eastAsia="Times New Roman"/>
          <w:sz w:val="23"/>
          <w:szCs w:val="23"/>
          <w:shd w:fill="FFFFFF" w:val="clear"/>
        </w:rPr>
        <w:t xml:space="preserve">      </w:t>
      </w:r>
      <w:r>
        <w:rPr>
          <w:rFonts w:eastAsia="Calibri"/>
          <w:sz w:val="23"/>
          <w:szCs w:val="23"/>
          <w:shd w:fill="FFFFFF" w:val="clear"/>
        </w:rPr>
        <w:t>(Глава Администраци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558540</wp:posOffset>
                </wp:positionH>
                <wp:positionV relativeFrom="paragraph">
                  <wp:posOffset>5080</wp:posOffset>
                </wp:positionV>
                <wp:extent cx="1828800" cy="1346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</w:rPr>
                              <w:t>В.П. Ермол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.6pt;mso-wrap-distance-left:5pt;mso-wrap-distance-right:5pt;mso-wrap-distance-top:0pt;mso-wrap-distance-bottom:0pt;margin-top:0.4pt;mso-position-vertical-relative:text;margin-left:28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Style w:val="Exact"/>
                          <w:b/>
                          <w:color w:val="000000"/>
                        </w:rPr>
                        <w:t>В.П. Ермол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sectPr>
      <w:footerReference w:type="default" r:id="rId2"/>
      <w:type w:val="nextPage"/>
      <w:pgSz w:w="11906" w:h="16838"/>
      <w:pgMar w:left="2181" w:right="1504" w:gutter="0" w:header="0" w:top="1110" w:footer="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48:00Z</dcterms:created>
  <dc:creator>Зоя Седченко</dc:creator>
  <dc:description/>
  <dc:language>en-US</dc:language>
  <cp:lastModifiedBy>Home</cp:lastModifiedBy>
  <cp:lastPrinted>2014-07-24T13:54:00Z</cp:lastPrinted>
  <dcterms:modified xsi:type="dcterms:W3CDTF">2014-11-09T18:48:00Z</dcterms:modified>
  <cp:revision>2</cp:revision>
  <dc:subject/>
  <dc:title>ТОМСКАЯ ОБЛАСТЬ</dc:title>
</cp:coreProperties>
</file>