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5.12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5.12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5    </w:t>
      </w:r>
      <w:r>
        <w:rPr/>
        <w:t xml:space="preserve">                          с.Турунтае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А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04 »</w:t>
      </w:r>
      <w:r>
        <w:rPr/>
        <w:t xml:space="preserve"> _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77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Турунтаев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1. Включить жилое помещение – жилой дом  по адресу: </w:t>
      </w:r>
      <w:r>
        <w:rPr>
          <w:b w:val="false"/>
          <w:bCs/>
        </w:rPr>
        <w:t xml:space="preserve">Томская область, Томский район, с. Новоархангельское, ул. Советская, д. 40 </w:t>
      </w:r>
      <w:r>
        <w:rPr>
          <w:b w:val="false"/>
        </w:rPr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общественную комиссию по жилищ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Администрации Турунтаевского сельского поселения Кобелевой А.Ю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председателя общественной комиссии по жилищным вопросам   В.П. Ермол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А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05 » 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78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TextBody"/>
        <w:ind w:right="333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" w:hanging="0"/>
        <w:jc w:val="left"/>
        <w:rPr/>
      </w:pPr>
      <w:r>
        <w:rPr>
          <w:b w:val="false"/>
          <w:szCs w:val="24"/>
        </w:rPr>
        <w:t xml:space="preserve">О предоставлении Бычковой Е.Н. </w:t>
      </w:r>
    </w:p>
    <w:p>
      <w:pPr>
        <w:pStyle w:val="TextBody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лого помещения по договору  найма </w:t>
      </w:r>
    </w:p>
    <w:p>
      <w:pPr>
        <w:pStyle w:val="TextBody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ого жилого помещения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/>
      </w:pPr>
      <w:r>
        <w:rPr>
          <w:b w:val="false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Бычкоао</w:t>
      </w:r>
      <w:r>
        <w:rPr>
          <w:spacing w:val="-2"/>
        </w:rPr>
        <w:t xml:space="preserve"> </w:t>
      </w:r>
      <w:r>
        <w:rPr/>
        <w:t>г.р. зарегистрированной по адресу: Томская область, Томский район, д. Спасо-Яйское, ул. Сибирская, д. 13, кв.1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ить Бычковой Евгении Николаев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очереди, как лицу из числа детей – сирот и детей, оставшихся без попечения родителей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найма специализированного жилого помещения однокомнатный жилой дом, общей площадью 34,6 кв. м, по адресу: Томская область, Томский район,  с. Новоархангельское, ул. Советская, д. 40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говор найма специализированного жилого помещения, предоставленный Бычковой Евгении Николаевне, подлежит заключению с 05.12.2014г. на основании настоящего постановления в установленном порядке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В.П. 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05.»</w:t>
      </w:r>
      <w:r>
        <w:rPr/>
        <w:t xml:space="preserve"> 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79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jc w:val="left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Об </w:t>
      </w:r>
      <w:r>
        <w:rPr>
          <w:b w:val="false"/>
          <w:szCs w:val="24"/>
        </w:rPr>
        <w:t xml:space="preserve"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</w:p>
    <w:p>
      <w:pPr>
        <w:pStyle w:val="TextBody"/>
        <w:ind w:right="333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Бычковой Е.Н.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Рассмотрев заявление Бычковой Евгении Николаевны, 05.12.1992 г.р., зарегистрированной по адресу: Томская область, Томский район, д. Спасо-Яйское, ул. Сибирская, д. 13, кв. 1 </w:t>
      </w:r>
      <w:r>
        <w:rPr>
          <w:spacing w:val="-2"/>
        </w:rPr>
        <w:t xml:space="preserve">об </w:t>
      </w:r>
      <w:r>
        <w:rPr/>
        <w:t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п.1, п.1 статьи 56 Жилищ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Бычкову Евгению Николаевну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Уведомить Бычкову Евгению Николаевну о снятии с учета в установленном законом порядке. </w:t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</w:t>
        <w:tab/>
        <w:t xml:space="preserve">                               В.П. Ермоленко</w:t>
      </w: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57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03 дека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25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от </w:t>
      </w:r>
    </w:p>
    <w:p>
      <w:pPr>
        <w:pStyle w:val="Normal"/>
        <w:jc w:val="both"/>
        <w:rPr/>
      </w:pPr>
      <w:r>
        <w:rPr/>
        <w:t xml:space="preserve">28.11.2013г. №38  «О муниципальном дорожном </w:t>
      </w:r>
    </w:p>
    <w:p>
      <w:pPr>
        <w:pStyle w:val="Normal"/>
        <w:jc w:val="both"/>
        <w:rPr/>
      </w:pPr>
      <w:r>
        <w:rPr/>
        <w:t>фонде муниципального образования</w:t>
      </w:r>
    </w:p>
    <w:p>
      <w:pPr>
        <w:pStyle w:val="Normal"/>
        <w:jc w:val="both"/>
        <w:rPr/>
      </w:pPr>
      <w:r>
        <w:rPr/>
        <w:t>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Турунтаевское сельское поселение»</w:t>
      </w:r>
    </w:p>
    <w:p>
      <w:pPr>
        <w:pStyle w:val="Style24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ункт 2  Положения «О муниципальном дорожном фонде муниципального образования «Турунтаевское сельское поселение»,  утвержденного решением Совета Турунтаевского сельского поселения от 28.11.2013г. № 3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бъём бюджетных ассигнований дорожного фонда утверждается  решением Совета Турунтаевского сельского поселения  о местном бюджете на очередной финансовый год в размере не менее суммы прогнозируемого объёма доходов бюджета Турунтаевского сельского поселения 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360" w:right="19" w:hanging="360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 xml:space="preserve">для дизельных и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360" w:right="24" w:hanging="360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Турунтае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Турунта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Турунтае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Турунтае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 xml:space="preserve"> </w:t>
      </w: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 xml:space="preserve"> </w:t>
      </w:r>
      <w:r>
        <w:rPr/>
        <w:t>доходов, получаемых в виде арендной платы за земельные участки – в размере 51,0 тыс.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250" w:after="0"/>
        <w:ind w:left="0" w:right="5" w:firstLine="480"/>
        <w:jc w:val="both"/>
        <w:rPr/>
      </w:pPr>
      <w:r>
        <w:rPr/>
        <w:t>Настоящее решение направить Главе Турунтае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Турунта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3.</w:t>
      </w:r>
      <w:r>
        <w:rPr/>
        <w:tab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урунтаевского сельского поселения                                              Е.П.Анкуди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Глава Турунтае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           В.П.Ермоленко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58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03 дека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25 собрание 3-го созы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4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312,011 тыс. руб.</w:t>
      </w:r>
    </w:p>
    <w:p>
      <w:pPr>
        <w:pStyle w:val="Normal"/>
        <w:rPr/>
      </w:pPr>
      <w:r>
        <w:rPr/>
        <w:t>-общий объем расходов бюджета поселения  в сумме    14312,011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firstLine="72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firstLine="72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312,011 тыс. руб.</w:t>
      </w:r>
    </w:p>
    <w:p>
      <w:pPr>
        <w:pStyle w:val="Normal"/>
        <w:rPr/>
      </w:pPr>
      <w:r>
        <w:rPr/>
        <w:t>-общий объем расходов бюджета поселения  в сумме     14312,01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поселения 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  <w:tab/>
        <w:tab/>
        <w:tab/>
        <w:t xml:space="preserve">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08,5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Р Реш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О  Расп. АТР 441-П от10.09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508-П от 23.10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12,01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0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4,5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0,0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9,5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 xml:space="preserve">+816,0 тыс.руб.  ( обеспечение жилыми помещениями детей-сирот  )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600,0 тыс. руб. (покрытие расчетного финансового разрыва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290,0 тыс. руб.  (ФНР АТО Расп. АТР 441-П от 10.09.14г)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color w:val="000000"/>
          <w:szCs w:val="22"/>
        </w:rPr>
        <w:t>+60,070 тыс. руб. (ФЧС АТР Расп. 508-П от 23.10.14г)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величение расходов по  КБК 948 0104 0020400 121   (211)         +90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КБК 948 0104 0020400 121   (213)         +27,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502 0700502 244     (225)       +60,07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503 0700400 244     (225)       +29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по  КБК 948 0503 6000500 244     (225)       -118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801 4409900    612    (241)        +6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1004 5223301  323    (310)        +816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21"/>
        <w:tabs>
          <w:tab w:val="clear" w:pos="6804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1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12-09T20:41:00Z</dcterms:modified>
  <cp:revision>2</cp:revision>
  <dc:subject/>
  <dc:title>ТОМСКАЯ ОБЛАСТЬ</dc:title>
</cp:coreProperties>
</file>