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6.12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6.12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7    </w:t>
      </w:r>
      <w:r>
        <w:rPr/>
        <w:t xml:space="preserve">                          с.Турунтаев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</w:t>
      </w:r>
      <w:r>
        <w:rPr/>
        <w:t>_</w:t>
      </w:r>
      <w:r>
        <w:rPr>
          <w:u w:val="single"/>
        </w:rPr>
        <w:t>25</w:t>
      </w:r>
      <w:r>
        <w:rPr/>
        <w:t>_</w:t>
      </w:r>
      <w:r>
        <w:rPr>
          <w:u w:val="single"/>
        </w:rPr>
        <w:t>» _декабря_2014 г.</w:t>
      </w:r>
      <w:r>
        <w:rPr/>
        <w:t xml:space="preserve">                                                        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>89</w:t>
      </w:r>
      <w:r>
        <w:rPr/>
        <w:t>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 </w:t>
      </w:r>
      <w:r>
        <w:rPr/>
        <w:t>Администрации Турунтаевского сельского</w:t>
      </w:r>
    </w:p>
    <w:p>
      <w:pPr>
        <w:pStyle w:val="Normal"/>
        <w:rPr/>
      </w:pPr>
      <w:r>
        <w:rPr/>
        <w:t>поселения  от 18.05.2009г. № 29 «О присвоении</w:t>
      </w:r>
    </w:p>
    <w:p>
      <w:pPr>
        <w:pStyle w:val="Normal"/>
        <w:rPr/>
      </w:pPr>
      <w:r>
        <w:rPr/>
        <w:t>почтового адреса земельному участку</w:t>
      </w:r>
    </w:p>
    <w:p>
      <w:pPr>
        <w:pStyle w:val="Normal"/>
        <w:rPr/>
      </w:pPr>
      <w:r>
        <w:rPr/>
        <w:t>принадлежащему Ямчук Г.Г. в с. Турунтае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 заявление Ямчук Галины Григорьевны об изменении площади земельного участка, расположенного по адресу: Томская область, Томский район, с. Турунтаево, пер. Тихий,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>
          <w:sz w:val="28"/>
          <w:szCs w:val="28"/>
        </w:rPr>
        <w:t>1.  Внести изменения в постановление Администрации Турунтаевского сельского поселения от 18.05.2009г. №29 « О присвоении почтового адреса земельному участку принадлежащему Ямчук Галине Григорьевне в с.  Турунтаево»: в пункте 1 площадь земельного участка считать равную  1500 кв.м.</w:t>
      </w:r>
    </w:p>
    <w:p>
      <w:pPr>
        <w:pStyle w:val="Normal"/>
        <w:ind w:left="780" w:hanging="0"/>
        <w:rPr/>
      </w:pPr>
      <w:r>
        <w:rPr/>
        <w:t>2.  Отменить Постановление Администрации Турунтаевского сельского поселения №15 от 01.04.2011 год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 Администрации)                                            В.П. Ермоленко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АДМИНИСТРАЦИЯ ТУРУНТА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</w:rPr>
        <w:t xml:space="preserve">       </w:t>
      </w:r>
      <w:r>
        <w:rPr>
          <w:b/>
        </w:rPr>
        <w:t>« _</w:t>
      </w:r>
      <w:r>
        <w:rPr>
          <w:u w:val="single"/>
        </w:rPr>
        <w:t>25</w:t>
      </w:r>
      <w:r>
        <w:rPr>
          <w:b/>
        </w:rPr>
        <w:t>_ » _</w:t>
      </w:r>
      <w:r>
        <w:rPr>
          <w:u w:val="single"/>
        </w:rPr>
        <w:t>декабря</w:t>
      </w:r>
      <w:r>
        <w:rPr>
          <w:b/>
        </w:rPr>
        <w:t>_</w:t>
      </w:r>
      <w:r>
        <w:rPr/>
        <w:t xml:space="preserve">2014                                                                                   </w:t>
      </w:r>
      <w:r>
        <w:rPr>
          <w:b/>
        </w:rPr>
        <w:t xml:space="preserve">№  </w:t>
      </w:r>
      <w:r>
        <w:rPr>
          <w:u w:val="single"/>
        </w:rPr>
        <w:t>92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едоставлении 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редоставить  в общую долевую собственность (по 1/3 доли каждому) Горбушкиной Наталье Борисовне, Горбушкину Сергею Геннадьевичу, Горбушкиной Виктории Геннадьевне бесплатно земельный участок площадью 2800 кв.м.,  кадастровый номер: 70:14:0333002:131,  разрешенное использование: для ведения личного подсобного хозяйства, категория земель: земли населенных пунктов, по адресу: Томская область, Томский район, </w:t>
      </w:r>
    </w:p>
    <w:p>
      <w:pPr>
        <w:pStyle w:val="Normal"/>
        <w:jc w:val="both"/>
        <w:rPr/>
      </w:pPr>
      <w:r>
        <w:rPr/>
        <w:t>с. Турунтаево, Октябрьская улица, 23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25.»</w:t>
      </w:r>
      <w:r>
        <w:rPr/>
        <w:t xml:space="preserve"> 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93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включении жилого помещения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в специализированный жилищны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фонд муниципального образования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«Турунтаевское сельское 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частью 2 статьи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6 сентября 2006 года № 212-ОЗ «О специализированном жилищном фонде Томской области»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ключить жилое помещение – жилой дом  по адресу: </w:t>
      </w:r>
      <w:r>
        <w:rPr>
          <w:bCs/>
        </w:rPr>
        <w:t xml:space="preserve">Томская область, Томский район, с. Турунтаево, ул. Октябрьская, д. 152 </w:t>
      </w:r>
      <w:r>
        <w:rPr/>
        <w:t>в специализированный муниципальный жилищный фонд с отнесением его к жилым помещениям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ьзованием и сохранностью жилого помещения, а также соответствием данного помещения установленным санитарным и техническим правилам и нормам, иным требованиям законодательства возложить  на общественную комиссию по жилищным вопрос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Управляющему Делами Администрации Турунтаевского сельского поселения Кобелевой А.Ю. в течение трё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председателя общественной комиссии по жилищным вопросам   В.П. Ермолен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(Глава Администрации)</w:t>
        <w:tab/>
        <w:t xml:space="preserve">                                                                              В.П. Ермоленк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25  » 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94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О предоставлении Подуруевой Р.А. жилого помещения по договору  найма </w:t>
      </w:r>
    </w:p>
    <w:p>
      <w:pPr>
        <w:pStyle w:val="Normal"/>
        <w:ind w:right="-1" w:hanging="0"/>
        <w:rPr/>
      </w:pPr>
      <w:r>
        <w:rPr/>
        <w:t xml:space="preserve">специализированного жилого помещения </w:t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ind w:right="3339" w:hanging="0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Подуруевой Р.А., 03.10.1994</w:t>
      </w:r>
      <w:r>
        <w:rPr>
          <w:spacing w:val="-2"/>
        </w:rPr>
        <w:t xml:space="preserve"> </w:t>
      </w:r>
      <w:r>
        <w:rPr/>
        <w:t>г.р., зарегистрированной по месту пребывания по адресу: Томская область, Томский район, с. Турунтаево, ул. Комсомольская, д. 20, кв. 2, фактически проживающей  по адресу: Томская область, Томский район, д. Перовка, ул. Мира, д. 20, о предоставлении  жилого помещения  вне очереди, как лицу из числа детей – сирот и детей, оставшихся без попечения родителей, руководствуясь пунктом 2 статьи 57 Жилищного кодекса Российской Федерации, Законом Томской области от 19.08.1999г. № 28-ОЗ «О социальной поддержке детей – сирот и детей, оставшихся без попечения родителей, в Томской области», учитывая нуждаемость заявителя в жилом помещении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. Предоставить Подуруевой Регине Александровне</w:t>
      </w:r>
      <w:r>
        <w:rPr>
          <w:spacing w:val="-2"/>
          <w:sz w:val="20"/>
          <w:szCs w:val="20"/>
        </w:rPr>
        <w:t xml:space="preserve"> </w:t>
      </w:r>
      <w:r>
        <w:rPr/>
        <w:t>вне очереди, как лицу из числа детей – сирот и детей, оставшихся без попечения родителей,</w:t>
      </w:r>
      <w:r>
        <w:rPr>
          <w:rFonts w:cs="Courier New" w:ascii="Courier New" w:hAnsi="Courier New"/>
          <w:b/>
          <w:sz w:val="20"/>
        </w:rPr>
        <w:t xml:space="preserve"> </w:t>
      </w:r>
      <w:r>
        <w:rPr/>
        <w:t>по договору найма специализированного жилого помещения однокомнатный жилой дом, общей площадью 43,3 кв. м, по адресу: Томская область, Томский район,  с. Турунтаево, ул. Октябрьская, д. 15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2. Договор найма специализированного жилого помещения, предоставленный Подуруевой Регине Александровне, подлежит заключению с 26.12.2014г.  на основании настоящего постановления в установленном поряд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    </w:t>
      </w:r>
    </w:p>
    <w:p>
      <w:pPr>
        <w:pStyle w:val="Normal"/>
        <w:rPr/>
      </w:pPr>
      <w:r>
        <w:rPr/>
        <w:t xml:space="preserve">(Глава Администрации)            </w:t>
        <w:tab/>
        <w:t xml:space="preserve">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25  »</w:t>
      </w:r>
      <w:r>
        <w:rPr/>
        <w:t xml:space="preserve"> _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4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95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ind w:right="3339" w:hanging="0"/>
        <w:rPr/>
      </w:pPr>
      <w:r>
        <w:rPr>
          <w:spacing w:val="-2"/>
        </w:rPr>
        <w:t xml:space="preserve">Об </w:t>
      </w:r>
      <w:r>
        <w:rPr/>
        <w:t>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Подуруевой Р.А.</w:t>
      </w:r>
    </w:p>
    <w:p>
      <w:pPr>
        <w:pStyle w:val="Normal"/>
        <w:ind w:right="3339" w:hanging="0"/>
        <w:rPr/>
      </w:pPr>
      <w:r>
        <w:rPr/>
        <w:t xml:space="preserve">   </w:t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 xml:space="preserve">Рассмотрев заявление Подуруевой Регины Александровны, 03.10.1994г.р., зарегистрированной по месту пребывания по адресу: Томская область, Томский район,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 xml:space="preserve">с. Турунтаево, ул. Комсомольская, д. 20, кв. 2, фактически проживающей  по адресу: Томская область, Томский район, д. Перовка, ул. Мира, д. 20 </w:t>
      </w:r>
      <w:r>
        <w:rPr>
          <w:spacing w:val="-2"/>
        </w:rPr>
        <w:t xml:space="preserve">об </w:t>
      </w:r>
      <w:r>
        <w:rPr/>
        <w:t>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руководствуясь пп.1, п.1 статьи 56 Жилищ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Исключить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Подуруеву Регину Александровну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. Уведомить Подуруеву Регину Александровну о снятии с учета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</w:t>
        <w:tab/>
        <w:t xml:space="preserve">                               В.П. 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1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5-01-05T11:01:00Z</dcterms:modified>
  <cp:revision>2</cp:revision>
  <dc:subject/>
  <dc:title>ТОМСКАЯ ОБЛАСТЬ</dc:title>
</cp:coreProperties>
</file>