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05.02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05.02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 </w:t>
      </w:r>
      <w:r>
        <w:rPr/>
        <w:t xml:space="preserve">                                     с.Турунтаево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25"/>
        <w:ind w:right="60" w:hanging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</w:t>
      </w: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</w:t>
      </w:r>
      <w:r>
        <w:rPr/>
        <w:t>_</w:t>
      </w:r>
      <w:r>
        <w:rPr>
          <w:u w:val="single"/>
        </w:rPr>
        <w:t xml:space="preserve">30_» января  2014 г. </w:t>
      </w:r>
      <w:r>
        <w:rPr/>
        <w:t xml:space="preserve">                                                                                             №__</w:t>
      </w:r>
      <w:r>
        <w:rPr>
          <w:u w:val="single"/>
        </w:rPr>
        <w:t>8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ключении граждан в список </w:t>
      </w:r>
    </w:p>
    <w:p>
      <w:pPr>
        <w:pStyle w:val="Normal"/>
        <w:rPr/>
      </w:pPr>
      <w:r>
        <w:rPr/>
        <w:t>нуждающихся в древесине для</w:t>
      </w:r>
    </w:p>
    <w:p>
      <w:pPr>
        <w:pStyle w:val="Normal"/>
        <w:rPr/>
      </w:pPr>
      <w:r>
        <w:rPr/>
        <w:t>собственных нуж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Законом Томской области № 165-ОЗ от 09.08.2007г. «Об установлении порядка и нормативов заготовки гражданами древесины для собственных нужд» (в реакции Закона Томской области от 17.12.2012 № 232-ОЗ) и на основании личных заявлений граждан о включении их в список нуждающихся в древесине для собственных нужд при наличии предусмотренных ос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граждан Турунтаевского сельского поселения в список нуждающихся в древесине для собственных нужд: для нужд отопления, по состоянию на 01.02.2014 года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ести граждан Турунтаевского сельского поселения в список нуждающихся в деловой древесине по состоянию на 01.02.2014 год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В.П. Ер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иложение  № 1  к постановлению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и Турунтаевского сельского поселения  № 8  от   30 янва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,  нуждающихся  в  древесине  для  собственных  нужд  по  Турунтаевскому  сельскому  поселению  по  состоянию  на  01  февраля  201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ло  Турунтаево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27"/>
        <w:gridCol w:w="2953"/>
        <w:gridCol w:w="144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                                                  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  Отчеств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нужд  отопления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енко  Галина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 Сергей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  Мария  Фёд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рот  Виктория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рот  Александр  Вольдема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 Альбина  Аркад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. д.  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цева  Татья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 Ольг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кина Наталья Борис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кова Ольг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 Лидия  Григо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 Валенти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алина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кова  Валентина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а  Антонид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 Марина  Валенти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а  Ольга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  Александр  Алекс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Зинаид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вич  Никола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  Георгий  Фок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 Татьяна  Ег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а  Наталья  Пав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ащук олга Владимир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жин  Олег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 Михаил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 Валентина  Михай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 Олег 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Тихий, д.    6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 Александр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     8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юк  Ектери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 8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щихин  Анатолий  Борис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цкая  Валентина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2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 Татьяна 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 Зинаида  Трофим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. д.   16а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  Алексей  Пет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6а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ина Марина Михай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6б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  Виктор  Валенти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6б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Валерий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 Владими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6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уха  Юри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6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 Сергей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  Алексей  Алекс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Ольга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  Михаил  Валенти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24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  Владими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24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цев  Геннадий  Фед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26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 Александр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26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 Рим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Тихий, д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 Тамар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 Сергей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  Владимир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иктор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 Людмила  Ром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  Владимир 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утов  Леонид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шкин  Евгений  Фед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 Михаил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 Васили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  Александр  Валенти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анько  Нин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носова  Эмилия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. д. 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 Мария  Геннад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олай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  Вениамин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 Александра  Анато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хтин  Леонид  Фёд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пель  Александр  Давыд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. д.  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 Рада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ченко  Зинаида 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64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омова  Татьяна 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64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тикова  Мари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ева  Ольга  Аркад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ун  Иван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ая  Антонина  Пав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Ан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 Викто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кая  Надежда  Тихо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94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ена Борис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94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 Валерий  Семе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а Юлия Владимир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 д. 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ко  Еле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кова Наталья   Вячеславовна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вис  Михаил  Андр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а Елена Юрье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 Оксана  Викт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ов  Николай  Вячеслав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а Анна Ульян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алентин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цкий  Алексей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гляд  Ни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утов Леонид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нов  Сергей  Ег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 Еле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Любовь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 6 –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 Зила  Минибасим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жин  Валерий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 Татьяна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 Геннадий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  Степан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 Оксана 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. Д.    3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 Зинаида  Степ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3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 Александр  Пет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1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пель  Андрей  Давыд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 Владимир  Ванифод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 Раиса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9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лих  Светлана  Викт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ольц  Светлана Эдуард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1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 Константин  Серг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6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 Константин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6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ькова  Гали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14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ина  Екатерина  Матв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4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рес  Ольга Александр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4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овская  Ин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 Еле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0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 Александ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0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 Валентина  Африк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8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пленников  Андрей  Филипп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8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ольц  Вера  Эдуард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6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ченкова  Валентина  Банифат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4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менцев  Виктор  Георги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 Ни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2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цкая  Татья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 Сергей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 Татьяна  Андр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-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вская Мария Константи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-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нко  Людмила  Андр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 19 –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ченко Вячеслав Валенти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 5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 Владимир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цман  Гали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 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ус  Надежда  Вита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1а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кова  Жанаргуль  Бакыт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  Сергей  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 5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 Олег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 5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ёва Любовь Василье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 Анатолий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 Игорь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 Валентина  Матв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дан  Татья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чикова Татьяна Владимир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 кая  д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  Юрий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кина  Тамара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амара  Михай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ушкина  Лидия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30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 Зинаид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30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 Анатолий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. д.  2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 Николай  Григо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2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цова Римма Николае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9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 Сергей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29,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 Александр  Пав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3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ый  Сергей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33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ина  Прасковья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д.  33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чев Василий Леонидович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, д.  35, кв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 Галина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 Василий  Серг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32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чук  Галина  Григо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 Василий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 Тамара  Михай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та  Зинаида 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 Раиса  Пав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  Никола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юк  Людмила  Сапа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4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лович  Мари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4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рот  Владимир Вольдема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 4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Нина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 д. 4, кв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ло  Нина  Борис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4,  кв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 Алексей  Ю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4, кв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ова  Мария  Никитич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4, кв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Тамара  Анато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4, кв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рот  Андрей  Вольдема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4, кв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ерикова  Евгения Андрее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4, кв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ерикова Наталья Андрее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4 кв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ыченкова Екатерина Андрее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4 кв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 Валерий  Анато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2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 Валентина  Константи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2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 Наталья  Леонид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  Александр  Леонид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2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 Денис Серг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 2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 Никола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2, кв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ич  Олег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2, кв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а Алёна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2, кв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нашева Юлия Сергее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35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ья Вале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 Владимир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 9.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еутдинова  Людмила  Азгат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 9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 Людмил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Евгений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товец Александр Владимирович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ченко Владимир  Серг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5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ло  Оксана  Леонид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5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Людмила  Георги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о  Евгений  Вита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 Анна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9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 Геннадий 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9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 Виталий 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1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 Владими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1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 Геннадий  Ю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ок  Лариса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15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  Николай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1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к  Евгений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1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 Владислав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20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Дмитрий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20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ина  Вера  Яковл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18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 Николай 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 Мария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зинг  Василий  Эвальд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золков  Юрий  Геннад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 Валентина  Эдуард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2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 Николай  Лаврент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Елена Александр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д.2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 Анн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.        4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  Раиса  Трофим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, д.         6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 Виктор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.   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 Зоя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.       13,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гин  Владимир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.       13, кв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  Ольга  Серг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ах  Ольга  Григо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10 -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ина  Надежда  Борис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 1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  Юри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ерголлер  Ни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5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 Олег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  Александр  Филипп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гина  Екатерина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шев  Николай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 Александ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 Светла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 Клавдия 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а  Нина  Матв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аева  Валенти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 Василий  Иосиф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 Зинаида  Франц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вронский Анатолий Франц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3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  Василий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30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 Анна  Фёд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30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зинг  Гали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31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т  Александр  Ром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 Анатолий  Вита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 Тамар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3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 Нина  Серг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ман  Владимир  Григо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3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 Любовь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. 31а -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рушкин  Олег  Пет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 31а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 Светлана  Дмитри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 Елена  Викт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 2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Сергей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кин  Александ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чкин Виктор Викторович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 Зоя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кова  Ирин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евская  Татья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лева  Наталья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, д.16 кв.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гина Елена Иван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д.16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нышева  Ксения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лова  Ири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1,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ева  Александр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1, кв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 Анатолий  Тимоф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1, кв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 Петр  Ег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-Юлдашева Ольга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Александр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9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ютина Лариса Анатолье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Гагарина 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 Оксана  Анато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1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енко  Людмила  Михай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1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ерова  Видея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 Вер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3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кин  Виктор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5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 Юрий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5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 Николай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 Александр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9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 Надежда Фёд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 Лаврент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 Вера  Матв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Алексей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а  Наталья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а  Мария  Иосиф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в Сергей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икова  Эльвир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ева  Лидия  Афанас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 Петр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 Сергей  Сапа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ченко  Юрий  Фед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 Наталья  Анато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вский  Дмитрий  Геннад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-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шева  Наталья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2 -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 Анатолий 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2 -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 Владимир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4 -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ева  Ольга  Григо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4 -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 Анатолий  Семе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6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Галина  Аверья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8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ёнок  Анатолий 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8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 Леонид  Никит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0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  Зоя  Михай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2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 Екатерина  Семе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4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 Галин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4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 Валентина  Никиф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16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носова  Надежда  Андр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сомольская,  16 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 Алексе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8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Татьяна  Викт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8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 Надежд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0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  Сергей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2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 Ольга  Вале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22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кин  Петр  Григо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 Валентина  Семе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 Мина  Давыд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  Анатоли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евская  Анна  Григо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 Сергей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 Валентина  Матв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гин  Александ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нкина  Любовь 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7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ая  Вера  Никит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7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анцова  Гали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5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 Гали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5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 Михаил  Григо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.  3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кина  Галина 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 3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Валентина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1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лих  Ни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1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това Лидия Ю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17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жеева  Евгения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9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  Ольг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9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 Людмил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1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нева  Татья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1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 Александ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3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рушкин  Пётр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23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 Наталья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 30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а  Фаина  Григо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30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ченко  Анжелика  Анато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сомольская,  27 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нкова  Мария  Мин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7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 Нина  Викт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9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ок  Андрей  Анато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.  29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 Елена  Серг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 6 –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ов  Дмитрий  Серг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-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нцова  Ири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1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 Анастасия  Серг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 Виктор  Анато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утова  Александр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3.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 Андрей  Ю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3.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цева  Наталия  Алик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5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к  Флорентина  Михай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та  Валентина  Леонид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лих  Эдуард  Григо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9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  Анатолий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9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 Надежда  Трофим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1.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 Александ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1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нская  Валентина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1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 Валерий  Моис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3.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Аза Тимоф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3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ченко Яков Александрович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 д.14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 Анастасия  Вале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5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 Наталья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5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  Александр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17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 Лир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30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цева  Наталья  Андр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6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 Надежда  Пав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6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анцов  Сергей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4.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 Константин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2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 Серге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2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а  Гали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2.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ердин  Олег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 Мария  Франц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1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льский  Леонид  Ю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0а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 Вера  Фёд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8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ова  Валентина  Ильинич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8.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игина Галина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8.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ый  Евгений  Серг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0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 Елена  Глеб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Мира  10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зинг  Ирма  Генрих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0,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 Евгений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8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нанс  Зинаид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4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 Анатолий  Григо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4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ва Наталья Константиновна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 д.4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 Валентина  Георги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енко  Людмила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6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ова  Еле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2б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ченко Мирон Анато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2б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 Виктор  Константи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2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 Александр  Ю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2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а  Татьяна  Викт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шева Анжела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 Галина Геннад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цев  Иннокентий  Иль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3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 Ольга  Пав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3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 Михаил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5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ник  Зинаид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5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 Сергей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5.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 Татья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дло  Иван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утова Валентина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8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а  Мария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9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ков  Вячеслав  Геннад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9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ченкова Галина Фёдор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на  Валентина  Фед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11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кова  Ни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11.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 Алексей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11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 Михаил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11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аносов  Василий  Пав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8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 Сергей  Ким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6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  Татьяна  Анато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6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 Михаил 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4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вный  Васили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4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 Ольга  Ханиф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2а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ая Наталья Александр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2а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конюк  Ольга  Фед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18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ва  Светлана  Ильинич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Мира, д. 5 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евская  Юлия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  Юоий  Николаевич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а  Мария  Леонт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ьков  Максим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Денис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чиков  Владимир  Пет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ов Павел Валерьевич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3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Надежда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. Д.  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кин  Александр  Серг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ина  Гали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 Виктор  Григо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Оксана Василье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  Василий  Гаври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, д.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поселения                                                                                 В.П. Ермоленко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,  нуждающихся  в  древесине  для  собственных  нужд  по  Турунтаевскому  сельскому  поселению  по  состоянию  на  01  февраля  201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ревня  Спасо-Яйское </w:t>
      </w:r>
    </w:p>
    <w:p>
      <w:pPr>
        <w:pStyle w:val="Normal"/>
        <w:jc w:val="center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79"/>
        <w:gridCol w:w="3021"/>
        <w:gridCol w:w="17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  Отчест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нужд  отоп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удинова  Наталья Владимиров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1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никова Наталья Анатольев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1, 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  Михаил  Василь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1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енцева Галина Александров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 Галина  Владимир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13, 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йнер  Андрей  Иоган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13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ников  Николай  Петр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15, 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  Марина  Владимир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. д.   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а  Людмила  Виктор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21, 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мбевская  Мэта  Георги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21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ская Ирина Владимир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 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ерова  Александра  Григорь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 Валентина  Анатоль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1, 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нов  Валерий  Алексе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1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ников  Николай  Виктор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3, 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 Виталий  Никола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15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кин  Василий  Алексе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5, 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ина  Раида  Алексе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5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енцева  Алёна  Никола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5, кв. 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 Виктор  Петр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 Анна  Кузьминич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  Василий  Никола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55, 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охманова  Ольга  Федор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55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мбевский Владимир Виктор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 Валентина  Дмитри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к  Александр  Яковл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цкий Константин  Василь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77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цев  Сергей  Владимир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79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  Валерий  Анатоль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 Лидия  Гаврил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 Сергей Алексеевич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90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к  Анатолий  Александр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90, 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цев  Александр  Владимир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88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 Любовь  Валентин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86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 Валерий  Геннадь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86, 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  Виталий  Степан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цев  Владимир  Иль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ера Никола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33 -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ымова  Людмила  Анатоль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ладимир Кирилл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35 - 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кина Надежда Виктор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фель  Николай  Борис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2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 Нина  Иван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2, 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 Геннадий  Геннадь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24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  Виктор  Матве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  Валерий  Иннокенть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 Валерий  Никола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12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шева  Наталья  Михайл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48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 Сергей  Никола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10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  Юрий  Валерь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 3, 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 Виктор  Михайл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 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бунова Александра Прокопь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10,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 Ольга Васильев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ибирская  4 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 Зинаида  Матве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 4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 Александр  Дмитри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2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  Павел  Павл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. д.    2, 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мбевский  Андрей  Викторович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 Людмила  Владимир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.    4, 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  Светлана  Никола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.    3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  Валерий  Виталье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, д.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 Анна  Александр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   д.  2, 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а  Галина Николаев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.    1, кв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 Александр  Иосиф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.   1, кв.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Наталья  Леонид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юк  Виктор  Васильевич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ибирская  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охманов Сервер Хасим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ибирская  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шев Михаил Александр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 б\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Надежда Виктор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б\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Тамара Валерь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 д. 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 Анатолий Михайлович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 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городова Ирина Александров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ибирская 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Владимир Александрович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Татьяна Юрьев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 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а Галина Николаев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ванова Наталья Сергеев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В.П. Ермоленк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С П И С О 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ждан,  нуждающихся  в  древесине  для  собственных  нужд  по  Турунтаевском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му  поселению  по  состоянию  на  01  февраля  2014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. Новоархангельск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24"/>
        <w:gridCol w:w="3503"/>
        <w:gridCol w:w="12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ФИ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Адре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отоп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рова Наталья Никола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 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Лариса Евгень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маева Любовь Василь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5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Екатерина Иван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5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рова Нина Филипп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ин Сергей Клим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ова Нина Никола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тарашвили Заза Элизбар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ренко Владислав Иван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 Александр Леонид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Светлана Виктор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5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илова Татьяна Льв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5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чкина Людмила Алексе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ушин Евгений Виктор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Антонина Фоминич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 Анатолий Петр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ьянова Ольга Алексе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ова Мария Алексе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а Марина Валерь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чкин Владимир Петр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 2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ева Лидия Яковл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иш Татьяна Владимир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рих Александр Андре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Михаил Андрее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 Виктор Яковл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5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Владимир Геннадье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5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дий Сергей Дмитри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тарашвили Жанна Викторо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 Павел Андре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8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Светлана Егор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убец Татьяна Анатоль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9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урский Александр Михайл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9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ьев Владимир Геннадь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9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кина Нина Анатоль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41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а Анна Анатоль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41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Алексей Александр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Татьяна Иван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осова Любовь Михайл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ев Валерий Моисе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нко Мария Гаврил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49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лин Никифор Константин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льга Викторо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юсар Владимир Василь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чев Андрей Виталь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 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ий Владимир Иван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икова Вера Никола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енко Владимир Андре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 Валерий Василь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3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Екатерина Семен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3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чук Николай Александр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 Роман Анатоль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7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ва Нина Павл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 67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тарашвили Заза Элизбар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 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а Зинаида Виталь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9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маева Надежда Ильинич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9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ович Николай Дмитри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Владислав Михайл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3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Александра Никола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3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 Владимир Дмитри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4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ая Надежда Никола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4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молина Роза Амин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5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а Ольга Константиновна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5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Татьяна Алексе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 Борис Евгень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7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Василий Михайл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7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марёв Леонид корнил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9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ушина Екатерина Анатоль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9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ад Константин Константин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адим Александр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86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Фёдор Дмитрие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9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 Виктор Моисее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9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Нина Егор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алов Николай Степан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94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лаев Владимир Никола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4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Елена Михайл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94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богатов Валерий Анатоль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хартова Альвина Алексе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адежда Александр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ьцева Татьяна Андре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 2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Евгения Василь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А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енчук Наталья Павл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А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Виктор Виктор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Б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ушкина Валентина Михайл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Б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чев Сергей Виталье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3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а Татьяна Александр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3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унова Наталья Ильинич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Валентина Иван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5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ов Вячеслав Александр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6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Зайтуна Зайнул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6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иктор Иль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 Валерий Александр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ич Александр Иван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с Аида Никола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1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а Галина Александр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2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обыльская Надежда Фёдор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2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Светлана Юрье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3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Евгений Валерь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 15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гашвили Робизон Элизбар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5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Евген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6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 Александр Фом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7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 Леонид Василь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7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маев Константин Василь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9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Людмила Анатоль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9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женко Любовь Мирон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1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ва Татьяна Виталь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1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чкина Роза Семен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3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Анатолий Фом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3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огов Евгений Юрь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5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атка Тамара Евгень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5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янова Татьяна Петр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7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х Сергей Иван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7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елев Анатолий Анатолье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9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дий Василий Дмитрие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9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урская Оксана Александр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1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 Андрей Валерье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2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Николай Иль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2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 Владимир Григорь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3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 Владимир Александр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3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рих Андрей Корне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4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хачева Наталья Федор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4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 Николай Георги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5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лександр Михайл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6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Таисья Иван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6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роносов Александр Александр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7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 Нина Михайл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урский Александр Михайл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1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убец Юлия Владимир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1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ина Татьяна Ильинич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идт Евгений Геннадье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2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а Вера Петр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2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а Татьяна Ильинич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ич Иван Александр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4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а Юлия Анатолье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4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пайло Лариса Петр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а Галина Иван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6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ай Виктор Иван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6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а Галина Иван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Елена Викторо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, нуждающихся в древесине для собственных нужд по Турунтаевскому сельскому поселению по состоянию на 01.02.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 Пер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85"/>
        <w:gridCol w:w="3544"/>
        <w:gridCol w:w="118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Адре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отопле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Иван Игнат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Камите Михайл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ев Иван Васил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Ольга Заха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 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Галина Иван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Юрий Васил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Викто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Светлана Алекс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ашко Лидия Игнат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Надежда Васи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ва Татьяна Иван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Геннадий Васил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Таисья 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Валентина Филипп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Галина Алекс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29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енов Николай Филипп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Мария Васи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Владимир Ива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37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никова Вера Борис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37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Ольга Алекс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ников Михаил Васил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Людмила Пимул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Игнатий Тар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остьянов Николай Александ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ягина Надежда Алекс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47А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чкина Галина Пет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47А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 Татьяна 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Евгений Пет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Ирина Рами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шева Любовь Степан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ушевич Владимир Никола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а Мария Льв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шев Алексей Дмитри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Александр Его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Юрий Владими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яров Алексей Алексе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чкин Николай Андре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68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чкова Ольга Васи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68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Елизавета Пантелеймон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Александра Его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ов Леонид Павл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яров Андрей Алексе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Сергей Пет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 Василий Гаврил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1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 Никола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1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ютина Алла 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цев Виктор Ива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2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ская Елена Герш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2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Александр Александ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7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Галина Анисим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7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унова Мария Семен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9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Рида Пет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9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 Александр Васил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дурина Анастасия Игнат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щенков Николай Васил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1Б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сова Мария Иван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1Б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Иван Михайл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1В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Николай Тарас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1В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щилов Евсей Ива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1Г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ров Валерий Семе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Г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цев Евгений Анатол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Д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 Виктор Алексе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Д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имова Вера 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Ирина 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чкин Владимир Андре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8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цура Ольга 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ьная 8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иков Владимир Никола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кина Алена 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0\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 Анатолий Геннад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Вадим Никола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4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Людмила Алекс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орько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29"/>
        <w:gridCol w:w="3501"/>
        <w:gridCol w:w="12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ФИ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Адре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отоп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шева Мария Ивановн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Турунтаевского с\поселения:</w:t>
      </w:r>
    </w:p>
    <w:p>
      <w:pPr>
        <w:pStyle w:val="Normal"/>
        <w:rPr/>
      </w:pPr>
      <w:r>
        <w:rPr/>
        <w:t>(Глава администрации):                                                              В.П. Ермолен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/>
        <w:t xml:space="preserve">                                                         </w:t>
      </w:r>
      <w:r>
        <w:rPr>
          <w:b/>
        </w:rPr>
        <w:t>С П И С О К</w:t>
      </w:r>
    </w:p>
    <w:p>
      <w:pPr>
        <w:pStyle w:val="Normal"/>
        <w:rPr>
          <w:b/>
          <w:b/>
        </w:rPr>
      </w:pPr>
      <w:r>
        <w:rPr>
          <w:b/>
        </w:rPr>
        <w:t>Граждан,  нуждающихся  в  древесине  для  собственных  нужд  по  Турунтаевском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му  поселению  по  состоянию  на  01  февраля  2014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Деревня   Подлом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080"/>
      </w:tblGrid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  Отче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нужд</w:t>
            </w:r>
          </w:p>
          <w:p>
            <w:pPr>
              <w:pStyle w:val="Normal"/>
              <w:rPr/>
            </w:pPr>
            <w:r>
              <w:rPr/>
              <w:t>отопления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 Виктор  Алексе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нов  Екатерина Адамовн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адежда Николаевна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 Маргарита Григор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 Александра  Григор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лов  Валентин  Кузьм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 Александр 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 Юрий 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 Клавдия  Михай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 Наталья  Владими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  Сергей  Максим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кина  Людмила  Никола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б/н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  Виктор 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9а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  Леонид 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 Виктор 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Валентина Владими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  Андрей  Борис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Анна Владими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ко  Александр  Александ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 Николай Пет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 Мария Герасим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51а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 Алефтина Леонт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 Иван  Викт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нцов  Илья  Ром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ин  Алексей 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  Вениамин  Пав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Николай Владими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Александр Юлиян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 Елена  Александ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2а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Александр Максим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2а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цева Тамара Серге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бразова Надежда Ива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 Сергей Александ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 Николай Иль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Михаил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апова Людмила Михай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2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  Павел 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ько  Вера  Васил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Константин Юр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 Ольга  Никола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нгазов Анатолий Степ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  Екатерина  Григор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нова  Наталья Васил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7а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муллаева Галина Шевкет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стнер  Евгений  Викторович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4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 Владимир  Пав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Екатерина Викто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Виктор Александ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Михаил Михай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 Валерий 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 Владимир  Дани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ев  Василий  Пет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Михаил 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 Фирдовси  Бабаш  огл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льченко Татьяна Александровн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1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 Галина  Константи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новский Николай Владимир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абаева  Марина  Юр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ладимир Викт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 Олег  Юли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Ольга Владими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ко  Надежда  Ива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нова Людмила Владими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яков  Иван 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кин  Юрий  Пет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ин Николай 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 Юрий  Серге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 Геннадий  Семе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 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  Николай 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Молодежная  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 Раиса  Андре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Молодежная  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Ольга Александровн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 Анна  Артем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 Владимир  Пет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 Борис  Александ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 Роман  Серге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9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79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енко  Зинаида  Алексеевна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 Александр 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тьева  Мария  Юр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 Клара  Таймухамет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деева  Наталья Александ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евич  Валерий 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а  Ирина  Валер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 Анатолий 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щенко  Любовь  Михай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пова Зоя Владимировн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 Таисья  Федо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ухина  Тамара  Пав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гареева Валентина Леонид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Галина Анатольевн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  Олег  Викт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ов  Виталий  Вита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 Наталья  Никола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но  Василий  Матве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Анатолий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ухина  Нина  Афанас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 Виктория  Владимир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 Галина  Михай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ин  Юрий  Николаевич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-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Валерий Серге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28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ухин Сергей Леонид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  32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Людмила Ива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 2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,  нуждающихся  в  древесине  для  собственных  нужд  по  Турунтаевскому  сельскому  поселению по состоянию  на  01  февраля  2014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ревня  Халдеево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05"/>
        <w:gridCol w:w="3049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  Отч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отоп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араваев  Николай Анато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 Надежда  Серг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1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ль  Антонина 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 Анисья  Андр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ая  Антонина  Иосиф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кин  Раиса Ивановна                                                  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 Татьяна  Терент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енко  Алексей  Васи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збахтин Роман Римович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 Ольга 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ифович  Нина  Фёдо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ков  Василий  Степа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енко  Зоя  Васил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това  Наталья  Михайл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шнер  Валентина  Тимоф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 Валерий  Семе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 Галина  Михайл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 Анна  Андр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 Виталий  Алексе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 Татьяна  Михайл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 Олег  Ива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 Ива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 Владимир  Васи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 Лидия  Павл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 Анна  Андр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Анфиса Никола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Алексей  Ива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нова  Римма  Рома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ман  Екатерина  Андр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това  Елена  Серг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 Сергей  Анато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 Андрей  Алексе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Василий  Александ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 Валерий  Семё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гения Ива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аридаева  Валентина  Ива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ятина  Маргарита  Аркад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нин  Александр  Александ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 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  Владимир  Ива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 Алексей Ива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 Владимир  Вмти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 Ольга  Михайл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 Игорь Владимирович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 Галина  Серг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ько  Евгений  Викторович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. д.   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ёва  Александра  Тимоф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 Ирина  Анатол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  Николай  Ива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 Фёдор  Анато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фельд Андрей  Ива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 Ирма  Яковл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смик  Светлана Иннокент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 Александр  Васи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ин  Александр  Никола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ов  Геннадий  Анато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ева  Татьяна  Никола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 Александр  Семе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ий  тракт, д.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 Афинур  Гиният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ий  тракт, д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 Александр  Кирилл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Николай  Дмитри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 Вера  Фёдо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ько  Виктор  Викто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9,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ман  Людмила  Никола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9.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бин  Сергей  Никола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. д. 11,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риванова Маргарита Владимиров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11,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кина  Ольга  Серг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13,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ая  Елена  Никола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13,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анова  Валентина 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 Александр  Евлампи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4,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кина  Людмила  Григор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4,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 Василий  Васи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бина  Елизавета  Дмитри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8,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 Зинаида Владими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8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Юрий  Аркад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6,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ева  Христина  Ива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6.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шкина  Елена  Тихо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4,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 Галина  Пет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4,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 Александр  Семе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1.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шкина  Евгения  Пет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1.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гляд  Сергей  Серге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3.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 Альбина  Никола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5,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 Екатерина  Григор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5,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 Николай  Михайл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7,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 Иван  Анато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9,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 Михаил  Александ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9,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 Николай  Васи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 д.11а.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птюк  Юрий  Васи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 Зоя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5,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 Юрий  Кирилл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5,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 Надежда  Никола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7,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смик  Виктор  Рудольф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9,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кова  Екатерина  Владими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 Юрий  Михайл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4,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Любовь  Тихо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4,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смик  Александр  Рудольф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2,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 Анатолий  Никола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2,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птюк  Василий  Васи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0,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а Татьяна Петровна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0,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ская  Нина Ива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8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 Анна  Викто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8,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бахтина  Алина  Рим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6,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ова Галина Игнат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6,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а  Валентина  Абрам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4,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ый Анатолий Александ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2, кв.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шкина  Марина  Пет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2, кв.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гляд  Сергей  Тимофе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2,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 Владимир  Михайл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, д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.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арева Людмила Карловн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 д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 Галина  Геннад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6, кв.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Татьяна  Анатол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4 кв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ева  Евгения  Арсент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 - 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 Александр Фёдо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7 кв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Афинур Гиният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 д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тухова Татьяна Серг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4 кв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ов  Александр  Васи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Суетило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а  Татьяна  Дмитри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Суетило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мнящих Надежда Ивановн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етиловка ул. Ленина д. 6 кв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.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юк Валерий Иванович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етиловка ул. Ленина 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 № 2 к постановлению                                                                                                                                                                                               Администрации Турунтаевского   сельского поселения     №  8  от 30  января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раждан,  нуждающихся  в  деловой  древесине  по  Турунтаевском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сельскому  поселению  по  состоянию  на  01.02. 2014 года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2"/>
        <w:gridCol w:w="2519"/>
        <w:gridCol w:w="1637"/>
        <w:gridCol w:w="1043"/>
        <w:gridCol w:w="1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жи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жилого до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жилого  до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а</w:t>
            </w:r>
          </w:p>
          <w:p>
            <w:pPr>
              <w:pStyle w:val="Normal"/>
              <w:rPr/>
            </w:pPr>
            <w:r>
              <w:rPr/>
              <w:t>хозяйственных  постр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урунтае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товец Александр Владимирович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д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аченко Мирон Анатольевич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2б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Оксана Васильевн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 д.3 кв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Халдее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 Игорь Владимирович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</w:t>
            </w:r>
          </w:p>
          <w:p>
            <w:pPr>
              <w:pStyle w:val="Normal"/>
              <w:rPr/>
            </w:pPr>
            <w:r>
              <w:rPr/>
              <w:t>д. 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востановле-ние дома после пожа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ина Анна Андреевн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 д.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Перо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а Галина Анисим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сная д.7кв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Новоархангельск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енко Владимир Андреевич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Подломс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Ольга Александровн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 д.4 кв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            </w:t>
      </w:r>
      <w:r>
        <w:rPr/>
        <w:t>(Глава  администрации)                                               В.П. Ермоленк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25"/>
        <w:ind w:right="60" w:hanging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25"/>
        <w:ind w:right="60" w:hanging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МУНИЦИПАЛЬНОЕ ОБРАЗОВА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25"/>
        <w:ind w:right="60" w:hanging="0"/>
        <w:jc w:val="center"/>
        <w:outlineLvl w:val="0"/>
        <w:rPr>
          <w:rFonts w:eastAsia="Arial Unicode MS"/>
          <w:b/>
          <w:b/>
          <w:bCs/>
        </w:rPr>
      </w:pPr>
      <w:bookmarkStart w:id="2" w:name="bookmark0"/>
      <w:r>
        <w:rPr>
          <w:rFonts w:eastAsia="Arial Unicode MS"/>
          <w:b/>
          <w:bCs/>
        </w:rPr>
        <w:t>«ТУРУНТАЕВСКОЕ СЕЛЬСКОЕ ПОСЕЛЕНИЕ»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542"/>
        <w:ind w:right="60" w:hanging="0"/>
        <w:jc w:val="center"/>
        <w:outlineLvl w:val="0"/>
        <w:rPr>
          <w:rFonts w:eastAsia="Arial Unicode MS"/>
          <w:b/>
          <w:b/>
          <w:bCs/>
        </w:rPr>
      </w:pPr>
      <w:bookmarkStart w:id="3" w:name="bookmark1"/>
      <w:r>
        <w:rPr>
          <w:rFonts w:eastAsia="Arial Unicode MS"/>
          <w:b/>
          <w:bCs/>
        </w:rPr>
        <w:t>АДМИНИСТРАЦИЯ ТУРУНТАЕВСКОГО СЕЛЬСКОГО ПОСЕЛЕНИЯ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542"/>
        <w:ind w:right="60" w:hanging="0"/>
        <w:jc w:val="center"/>
        <w:outlineLvl w:val="0"/>
        <w:rPr>
          <w:rFonts w:eastAsia="Arial Unicode MS"/>
          <w:b/>
          <w:b/>
          <w:bCs/>
        </w:rPr>
      </w:pPr>
      <w:bookmarkStart w:id="4" w:name="bookmark2"/>
      <w:r>
        <w:rPr>
          <w:rFonts w:eastAsia="Arial Unicode MS"/>
          <w:b/>
          <w:bCs/>
        </w:rPr>
        <w:t>ПОСТАНОВЛЕНИЕ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0" w:leader="none"/>
        </w:tabs>
        <w:spacing w:lineRule="exact" w:line="542"/>
        <w:ind w:right="60" w:hanging="0"/>
        <w:outlineLvl w:val="0"/>
        <w:rPr/>
      </w:pPr>
      <w:r>
        <w:rPr>
          <w:rFonts w:eastAsia="Arial Unicode MS"/>
          <w:bCs/>
          <w:u w:val="single"/>
        </w:rPr>
        <w:t>«03» февраля 2014 г.</w:t>
      </w:r>
      <w:r>
        <w:rPr>
          <w:rFonts w:eastAsia="Arial Unicode MS"/>
          <w:bCs/>
        </w:rPr>
        <w:tab/>
        <w:t xml:space="preserve">    </w:t>
      </w:r>
      <w:r>
        <w:rPr>
          <w:rFonts w:eastAsia="Arial Unicode MS"/>
          <w:bCs/>
          <w:u w:val="single"/>
        </w:rPr>
        <w:t xml:space="preserve"> № 9а</w:t>
      </w:r>
    </w:p>
    <w:p>
      <w:pPr>
        <w:pStyle w:val="Normal"/>
        <w:jc w:val="both"/>
        <w:rPr>
          <w:rFonts w:eastAsia="Arial Unicode MS"/>
          <w:spacing w:val="110"/>
          <w:u w:val="single"/>
          <w:shd w:fill="FFFFFF" w:val="clear"/>
        </w:rPr>
      </w:pPr>
      <w:r>
        <w:rPr>
          <w:rFonts w:eastAsia="Arial Unicode MS"/>
          <w:spacing w:val="110"/>
          <w:u w:val="single"/>
          <w:shd w:fill="FFFFFF" w:val="clear"/>
        </w:rPr>
        <w:t>.</w:t>
      </w:r>
    </w:p>
    <w:p>
      <w:pPr>
        <w:pStyle w:val="Normal"/>
        <w:jc w:val="both"/>
        <w:rPr>
          <w:rFonts w:eastAsia="Arial Unicode MS"/>
          <w:spacing w:val="110"/>
          <w:u w:val="single"/>
          <w:shd w:fill="FFFFFF" w:val="clear"/>
        </w:rPr>
      </w:pPr>
      <w:r>
        <w:rPr>
          <w:rFonts w:eastAsia="Arial Unicode MS"/>
          <w:spacing w:val="110"/>
          <w:u w:val="single"/>
          <w:shd w:fill="FFFFFF" w:val="clear"/>
        </w:rPr>
      </w:r>
    </w:p>
    <w:p>
      <w:pPr>
        <w:pStyle w:val="Normal"/>
        <w:spacing w:lineRule="exact" w:line="220" w:before="0" w:after="265"/>
        <w:ind w:right="60" w:hanging="0"/>
        <w:jc w:val="center"/>
        <w:rPr/>
      </w:pPr>
      <w:r>
        <w:rPr>
          <w:rFonts w:eastAsia="Arial Unicode MS" w:cs="Trebuchet MS" w:ascii="Trebuchet MS" w:hAnsi="Trebuchet MS"/>
          <w:iCs/>
          <w:shd w:fill="FFFFFF" w:val="clear"/>
        </w:rPr>
        <w:t>с.</w:t>
      </w:r>
      <w:r>
        <w:rPr>
          <w:rFonts w:eastAsia="Arial Unicode MS"/>
        </w:rPr>
        <w:t xml:space="preserve"> Турунтаево</w:t>
      </w:r>
    </w:p>
    <w:p>
      <w:pPr>
        <w:pStyle w:val="Normal"/>
        <w:spacing w:lineRule="exact" w:line="274" w:before="0" w:after="236"/>
        <w:ind w:left="40" w:right="5000" w:hanging="0"/>
        <w:jc w:val="both"/>
        <w:rPr>
          <w:rFonts w:eastAsia="Arial Unicode MS"/>
        </w:rPr>
      </w:pPr>
      <w:r>
        <w:rPr>
          <w:rFonts w:eastAsia="Arial Unicode MS"/>
        </w:rPr>
        <w:t>О введении на территории Турунтаевского сельского поселения режима чрезвычайной ситуации локального характера</w:t>
      </w:r>
    </w:p>
    <w:p>
      <w:pPr>
        <w:pStyle w:val="Normal"/>
        <w:spacing w:lineRule="exact" w:line="278" w:before="0" w:after="287"/>
        <w:ind w:left="40" w:right="20" w:firstLine="280"/>
        <w:jc w:val="both"/>
        <w:rPr>
          <w:rFonts w:eastAsia="Arial Unicode MS"/>
        </w:rPr>
      </w:pPr>
      <w:r>
        <w:rPr>
          <w:rFonts w:eastAsia="Arial Unicode MS"/>
        </w:rPr>
        <w:t>На основании протокола КЧС от 03.02.2014 № 2 Администрации Турунтаевского сельского поселения, в соответствии с Федеральным законом от 06.10.2003 № 131-ФЭ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</w:p>
    <w:p>
      <w:pPr>
        <w:pStyle w:val="Normal"/>
        <w:spacing w:lineRule="exact" w:line="220" w:before="0" w:after="266"/>
        <w:ind w:left="40" w:hanging="0"/>
        <w:jc w:val="both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spacing w:lineRule="exact" w:line="278"/>
        <w:ind w:left="40" w:right="20" w:firstLine="280"/>
        <w:jc w:val="both"/>
        <w:rPr>
          <w:rFonts w:eastAsia="Arial Unicode MS"/>
        </w:rPr>
      </w:pPr>
      <w:r>
        <w:rPr>
          <w:rFonts w:eastAsia="Arial Unicode MS"/>
        </w:rPr>
        <w:t xml:space="preserve">1. В связи с аварийным состоянием трубы в котельной в с. Новоархангельское Турунтаевского сельского поселения, возникает угроза срыва отопительного сезона, угроза срыва деятельности объектов социального обеспечения: МБОУ «Новоархангельская СОШ» Томского района, МБУ «ДК с. Новоархангельское», ФАПа с. Новоархангельское, ввести на территории с. Новоархангельское Турунтаевского сельского поселения режим чрезвычайной ситуации локального характера. </w:t>
      </w:r>
    </w:p>
    <w:p>
      <w:pPr>
        <w:pStyle w:val="Normal"/>
        <w:spacing w:lineRule="exact" w:line="278"/>
        <w:ind w:left="40" w:right="20" w:firstLine="280"/>
        <w:jc w:val="both"/>
        <w:rPr>
          <w:rFonts w:eastAsia="Arial Unicode MS"/>
        </w:rPr>
      </w:pPr>
      <w:r>
        <w:rPr>
          <w:rFonts w:eastAsia="Arial Unicode MS"/>
        </w:rPr>
        <w:t>2. Отделу по жизнеобеспеч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3" w:leader="none"/>
        </w:tabs>
        <w:spacing w:lineRule="exact" w:line="278"/>
        <w:ind w:left="320" w:right="1200" w:hanging="0"/>
        <w:rPr>
          <w:rFonts w:eastAsia="Arial Unicode MS"/>
        </w:rPr>
      </w:pPr>
      <w:r>
        <w:rPr>
          <w:rFonts w:eastAsia="Arial Unicode MS"/>
        </w:rPr>
        <w:t>Предоставить смету на проведение работ по замене трубы в котельной в с. Новоархангель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spacing w:lineRule="exact" w:line="278"/>
        <w:ind w:left="40" w:right="20" w:firstLine="280"/>
        <w:jc w:val="both"/>
        <w:rPr>
          <w:rFonts w:eastAsia="Arial Unicode MS"/>
        </w:rPr>
      </w:pPr>
      <w:r>
        <w:rPr>
          <w:rFonts w:eastAsia="Arial Unicode MS"/>
        </w:rPr>
        <w:t>Представить заявки в финансовый отдел на выделение средств из резервного фонда для ликвидации чрезвыча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7" w:leader="none"/>
        </w:tabs>
        <w:spacing w:lineRule="exact" w:line="278"/>
        <w:ind w:left="40" w:right="20" w:firstLine="280"/>
        <w:jc w:val="both"/>
        <w:rPr>
          <w:rFonts w:eastAsia="Arial Unicode MS"/>
        </w:rPr>
      </w:pPr>
      <w:r>
        <w:rPr>
          <w:rFonts w:eastAsia="Arial Unicode MS"/>
        </w:rPr>
        <w:t>организовать эффективное взаимодействие руководителей предприятий жизнеобеспечения на мес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5" w:leader="none"/>
        </w:tabs>
        <w:spacing w:lineRule="exact" w:line="278"/>
        <w:ind w:left="40" w:firstLine="244"/>
        <w:jc w:val="both"/>
        <w:rPr>
          <w:rFonts w:eastAsia="Arial Unicode MS"/>
        </w:rPr>
      </w:pPr>
      <w:r>
        <w:rPr>
          <w:rFonts w:eastAsia="Arial Unicode MS"/>
        </w:rPr>
        <w:t>Контроль за исполнением постановления оставляю за соб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4" w:leader="none"/>
        </w:tabs>
        <w:spacing w:lineRule="exact" w:line="278"/>
        <w:ind w:left="40" w:right="20" w:firstLine="244"/>
        <w:rPr>
          <w:rFonts w:eastAsia="Arial Unicode MS"/>
        </w:rPr>
      </w:pPr>
      <w:r>
        <w:rPr>
          <w:rFonts w:eastAsia="Arial Unicode MS"/>
        </w:rPr>
        <w:t>Опубликовать настоящее постановление в информационном бюллетене Турунтаевского сельского поселения и разместить на официальном сайте в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" w:leader="none"/>
        </w:tabs>
        <w:spacing w:lineRule="exact" w:line="278" w:before="0" w:after="287"/>
        <w:ind w:left="40" w:firstLine="244"/>
        <w:jc w:val="both"/>
        <w:rPr>
          <w:rFonts w:eastAsia="Arial Unicode MS"/>
        </w:rPr>
      </w:pPr>
      <w:r>
        <w:rPr>
          <w:rFonts w:eastAsia="Arial Unicode MS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270" w:leader="none"/>
        </w:tabs>
        <w:spacing w:lineRule="exact" w:line="278" w:before="0" w:after="287"/>
        <w:ind w:left="4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20" w:before="0" w:after="13"/>
        <w:ind w:left="40" w:hanging="0"/>
        <w:jc w:val="both"/>
        <w:rPr>
          <w:rFonts w:eastAsia="Arial Unicode MS"/>
        </w:rPr>
      </w:pPr>
      <w:r>
        <w:rPr>
          <w:rFonts w:eastAsia="Arial Unicode MS"/>
        </w:rPr>
        <w:t>Глава поселения</w:t>
      </w:r>
    </w:p>
    <w:p>
      <w:pPr>
        <w:pStyle w:val="Normal"/>
        <w:tabs>
          <w:tab w:val="clear" w:pos="708"/>
          <w:tab w:val="left" w:pos="3400" w:leader="none"/>
          <w:tab w:val="left" w:pos="6923" w:leader="none"/>
        </w:tabs>
        <w:spacing w:lineRule="exact" w:line="220"/>
        <w:ind w:left="40" w:hanging="0"/>
        <w:jc w:val="both"/>
        <w:rPr>
          <w:rFonts w:eastAsia="Arial Unicode MS"/>
        </w:rPr>
      </w:pPr>
      <w:r>
        <w:rPr>
          <w:rFonts w:eastAsia="Arial Unicode MS"/>
        </w:rPr>
        <w:t>(Глава Администрации)                                                                                 В.П.Ермоленко</w:t>
        <w:tab/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«_05_» _февраля_2014г.</w:t>
        <w:tab/>
        <w:tab/>
        <w:tab/>
        <w:tab/>
        <w:tab/>
        <w:tab/>
        <w:tab/>
        <w:t>№_2а_</w:t>
        <w:br/>
      </w:r>
    </w:p>
    <w:p>
      <w:pPr>
        <w:pStyle w:val="Normal"/>
        <w:suppressAutoHyphens w:val="true"/>
        <w:spacing w:before="28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б     утверждении     муниципального     задания</w:t>
      </w:r>
    </w:p>
    <w:p>
      <w:pPr>
        <w:pStyle w:val="Normal"/>
        <w:suppressAutoHyphens w:val="true"/>
        <w:spacing w:before="28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муниципальному      бюджетному      учреждению     </w:t>
      </w:r>
    </w:p>
    <w:p>
      <w:pPr>
        <w:pStyle w:val="Normal"/>
        <w:suppressAutoHyphens w:val="true"/>
        <w:spacing w:before="28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«Дом    культуры  с. Новоархангельское»     </w:t>
      </w:r>
    </w:p>
    <w:p>
      <w:pPr>
        <w:pStyle w:val="Normal"/>
        <w:suppressAutoHyphens w:val="true"/>
        <w:spacing w:before="28" w:after="0"/>
        <w:jc w:val="both"/>
        <w:rPr>
          <w:rFonts w:eastAsia="SimSun;宋体"/>
        </w:rPr>
      </w:pPr>
      <w:r>
        <w:rPr>
          <w:rFonts w:eastAsia="Times New Roman"/>
          <w:kern w:val="2"/>
          <w:lang w:eastAsia="hi-IN" w:bidi="hi-IN"/>
        </w:rPr>
        <w:t xml:space="preserve">   </w:t>
      </w:r>
    </w:p>
    <w:p>
      <w:pPr>
        <w:pStyle w:val="Normal"/>
        <w:suppressAutoHyphens w:val="true"/>
        <w:spacing w:before="28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kern w:val="2"/>
          <w:lang w:eastAsia="hi-IN" w:bidi="hi-IN"/>
        </w:rPr>
        <w:tab/>
        <w:t>В</w:t>
      </w:r>
      <w:r>
        <w:rPr/>
        <w:t xml:space="preserve"> соответствии со статьей 69.2 Бюджетного кодекса Российской Федерации, постановлением Администрации Турунтаевского сельского поселения от 02.03.2012г № 24 «Об утверждении порядка формирования муниципального задания в отношении муниципальных учреждений Турунтаевского сельского поселения и финансового обеспечения выполнения муниципального задания».</w:t>
      </w:r>
    </w:p>
    <w:p>
      <w:pPr>
        <w:pStyle w:val="Normal"/>
        <w:autoSpaceDE w:val="false"/>
        <w:ind w:firstLine="54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СЧИТАЮ НЕОХОДИМЫМ: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/>
      </w:pPr>
      <w:r>
        <w:rPr>
          <w:rFonts w:eastAsia="SimSun;宋体"/>
          <w:bCs/>
          <w:kern w:val="2"/>
          <w:lang w:eastAsia="hi-IN" w:bidi="hi-IN"/>
        </w:rPr>
        <w:t>Утвердить</w:t>
      </w:r>
      <w:r>
        <w:rPr>
          <w:rFonts w:eastAsia="SimSun;宋体"/>
          <w:kern w:val="2"/>
          <w:lang w:eastAsia="hi-IN" w:bidi="hi-IN"/>
        </w:rPr>
        <w:t xml:space="preserve">  </w:t>
      </w:r>
      <w:r>
        <w:rPr>
          <w:bCs/>
        </w:rPr>
        <w:t>муниципальное задание муниципальному бюджетному учреждению «Дом культуры с. Новоархангельское »  на период с 01.01.2014г по 31.12.2014г (далее МБУ «ДК с. Новоархангельское») согласно приложению 1.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bCs/>
        </w:rPr>
      </w:pPr>
      <w:r>
        <w:rPr>
          <w:bCs/>
        </w:rPr>
        <w:t>Директору муниципального бюджетного учреждения « Дом культуры с. Новоархангельское» заключить Соглашение о порядке предоставления субсидий на финансовое обеспечение выполнения муниципального задания субсидии на иные цели с Администрацией Турунтаевского сельского поселения по форме, утвержденной Администрацией Турунтаевского сельского поселения</w:t>
      </w:r>
    </w:p>
    <w:p>
      <w:pPr>
        <w:pStyle w:val="Normal"/>
        <w:autoSpaceDE w:val="false"/>
        <w:ind w:firstLine="360"/>
        <w:jc w:val="both"/>
        <w:rPr/>
      </w:pPr>
      <w:r>
        <w:rPr/>
        <w:t>3. Директору МБУ</w:t>
      </w:r>
      <w:r>
        <w:rPr>
          <w:b/>
        </w:rPr>
        <w:t xml:space="preserve"> </w:t>
      </w:r>
      <w:r>
        <w:rPr/>
        <w:t>«ДК с. Новоархангельское»</w:t>
      </w:r>
      <w:r>
        <w:rPr>
          <w:b/>
        </w:rPr>
        <w:t xml:space="preserve"> </w:t>
      </w:r>
      <w:r>
        <w:rPr/>
        <w:t xml:space="preserve">размещать информацию о муниципальном бюджетном учреждении в соответствии с приказом Министерства финансов от 21.07.2011 № 86н и ст.32 федерального закона от12.01.1996 №7-ФЗ « О некоммерческих организациях» на официальном сайте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4. Управляющему Делами Администрации Турунтаевского сельского поселения  разместить настоящее распоряжение на сайте Турунтаевского сельского поселения в сети Интернет.</w:t>
      </w:r>
    </w:p>
    <w:p>
      <w:pPr>
        <w:pStyle w:val="Normal"/>
        <w:autoSpaceDE w:val="false"/>
        <w:ind w:firstLine="360"/>
        <w:jc w:val="both"/>
        <w:rPr/>
      </w:pPr>
      <w:r>
        <w:rPr/>
        <w:t>5. Настоящее распоряжение вступает в силу с 01 января 2014 года.</w:t>
      </w:r>
    </w:p>
    <w:p>
      <w:pPr>
        <w:pStyle w:val="Normal"/>
        <w:suppressAutoHyphens w:val="true"/>
        <w:autoSpaceDE w:val="false"/>
        <w:spacing w:before="0" w:after="200"/>
        <w:ind w:firstLine="360"/>
        <w:jc w:val="both"/>
        <w:rPr/>
      </w:pPr>
      <w:r>
        <w:rPr>
          <w:rFonts w:eastAsia="SimSun;宋体"/>
          <w:bCs/>
          <w:kern w:val="2"/>
          <w:lang w:eastAsia="hi-IN" w:bidi="hi-IN"/>
        </w:rPr>
        <w:t xml:space="preserve">6. </w:t>
      </w:r>
      <w:r>
        <w:rPr>
          <w:bCs/>
        </w:rPr>
        <w:t xml:space="preserve">Контроль за исполнением настоящего распоряжения возложить на Управляющего Делами Администрации Турунтаевского сельского поселения.  </w:t>
      </w:r>
      <w:r>
        <w:rPr>
          <w:rFonts w:eastAsia="SimSun;宋体"/>
          <w:bCs/>
          <w:kern w:val="2"/>
          <w:lang w:eastAsia="hi-IN" w:bidi="hi-IN"/>
        </w:rPr>
        <w:t xml:space="preserve">  </w:t>
      </w:r>
    </w:p>
    <w:p>
      <w:pPr>
        <w:pStyle w:val="Normal"/>
        <w:suppressAutoHyphens w:val="true"/>
        <w:autoSpaceDE w:val="false"/>
        <w:spacing w:before="0" w:after="200"/>
        <w:ind w:firstLine="36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         В.П. 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 к распоряжению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Администрации Турунтае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05.02.2014 г.№_2а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ТВЕРЖДАЮ:                                                                                                  ________________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«____»_____________2014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бюджетного  учреждения «Дом культуры    с. Новоархангельское» Турунтаевского сельского поселения на период с 01.01.2014 по 31.12 2014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 Наименование муниципальной услуги: </w:t>
      </w:r>
      <w:r>
        <w:rPr>
          <w:b/>
        </w:rPr>
        <w:t>Создание условий для организации досуг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Потребители муниципальной услуги: физические и юридические лица. </w:t>
      </w:r>
    </w:p>
    <w:p>
      <w:pPr>
        <w:pStyle w:val="Normal"/>
        <w:jc w:val="both"/>
        <w:rPr/>
      </w:pPr>
      <w:r>
        <w:rPr/>
        <w:t xml:space="preserve">3. Показателями, характеризующими качество и (или) объем муниципальной услуг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42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>
          <w:trHeight w:val="1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ультурно-массовых мероприят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-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посетителей культурно-массовых мероприятий в предшествую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лубных формирован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участников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участников клубных формирован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 Объем муниципальной услуги (в натуральных показателя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 на период с 01.01.2014по 31.12.2014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. Оказание муниципальной услуги муниципальным бюджетным учреждением    «Дом культуры с.Новоархангельское»   (далее – Учреждение) осуществляется на основании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Конституции РФ, ст.44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Федеральный закон</w:t>
      </w:r>
      <w:r>
        <w:rPr>
          <w:color w:val="000000"/>
        </w:rPr>
        <w:t xml:space="preserve"> №131-ФЗ от 06.10.2003  "Об общих принципах организации местного самоуправления в РФ</w:t>
      </w:r>
      <w:r>
        <w:rPr>
          <w:rFonts w:cs="Calibri" w:ascii="Calibri" w:hAnsi="Calibri"/>
          <w:color w:val="000000"/>
        </w:rPr>
        <w:t>"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-Федеральный закон  № 3612-1ФЗ от 09.10.1992  «Основы законодательства Российской Федерации о культуре» (с изменениями от 29.12.2006);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   </w:t>
      </w:r>
      <w:r>
        <w:rPr/>
        <w:t>-Закона Российской Федерации от 7 февраля 1992 года № 2300-1 «О защите прав потребителей»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-Федерального закона  №83-ФЗ от 8.мая 2010 г.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</w:t>
      </w:r>
    </w:p>
    <w:p>
      <w:pPr>
        <w:pStyle w:val="Normal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Федерального закона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>-Закона Томской области  № 112-ОЗ от 13.06.2007 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-Устава муниципального образования «Турунтаевское сельское поселение», утвержденного решением Совета Турунтаевского сельского  поселения                                                                                   от 07 декабря 2005 года  № 4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остановления Администрации Турунтаевского сельского поселения от 02.03.2012г № 24 «Об утверждении порядка формирования муниципального задания в отношении муниципальных бюджетных учреждений Турунтаевского сельского поселения  и финансового обеспечения выполнения муниципального задания»;</w:t>
      </w:r>
    </w:p>
    <w:p>
      <w:pPr>
        <w:pStyle w:val="Normal"/>
        <w:ind w:hanging="54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</w:t>
      </w:r>
      <w:r>
        <w:rPr/>
        <w:t>Постановление Главы поселения (Главы Администрации) от 26.12.2011  № 88  «Об утверждении перечня муниципальных услуг, оказываемых муниципальными учреждениями Турунтаевского сельского поселения»;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- Постановление Администрации Турунтаевского сельского поселения от  02.04.2012 № 34 «Об утверждении Стандарта качества муниципальных услуг в учреждениях культуры Турунтаевского сельского поселения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става Муниципального бюджетного учреждения «Дом культуры с. Новоархангельское»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ind w:firstLine="540"/>
        <w:jc w:val="both"/>
        <w:rPr/>
      </w:pPr>
      <w:r>
        <w:rPr/>
        <w:t xml:space="preserve">Получателями муниципальных услуг являются жители или гости Турунтаевского сельского поселения любого возраста и вероисповедания. </w:t>
      </w:r>
    </w:p>
    <w:p>
      <w:pPr>
        <w:pStyle w:val="Normal"/>
        <w:ind w:firstLine="540"/>
        <w:jc w:val="both"/>
        <w:rPr/>
      </w:pPr>
      <w:r>
        <w:rPr/>
        <w:t>Требования к оказанию услуги: обеспечить жителей поселения услугами муниципальных учреждений культуры в соответствии с запроса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работникам: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ind w:firstLine="540"/>
        <w:jc w:val="both"/>
        <w:rPr/>
      </w:pPr>
      <w:r>
        <w:rPr/>
        <w:t>Требования к получателям муниципальных услуг: соблюдение правил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>Нормативные правовые акты, регулирующие порядок оказания муниципальных услуг: Устав Учреждения, внутренние нормативные документы, регламентирующие деятельность учреждения (распоряжения, решения, правила, инструкции).</w:t>
      </w:r>
    </w:p>
    <w:p>
      <w:pPr>
        <w:pStyle w:val="Normal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.Официальный сайт в сети Интернет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u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огласно приказу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федеральному закону от12.01.1996№7-ФЗ « 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в порядке и в сроки установленные приказом Федерального казначейства от 29.12.2011 №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ДК с. Новоархангельское»;</w:t>
      </w:r>
    </w:p>
    <w:p>
      <w:pPr>
        <w:pStyle w:val="Normal"/>
        <w:ind w:left="360" w:hanging="0"/>
        <w:jc w:val="both"/>
        <w:rPr/>
      </w:pPr>
      <w:r>
        <w:rPr/>
        <w:t>- реорганизация МБУ «ДК с. Новоархангельское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ДК с. Новоархангельское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/>
      </w:pPr>
      <w:r>
        <w:rPr/>
        <w:t>6.2. Орган, устанавливающий цены (тарифы) - Администрация Турунтаевского сельского поселения .</w:t>
      </w:r>
    </w:p>
    <w:p>
      <w:pPr>
        <w:pStyle w:val="Normal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урунта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проверки не чаще  1-го раза в год;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проверки на основании поступивши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Администрация Турунтаев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23"/>
        <w:gridCol w:w="1213"/>
        <w:gridCol w:w="1750"/>
        <w:gridCol w:w="1367"/>
        <w:gridCol w:w="1726"/>
        <w:gridCol w:w="172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1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-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Турунтаевского сельского поселения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/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2.3. На Официальный сайт ГМУ должна быть загружена электронная копия отчета об исполнении муниципального задания. </w:t>
      </w:r>
    </w:p>
    <w:p>
      <w:pPr>
        <w:pStyle w:val="Normal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именование муниципальной услуги: </w:t>
      </w:r>
      <w:r>
        <w:rPr>
          <w:b/>
        </w:rPr>
        <w:t>Библиотечное обслуживание населения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требители муниципальной услуги: физические и юридические лиц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азатели, характеризующие качество и (или) объем муниципальной услуг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казатели качества муниципальной услуг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 (расчетный) / М (предшествующий) х 100 – 100</w:t>
            </w:r>
            <w:r>
              <w:rPr>
                <w:sz w:val="20"/>
                <w:szCs w:val="20"/>
              </w:rPr>
              <w:t>, где М (расчетный) – количество  зарегистрированных пользователей в рас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ство зарегистрированных по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 (расчетный) / М (предшествующий) х 100 – 100</w:t>
            </w:r>
            <w:r>
              <w:rPr>
                <w:sz w:val="20"/>
                <w:szCs w:val="20"/>
              </w:rPr>
              <w:t>, где М (расчетный) – количество посещений в рас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(предшествующий) – количество посеще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 (расчетный) / М (предшествующий) х 100 – 100</w:t>
            </w:r>
            <w:r>
              <w:rPr>
                <w:sz w:val="20"/>
                <w:szCs w:val="20"/>
              </w:rPr>
              <w:t>, где М (расчетный) – количество выданных документов в расче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(предшествующий) – количе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ъем муниципальной услуги (в натуральных показателях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07.02.1992 № 2300-1 –ФЗ «О защите прав потребителе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-Постановления Администрации Турунтаевского сельского поселения от 02.03.2012г № 24 «Об утверждении порядка формирования муниципального задания в отношении муниципальных бюджетных учреждений Турунтаевского сельского поселения  и финансового обеспечения выполнения муниципального зад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3"/>
        <w:gridCol w:w="3974"/>
        <w:gridCol w:w="2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а пользования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информир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е на официальном сайте Учредителя  в сети Интернет 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ициальное название;</w:t>
            </w:r>
          </w:p>
          <w:p>
            <w:pPr>
              <w:pStyle w:val="Normal"/>
              <w:jc w:val="both"/>
              <w:rPr/>
            </w:pPr>
            <w:r>
              <w:rPr/>
              <w:t>- Ф.И.О.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адрес и номера телефонов;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информирование на официальном сайте Российской Федерации в сети Интернет для размещения информации о государственных (муници-</w:t>
            </w:r>
          </w:p>
          <w:p>
            <w:pPr>
              <w:pStyle w:val="Normal"/>
              <w:jc w:val="both"/>
              <w:rPr/>
            </w:pPr>
            <w:r>
              <w:rPr/>
              <w:t>пальных) учреждениях (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гласно приказу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федеральному закону от12.01.1996№7-ФЗ « О некоммерческих организациях» 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autoSpaceDE w:val="false"/>
        <w:rPr/>
      </w:pPr>
      <w:r>
        <w:rPr/>
        <w:t>- ликвидация  Муниципального бюджетного учреждения  «Дом культуры с. Новоархангельское»;</w:t>
      </w:r>
    </w:p>
    <w:p>
      <w:pPr>
        <w:pStyle w:val="Normal"/>
        <w:jc w:val="both"/>
        <w:rPr/>
      </w:pPr>
      <w:r>
        <w:rPr/>
        <w:t>- реорганизация Муниципального бюджетного учреждения  «Дом культуры с. Новоархангельское»;</w:t>
      </w:r>
    </w:p>
    <w:p>
      <w:pPr>
        <w:pStyle w:val="Normal"/>
        <w:jc w:val="both"/>
        <w:rPr/>
      </w:pPr>
      <w:r>
        <w:rPr/>
        <w:t>- перераспределение полномочий, повлекшее исключение из компетенции Муниципального бюджетного учреждения  «Дом культуры с. Новоархангельское»     полномочий по оказанию услуги;</w:t>
      </w:r>
    </w:p>
    <w:p>
      <w:pPr>
        <w:pStyle w:val="Normal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контроля за исполнением муниципального задания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12"/>
        <w:gridCol w:w="2400"/>
        <w:gridCol w:w="24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урунтае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урунтаевского сельского поселения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рма отчета об исполнении муниципального задания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19"/>
        <w:gridCol w:w="1134"/>
        <w:gridCol w:w="1624"/>
        <w:gridCol w:w="1345"/>
        <w:gridCol w:w="1762"/>
        <w:gridCol w:w="169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Турунтаевского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jc w:val="both"/>
        <w:rPr/>
      </w:pPr>
      <w:r>
        <w:rPr/>
        <w:t>предоставление пояснительной запис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задания, не устано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БУ «ДК с.Новоархангельское»                                       В.А.Диденко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Дата «___»_____________2014г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b/>
          <w:b/>
          <w:kern w:val="2"/>
          <w:sz w:val="26"/>
          <w:szCs w:val="20"/>
          <w:lang w:eastAsia="hi-IN" w:bidi="hi-IN"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 05 »   февраля     2014 г.</w:t>
        <w:tab/>
        <w:tab/>
        <w:tab/>
        <w:tab/>
        <w:tab/>
        <w:tab/>
        <w:t xml:space="preserve">              №2б</w:t>
        <w:br/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б     утверждении     муниципального     задания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муниципальному      бюджетному      учреждению    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«Сельский Дом    культуры  с. Турунтаево»    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ab/>
        <w:t>В</w:t>
      </w:r>
      <w:r>
        <w:rPr>
          <w:sz w:val="26"/>
          <w:szCs w:val="26"/>
        </w:rPr>
        <w:t xml:space="preserve"> соответствии со статьей 69.2 Бюджетного кодекса Российской Федерации, постановлением Администрации Турунтаевского сельского поселения от 02.03.2012г № 24 «Об утверждении порядка формирования муниципального задания в отношении муниципальных учреждений Турунтаевского сельского поселения и финансового обеспечения выполнения муниципального задания».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ХОДИМЫМ:</w:t>
      </w:r>
    </w:p>
    <w:p>
      <w:pPr>
        <w:pStyle w:val="Normal"/>
        <w:numPr>
          <w:ilvl w:val="0"/>
          <w:numId w:val="7"/>
        </w:numPr>
        <w:autoSpaceDE w:val="false"/>
        <w:ind w:left="720" w:firstLine="360"/>
        <w:jc w:val="both"/>
        <w:rPr/>
      </w:pPr>
      <w:r>
        <w:rPr>
          <w:rFonts w:eastAsia="SimSun;宋体" w:cs="Mangal"/>
          <w:bCs/>
          <w:kern w:val="2"/>
          <w:sz w:val="26"/>
          <w:szCs w:val="26"/>
          <w:lang w:eastAsia="hi-IN" w:bidi="hi-IN"/>
        </w:rPr>
        <w:t>Утвердить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 </w:t>
      </w:r>
      <w:r>
        <w:rPr>
          <w:bCs/>
          <w:sz w:val="26"/>
          <w:szCs w:val="26"/>
        </w:rPr>
        <w:t>муниципальное задание муниципальному бюджетному учреждению «Сельский Дом культуры с. Турунтаево»  на период с 01.01.2014г по 31.12.2014г (далее МБУ «СДК с. Турунтаево») согласно приложению 1.</w:t>
      </w:r>
    </w:p>
    <w:p>
      <w:pPr>
        <w:pStyle w:val="Normal"/>
        <w:numPr>
          <w:ilvl w:val="0"/>
          <w:numId w:val="7"/>
        </w:numPr>
        <w:autoSpaceDE w:val="false"/>
        <w:ind w:left="72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у муниципального бюджетного учреждения «Сельский Дом культуры с. Турунтаево» заключить Соглашение о порядке предоставления субсидий на финансовое обеспечение выполнения муниципального задания субсидии на иные цели с Администрацией Турунтаевского сельского поселения по форме, утвержденной Администрацией Турунтаевского сельского поселения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Директору МБУ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sz w:val="26"/>
          <w:szCs w:val="26"/>
        </w:rPr>
        <w:t>СДК с.Турунтаево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ать информацию о муниципальном бюджетном учреждении в соответствии с приказом Министерства финансов от 21.07.2011 № 86н и ст.32 федерального закона от12.01.1996 №7-ФЗ « О некоммерческих организациях» на официальном сайте в сети Интерне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bu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Управляющему Делами Администрации Турунтаевского сельского поселения  разместить настоящее распоряжение на сайте Турунтаевского сельского поселения в сети Интернет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аспоряжение вступает в силу с 01 января 2014 года.</w:t>
      </w:r>
    </w:p>
    <w:p>
      <w:pPr>
        <w:pStyle w:val="Normal"/>
        <w:suppressAutoHyphens w:val="true"/>
        <w:autoSpaceDE w:val="false"/>
        <w:spacing w:before="0" w:after="200"/>
        <w:ind w:firstLine="360"/>
        <w:jc w:val="both"/>
        <w:rPr/>
      </w:pPr>
      <w:r>
        <w:rPr>
          <w:rFonts w:eastAsia="SimSun;宋体"/>
          <w:bCs/>
          <w:kern w:val="2"/>
          <w:lang w:eastAsia="hi-IN" w:bidi="hi-IN"/>
        </w:rPr>
        <w:t xml:space="preserve">6. </w:t>
      </w:r>
      <w:r>
        <w:rPr>
          <w:bCs/>
          <w:sz w:val="26"/>
          <w:szCs w:val="26"/>
        </w:rPr>
        <w:t xml:space="preserve">Контроль за исполнением настоящего распоряжения возложить на Управляющего Делами Администрации Турунтаевского сельского поселения.  </w:t>
      </w:r>
      <w:r>
        <w:rPr>
          <w:rFonts w:eastAsia="SimSun;宋体"/>
          <w:bCs/>
          <w:kern w:val="2"/>
          <w:lang w:eastAsia="hi-IN" w:bidi="hi-IN"/>
        </w:rPr>
        <w:t xml:space="preserve">  </w:t>
      </w:r>
    </w:p>
    <w:p>
      <w:pPr>
        <w:pStyle w:val="Normal"/>
        <w:suppressAutoHyphens w:val="true"/>
        <w:autoSpaceDE w:val="false"/>
        <w:spacing w:before="0" w:after="200"/>
        <w:ind w:firstLine="36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200"/>
        <w:ind w:firstLine="36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       В.П. Ермо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 к распоряжению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Администрации Турунтаев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«  05  »    февраля  2014 г .№  2б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ТВЕРЖДАЮ:                                                                                                  ________________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«     »                                   2014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бюджетного  учреждения «Сельский Дом культуры    с.Турунтаево» Турунтаевского сельского поселения на период с 01.01.2014 по 31.12 2014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 Наименование муниципальной услуги: </w:t>
      </w:r>
      <w:r>
        <w:rPr>
          <w:b/>
        </w:rPr>
        <w:t>Создание условий для организации досуг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Потребители муниципальной услуги: физические и юридические лица. </w:t>
      </w:r>
    </w:p>
    <w:p>
      <w:pPr>
        <w:pStyle w:val="Normal"/>
        <w:jc w:val="both"/>
        <w:rPr/>
      </w:pPr>
      <w:r>
        <w:rPr/>
        <w:t xml:space="preserve">3. Показателями, характеризующими качество и (или) объем муниципальной услуг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42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>
          <w:trHeight w:val="1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ультурно-массовых мероприят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посетителей культурно-массовых мероприятий в предшествую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лубных формирован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участников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участников клубных формирован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 Объем муниципальной услуги (в натуральных показателя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 на период с 01.01.2014 по 31.12.2014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. Оказание муниципальной услуги муниципальным бюджетным учреждением    «Сельский Дом культуры с.Турунтаево»   (далее – Учреждение) осуществляется на основании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Конституции РФ, ст.44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Федеральный закон</w:t>
      </w:r>
      <w:r>
        <w:rPr>
          <w:color w:val="000000"/>
        </w:rPr>
        <w:t xml:space="preserve"> №131-ФЗ от 06.10.2003  "Об общих принципах организации местного самоуправления в РФ</w:t>
      </w:r>
      <w:r>
        <w:rPr>
          <w:rFonts w:cs="Calibri" w:ascii="Calibri" w:hAnsi="Calibri"/>
          <w:color w:val="000000"/>
        </w:rPr>
        <w:t>"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-Федеральный закон  № 3612-1ФЗ от 09.10.1992  «Основы законодательства Российской Федерации о культуре» (с изменениями от 29.12.2006);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   </w:t>
      </w:r>
      <w:r>
        <w:rPr/>
        <w:t>-Закона Российской Федерации от 7 февраля 1992 года № 2300-1 «О защите прав потребителей»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-Федерального закона  №83-ФЗ от 8.мая 2010 г.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</w:t>
      </w:r>
    </w:p>
    <w:p>
      <w:pPr>
        <w:pStyle w:val="Normal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Федерального закона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>-Закона Томской области  № 112-ОЗ от 13.06.2007 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-Устава муниципального образования «Турунтаевское сельское поселение», утвержденного решением Совета Турунтаевского сельского  поселения                                                                                   от 07 декабря 2005 года  № 4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остановления Администрации Турунтаевского сельского поселения от 02.03.2012г № 24 «Об утверждении порядка формирования муниципального задания в отношении муниципальных бюджетных учреждений Турунтаевского сельского поселения  и финансового обеспечения выполнения муниципального задания»;</w:t>
      </w:r>
    </w:p>
    <w:p>
      <w:pPr>
        <w:pStyle w:val="Normal"/>
        <w:ind w:hanging="54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</w:t>
      </w:r>
      <w:r>
        <w:rPr/>
        <w:t>Постановление Главы поселения (Главы Администрации) от 26.12.2011  № 88  «Об утверждении перечня муниципальных услуг, оказываемых муниципальными учреждениями Турунтаевского сельского поселения»;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- Постановление Администрации Турунтаевского сельского поселения от  02.04.2012 № 34 «Об утверждении Стандарта качества муниципальных услуг в учреждениях культуры Турунтаевского сельского поселения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става муниципального бюджетного учреждения «Сельский Дом культуры с. Турунтаево»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ind w:firstLine="540"/>
        <w:jc w:val="both"/>
        <w:rPr/>
      </w:pPr>
      <w:r>
        <w:rPr/>
        <w:t xml:space="preserve">Получателями муниципальных услуг являются жители или гости Турунтаевского сельского поселения любого возраста и вероисповедания. </w:t>
      </w:r>
    </w:p>
    <w:p>
      <w:pPr>
        <w:pStyle w:val="Normal"/>
        <w:ind w:firstLine="540"/>
        <w:jc w:val="both"/>
        <w:rPr/>
      </w:pPr>
      <w:r>
        <w:rPr/>
        <w:t>Требования к оказанию услуги: обеспечить жителей поселения услугами муниципальных учреждений культуры в соответствии с запроса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работникам: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ind w:firstLine="540"/>
        <w:jc w:val="both"/>
        <w:rPr/>
      </w:pPr>
      <w:r>
        <w:rPr/>
        <w:t>Требования к получателям муниципальных услуг: соблюдение правил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>Нормативные правовые акты, регулирующие порядок оказания муниципальных услуг: Устав Учреждения, внутренние нормативные документы, регламентирующие деятельность учреждения (распоряжения, решения, правила, инструкции).</w:t>
      </w:r>
    </w:p>
    <w:p>
      <w:pPr>
        <w:pStyle w:val="Normal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u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огласно приказу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федеральному закону от12.01.1996№7-ФЗ « 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в порядке и в сроки установленные приказом Федерального казначейства от 29.12.2011 №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СДК с. Турунтаево»;</w:t>
      </w:r>
    </w:p>
    <w:p>
      <w:pPr>
        <w:pStyle w:val="Normal"/>
        <w:ind w:left="360" w:hanging="0"/>
        <w:jc w:val="both"/>
        <w:rPr/>
      </w:pPr>
      <w:r>
        <w:rPr/>
        <w:t>- реорганизация МБУ «СДК с. Турунтаево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СДК с. Турунтаево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/>
      </w:pPr>
      <w:r>
        <w:rPr/>
        <w:t>6.2. Орган, устанавливающий цены (тарифы) - Администрация Турунтаевского сельского поселения .</w:t>
      </w:r>
    </w:p>
    <w:p>
      <w:pPr>
        <w:pStyle w:val="Normal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урунта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проверки не чаще  1-го раза в год;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проверки на основании поступивши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Администрация Турунтаев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23"/>
        <w:gridCol w:w="1213"/>
        <w:gridCol w:w="1750"/>
        <w:gridCol w:w="1367"/>
        <w:gridCol w:w="1726"/>
        <w:gridCol w:w="172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1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Турунтаевского сельского поселения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/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2.3. На Официальный сайт ГМУ должна быть загружена электронная копия отчета об исполнении муниципального задания. </w:t>
      </w:r>
    </w:p>
    <w:p>
      <w:pPr>
        <w:pStyle w:val="Normal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именование муниципальной услуги: </w:t>
      </w:r>
      <w:r>
        <w:rPr>
          <w:b/>
        </w:rPr>
        <w:t>Библиотечное обслуживание населения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требители муниципальной услуги: физические и юридические лиц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азатели, характеризующие качество и (или) объем муниципальной услуг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казатели качества муниципальной услуг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 (расчетный) / М (предшествующий) х 100 – 100</w:t>
            </w:r>
            <w:r>
              <w:rPr>
                <w:sz w:val="20"/>
                <w:szCs w:val="20"/>
              </w:rPr>
              <w:t>, где М (расчетный) – количество  зарегистрированных пользователей в рас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ство зарегистрированных по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,7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 (расчетный) / М (предшествующий) х 100 – 100</w:t>
            </w:r>
            <w:r>
              <w:rPr>
                <w:sz w:val="20"/>
                <w:szCs w:val="20"/>
              </w:rPr>
              <w:t>, где М (расчетный) – количество посещений в рас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(предшествующий) – количество посеще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 (расчетный) / М (предшествующий) х 100 – 100</w:t>
            </w:r>
            <w:r>
              <w:rPr>
                <w:sz w:val="20"/>
                <w:szCs w:val="20"/>
              </w:rPr>
              <w:t>, где М (расчетный) – количество выданных документов в расче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(предшествующий) – количе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ъем муниципальной услуги (в натуральных показателях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07.02.1992 № 2300-1 –ФЗ «О защите прав потребителе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-Постановления Администрации Турунтаевского сельского поселения от 02.03.2012г № 24 «Об утверждении порядка формирования муниципального задания в отношении муниципальных бюджетных учреждений Турунтаевского сельского поселения  и финансового обеспечения выполнения муниципального зад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3"/>
        <w:gridCol w:w="3974"/>
        <w:gridCol w:w="2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а пользования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информир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е на официальном сайте Учредителя  в сети Интернет 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ициальное название;</w:t>
            </w:r>
          </w:p>
          <w:p>
            <w:pPr>
              <w:pStyle w:val="Normal"/>
              <w:jc w:val="both"/>
              <w:rPr/>
            </w:pPr>
            <w:r>
              <w:rPr/>
              <w:t>- Ф.И.О.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адрес и номера телефонов;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информирование на официальном сайте Российской Федерации в сети Интернет для размещения информации о государственных (муници-</w:t>
            </w:r>
          </w:p>
          <w:p>
            <w:pPr>
              <w:pStyle w:val="Normal"/>
              <w:jc w:val="both"/>
              <w:rPr/>
            </w:pPr>
            <w:r>
              <w:rPr/>
              <w:t>пальных) учреждениях (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гласно приказу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федеральному закону от12.01.1996№7-ФЗ « О некоммерческих организациях» 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autoSpaceDE w:val="false"/>
        <w:rPr/>
      </w:pPr>
      <w:r>
        <w:rPr/>
        <w:t>- ликвидация  муниципального бюджетного учреждения  «Сельский Дом культуры с. Турунтаево»;</w:t>
      </w:r>
    </w:p>
    <w:p>
      <w:pPr>
        <w:pStyle w:val="Normal"/>
        <w:autoSpaceDE w:val="false"/>
        <w:rPr/>
      </w:pPr>
      <w:r>
        <w:rPr/>
        <w:t>- реорганизация муниципального бюджетного учреждения  «Сельский Дом культуры с. Турунтаево»;</w:t>
      </w:r>
    </w:p>
    <w:p>
      <w:pPr>
        <w:pStyle w:val="Normal"/>
        <w:autoSpaceDE w:val="false"/>
        <w:rPr/>
      </w:pPr>
      <w:r>
        <w:rPr/>
        <w:t>- перераспределение полномочий, повлекшее исключение из компетенции муниципального бюджетного учреждения  «Сельский Дом культуры с. Турунтаево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номочий по оказанию услуги;</w:t>
      </w:r>
    </w:p>
    <w:p>
      <w:pPr>
        <w:pStyle w:val="Normal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контроля за исполнением муниципального задания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12"/>
        <w:gridCol w:w="2400"/>
        <w:gridCol w:w="24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урунтае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урунтаевского сельского поселения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рма отчета об исполнении муниципального задания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19"/>
        <w:gridCol w:w="1134"/>
        <w:gridCol w:w="1624"/>
        <w:gridCol w:w="1345"/>
        <w:gridCol w:w="1762"/>
        <w:gridCol w:w="169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6"/>
        </w:numPr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Турунтаевского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jc w:val="both"/>
        <w:rPr/>
      </w:pPr>
      <w:r>
        <w:rPr/>
        <w:t>предоставление пояснительной запис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задания, не установлена.</w:t>
      </w:r>
    </w:p>
    <w:p>
      <w:pPr>
        <w:pStyle w:val="Normal"/>
        <w:jc w:val="both"/>
        <w:rPr/>
      </w:pPr>
      <w:r>
        <w:rPr/>
        <w:t xml:space="preserve">Руководитель МБУ «СДК с.Турунтаево»                                    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Дата «___»_____________2014г.                             Ю.В.Архипов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88" w:right="107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0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1">
    <w:name w:val="Основной текст + Не полужирный"/>
    <w:basedOn w:val="Style10"/>
    <w:qFormat/>
    <w:rPr/>
  </w:style>
  <w:style w:type="character" w:styleId="21">
    <w:name w:val="Основной текст + Не полужирный2"/>
    <w:basedOn w:val="Style10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2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Tahoma" w:hAnsi="Tahoma" w:eastAsia="Arial Black" w:cs="Tahoma"/>
      <w:b/>
      <w:sz w:val="24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14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53:00Z</dcterms:created>
  <dc:creator>Зоя Седченко</dc:creator>
  <dc:description/>
  <cp:keywords/>
  <dc:language>en-US</dc:language>
  <cp:lastModifiedBy>Admin</cp:lastModifiedBy>
  <cp:lastPrinted>2012-07-29T19:34:00Z</cp:lastPrinted>
  <dcterms:modified xsi:type="dcterms:W3CDTF">2014-05-06T04:15:00Z</dcterms:modified>
  <cp:revision>5</cp:revision>
  <dc:subject/>
  <dc:title>ТОМСКАЯ ОБЛАСТЬ</dc:title>
</cp:coreProperties>
</file>