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6.03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6.03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6 </w:t>
      </w:r>
      <w:r>
        <w:rPr/>
        <w:t xml:space="preserve">                                     с.Турунтаево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4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     ____</w:t>
      </w:r>
      <w:r>
        <w:rPr>
          <w:rFonts w:eastAsia="Calibri"/>
          <w:u w:val="single"/>
          <w:lang w:eastAsia="en-US"/>
        </w:rPr>
        <w:t>28 февраля 2014г.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16  собрание 3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Турунтаевского сельского поселения от 27.07.2012 № 128  «Об утверждении  Устава муниципального образования “Турунтаевское сельское поселение» во втором чтении</w:t>
            </w:r>
          </w:p>
        </w:tc>
      </w:tr>
    </w:tbl>
    <w:p>
      <w:pPr>
        <w:pStyle w:val="Normal"/>
        <w:spacing w:before="0" w:after="12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Турунтае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6 Устава муниципального образования «Турунтаевское сельское поселение», Положением «О порядке организации и проведения публичных слушаний в муниципальном образовании «Турунтаевское сельское поселение», принятого решением Совета Турунтаевского сельского поселения от 13.08.2013 года №  28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/>
        <w:t xml:space="preserve"> </w:t>
      </w:r>
      <w:r>
        <w:rPr/>
        <w:t>Принять изменения и дополнения в Устав муниципального образования «Турунтаевское сельское поселение, принятый решением Совета поселения № 128 от 27.07.2012 года (в редакции решения Совета  от 13.05.2013  № 20) во втором чтен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jc w:val="both"/>
        <w:rPr>
          <w:color w:val="000000"/>
        </w:rPr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Настоящее решение вступает в силу с момента официального опубликования, за исключением пп. 2, 10, которые вступают в силу с 01 июля 2014 года, пп. 23, 24, которые применяются с 01 января 2017 го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ab/>
        <w:tab/>
        <w:t xml:space="preserve">            Е.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В.П. Ермоленко 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овета Турунтаевского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от 28.11.2013 № 36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Турунта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1 статьи 6 дополнить пунктом 8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lang w:eastAsia="en-US"/>
        </w:rPr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ункт 22 части 1 стать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(вступает в силу с 1 июля 2014 год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b/>
        </w:rPr>
        <w:t>пункт 36 части 1 статьи 6 Устава признать утратившим силу</w:t>
      </w:r>
      <w:r>
        <w:rPr/>
        <w:t>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пункт 3 части 1 статьи 8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пункт 11 части 1 статьи 8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ункт 3 части 3 статьи 26 исключить;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7.  статью 32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>
          <w:b/>
        </w:rPr>
        <w:t>8. статью 34 дополнить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0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outlineLvl w:val="1"/>
        <w:rPr>
          <w:bCs/>
          <w:color w:val="000000"/>
        </w:rPr>
      </w:pPr>
      <w:r>
        <w:rPr>
          <w:b/>
        </w:rPr>
        <w:t>в части 3 статьи 35 после сл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«В случае досрочного  прекращения полномочий Главы муниципального образования» добавить слова</w:t>
      </w:r>
      <w:r>
        <w:rPr>
          <w:bCs/>
          <w:color w:val="000000"/>
        </w:rPr>
        <w:t xml:space="preserve"> «, до дня вступления в должность вновь избранного Главы поселения,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outlineLvl w:val="1"/>
        <w:rPr>
          <w:b/>
          <w:b/>
        </w:rPr>
      </w:pPr>
      <w:r>
        <w:rPr>
          <w:b/>
        </w:rPr>
        <w:t>пункт 23 статьи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1"/>
        <w:rPr/>
      </w:pPr>
      <w:r>
        <w:rPr/>
        <w:t>(вступает в силу с 1 июля 2014 года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ункт 37 статьи 37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ункт 43 статьи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13. пункт 47 статьи 37  изложить в следующей редакции:</w:t>
      </w:r>
      <w:r>
        <w:rPr/>
        <w:t xml:space="preserve">     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. 50 ст. 37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Статью 37 дополнить пунктом 55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5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16. Статью 39 дополнить пунктом 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«13) Полномочия Избирательной комиссии Турунтаевского сельского посе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 решению Избирательной комиссии Томской области, принятому на основании обращения Совета Турунтаев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Турунтае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lang w:eastAsia="ar-SA"/>
        </w:rPr>
        <w:t xml:space="preserve">     </w:t>
      </w:r>
      <w:r>
        <w:rPr>
          <w:rFonts w:eastAsia="Calibri"/>
          <w:b/>
          <w:lang w:eastAsia="ar-SA"/>
        </w:rPr>
        <w:t>17.</w:t>
      </w:r>
      <w:r>
        <w:rPr>
          <w:b/>
        </w:rPr>
        <w:t xml:space="preserve"> ст. 40 слова</w:t>
      </w:r>
      <w:r>
        <w:rPr/>
        <w:t xml:space="preserve"> «а также принимаемыми в соответствии с ним законами Томской области» заменить словами «</w:t>
      </w:r>
      <w:r>
        <w:rPr>
          <w:lang w:eastAsia="en-US"/>
        </w:rPr>
        <w:t>Законом Томской области от 11.09.2007 г. № 198-ОЗ «О муниципальной службе в Томской област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>иными нормативными правовыми актами Томской области</w:t>
      </w:r>
      <w:r>
        <w:rPr/>
        <w:t>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>
          <w:b/>
        </w:rPr>
        <w:t>18. Статью 44 изложить в следующей редакц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Статья 44. Закупки для обеспечения муниципальных нужд  </w:t>
      </w:r>
      <w:bookmarkStart w:id="0" w:name="p1809"/>
      <w:bookmarkStart w:id="1" w:name="p1807"/>
      <w:bookmarkStart w:id="2" w:name="p1806"/>
      <w:bookmarkEnd w:id="0"/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p1810"/>
      <w:bookmarkEnd w:id="3"/>
      <w:r>
        <w:rPr/>
        <w:t xml:space="preserve">           </w:t>
      </w:r>
      <w:r>
        <w:rPr/>
        <w:t xml:space="preserve"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 </w:t>
      </w:r>
    </w:p>
    <w:p>
      <w:pPr>
        <w:pStyle w:val="Normal"/>
        <w:rPr/>
      </w:pPr>
      <w:bookmarkStart w:id="4" w:name="p1811"/>
      <w:bookmarkEnd w:id="4"/>
      <w:r>
        <w:rPr/>
        <w:t xml:space="preserve">           </w:t>
      </w:r>
      <w:r>
        <w:rPr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>
          <w:b/>
        </w:rPr>
        <w:t xml:space="preserve">19. ст.ст. 45-46 </w:t>
      </w:r>
      <w:r>
        <w:rPr>
          <w:rFonts w:eastAsia="Calibri"/>
          <w:b/>
          <w:lang w:eastAsia="ar-SA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С</w:t>
      </w:r>
      <w:r>
        <w:rPr>
          <w:rFonts w:eastAsia="Calibri"/>
          <w:b/>
          <w:lang w:eastAsia="ar-SA"/>
        </w:rPr>
        <w:t>татья 45  Местный бюдж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1. Турунтаевское сельское поселение имеет собственный бюджет - бюджет Турунтаев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/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Администрация от имени Турунта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6. Доходы мест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2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2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2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2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>10) иные поступления в соответствии с федеральными законами, законами Томской области и решениями органов местного самоуправления.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. ст.ст. 47-49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21. </w:t>
      </w:r>
      <w:r>
        <w:rPr>
          <w:b/>
        </w:rPr>
        <w:t>ст. 50 считать ст. 47. 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 Администрация ведет реестры расходных обязательств Турунтаев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Турунтаев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b/>
        </w:rPr>
        <w:t>22. Статью 51 главы 5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b/>
        </w:rPr>
        <w:t xml:space="preserve">23. Статью 52 главы 6 дополнить </w:t>
      </w:r>
      <w:r>
        <w:rPr>
          <w:rFonts w:eastAsia="Calibri"/>
          <w:b/>
          <w:lang w:eastAsia="en-US"/>
        </w:rPr>
        <w:t>частью 6</w:t>
      </w:r>
      <w:r>
        <w:rPr>
          <w:b/>
        </w:rPr>
        <w:t xml:space="preserve"> следующего содержа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4. Статью 53 дополнить частью 5 следующего содержа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ar-SA"/>
        </w:rPr>
      </w:pPr>
      <w:r>
        <w:rPr>
          <w:b/>
        </w:rPr>
        <w:t xml:space="preserve">     </w:t>
      </w:r>
      <w:r>
        <w:rPr>
          <w:b/>
        </w:rPr>
        <w:t>25. Статью 55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Глава поселения</w:t>
      </w:r>
    </w:p>
    <w:p>
      <w:pPr>
        <w:pStyle w:val="Normal"/>
        <w:spacing w:lineRule="auto" w:line="276" w:before="0" w:after="200"/>
        <w:jc w:val="both"/>
        <w:rPr/>
      </w:pPr>
      <w:r>
        <w:rPr/>
        <w:t>(Глава Администрации)                                                        В.П. Ермоленк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7"/>
    <w:lvlOverride w:ilvl="0">
      <w:startOverride w:val="6"/>
    </w:lvlOverride>
  </w:num>
  <w:num w:numId="12">
    <w:abstractNumId w:val="6"/>
    <w:lvlOverride w:ilvl="0">
      <w:startOverride w:val="9"/>
    </w:lvlOverride>
  </w:num>
  <w:num w:numId="13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2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3">
    <w:name w:val="Основной текст + Не полужирный"/>
    <w:basedOn w:val="Style12"/>
    <w:qFormat/>
    <w:rPr/>
  </w:style>
  <w:style w:type="character" w:styleId="21">
    <w:name w:val="Основной текст + Не полужирный2"/>
    <w:basedOn w:val="Style12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4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00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3:00Z</dcterms:created>
  <dc:creator>Зоя Седченко</dc:creator>
  <dc:description/>
  <cp:keywords/>
  <dc:language>en-US</dc:language>
  <cp:lastModifiedBy>Admin</cp:lastModifiedBy>
  <cp:lastPrinted>2012-07-29T19:34:00Z</cp:lastPrinted>
  <dcterms:modified xsi:type="dcterms:W3CDTF">2014-03-26T11:33:00Z</dcterms:modified>
  <cp:revision>3</cp:revision>
  <dc:subject/>
  <dc:title>ТОМСКАЯ ОБЛАСТЬ</dc:title>
</cp:coreProperties>
</file>