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1.03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1.03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7    </w:t>
      </w:r>
      <w:r>
        <w:rPr/>
        <w:t xml:space="preserve">                               с.Турунтаево   </w:t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                  __</w:t>
      </w:r>
      <w:r>
        <w:rPr>
          <w:u w:val="single"/>
        </w:rPr>
        <w:t>26     марта   2014г.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17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0684,5 тыс. руб.</w:t>
      </w:r>
    </w:p>
    <w:p>
      <w:pPr>
        <w:pStyle w:val="Normal"/>
        <w:rPr/>
      </w:pPr>
      <w:r>
        <w:rPr/>
        <w:t>-общий объем расходов бюджета поселения  в сумме    10684,5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spacing w:before="0" w:after="12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44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6.03.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0684,5 тыс. руб.</w:t>
      </w:r>
    </w:p>
    <w:p>
      <w:pPr>
        <w:pStyle w:val="Normal"/>
        <w:rPr/>
      </w:pPr>
      <w:r>
        <w:rPr/>
        <w:t>-общий объем расходов бюджета поселения  в сумме    10684,5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1,3,4 изложить в новой редакции Приложений к бюджету Турунтаевского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49530</wp:posOffset>
                </wp:positionV>
                <wp:extent cx="34290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9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98755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8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8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4,0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Иные межбюджетные трансферты +380,0 тыс. руб.  (ФЧС АТР Расп.39-П от 05.02.14г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</w:t>
      </w:r>
      <w:r>
        <w:rPr>
          <w:color w:val="000000"/>
          <w:szCs w:val="22"/>
        </w:rPr>
        <w:t xml:space="preserve">ФЧС   АТР Расп.87-П от 06.03.14г  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697,0 тыс. руб.  (ПАТР 78 от 19.03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величение расходов по КБК 948 0502 0700502 244     (225)       +380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1004 5053603 323     (310)           +697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3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04T15:33:00Z</dcterms:modified>
  <cp:revision>2</cp:revision>
  <dc:subject/>
  <dc:title>ТОМСКАЯ ОБЛАСТЬ</dc:title>
</cp:coreProperties>
</file>