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0.04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0.04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8    </w:t>
      </w:r>
      <w:r>
        <w:rPr/>
        <w:t xml:space="preserve">                               с.Турунтаев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« </w:t>
      </w:r>
      <w:r>
        <w:rPr/>
        <w:t>16</w:t>
      </w:r>
      <w:r>
        <w:rPr>
          <w:u w:val="single"/>
        </w:rPr>
        <w:t xml:space="preserve"> »</w:t>
      </w:r>
      <w:r>
        <w:rPr/>
        <w:t>_апреля_</w:t>
      </w:r>
      <w:r>
        <w:rPr>
          <w:u w:val="single"/>
        </w:rPr>
        <w:t xml:space="preserve"> 2014 г. </w:t>
      </w:r>
      <w:r>
        <w:rPr/>
        <w:t xml:space="preserve">                                                                                        №_21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Турунтае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одготовке к пожароопасному сезону в лесах </w:t>
      </w:r>
    </w:p>
    <w:p>
      <w:pPr>
        <w:pStyle w:val="Normal"/>
        <w:rPr/>
      </w:pPr>
      <w:r>
        <w:rPr/>
        <w:t>Турунтаевского сельского поселения в 2014 год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ода № 417 «Об утверждении правил пожарной безопасности в лесах Российской Федерации», постановления Администрации Томского района «О подготовке к пожароопасному сезону в лесах Томского района в 2014 году», в целях предотвращения и ликвидации лесных пожаров на территории Турунтаевского сельского поселения, руководствуясь</w:t>
      </w:r>
      <w:r>
        <w:rPr>
          <w:color w:val="000000"/>
          <w:sz w:val="28"/>
          <w:szCs w:val="28"/>
          <w:shd w:fill="FFFFFF" w:val="clear"/>
        </w:rPr>
        <w:t xml:space="preserve"> Уставом муниципального образования «Турунтае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целях оперативного реагирования и координации действий по борьбе с лесными пожарами утвердить оперативный штаб согласно приложению 1.</w:t>
      </w:r>
    </w:p>
    <w:p>
      <w:pPr>
        <w:pStyle w:val="Normal"/>
        <w:jc w:val="both"/>
        <w:rPr/>
      </w:pPr>
      <w:r>
        <w:rPr/>
        <w:t>2. Утвердить  план  мероприятий  по  предупреждению и ликвидации лесных и торфяных пожаров  согласно  приложению 2.</w:t>
      </w:r>
    </w:p>
    <w:p>
      <w:pPr>
        <w:pStyle w:val="Normal"/>
        <w:jc w:val="both"/>
        <w:rPr/>
      </w:pPr>
      <w:r>
        <w:rPr/>
        <w:t>3.  Опубликовать  настоящее  Постановление  в  Информационном  бюллетене и разместить на сайте муниципальн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  <w:t>4.  Контроль  за  исполнением 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селения (Глава  Администрации)                                В. П. Ермоленко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Главы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16.04.2014_№_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перативного штаба по координации действий и борьбы</w:t>
      </w:r>
    </w:p>
    <w:p>
      <w:pPr>
        <w:pStyle w:val="Normal"/>
        <w:jc w:val="center"/>
        <w:rPr/>
      </w:pPr>
      <w:r>
        <w:rPr/>
        <w:t>с лесными пожарами на территории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9"/>
        <w:gridCol w:w="2070"/>
        <w:gridCol w:w="1539"/>
        <w:gridCol w:w="1513"/>
        <w:gridCol w:w="15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таб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Владими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Глава поселе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-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889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Главы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16.04.2014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от  лесных пожаров  в  пожароопасный  сезон  2014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37"/>
        <w:gridCol w:w="2009"/>
        <w:gridCol w:w="221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 на  учет  перечень  всех  населенных  пунктов  сельского  поселения,  подверженных  угрозе  от  лесных  пожаров,  подготовить  план  сельского  поселения  по  обеспечению  их  пожарной  безопасности  и  представить  в  отдел  ГО  и  ЧС  Администрации  Томского 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0 апр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Управляющий Делами, Администрат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на  территории  сельского  поселения  добровольные  пожарные  дружины  (формирования)  и  оснастить  территории  общего  пользования  первичными  средствами  тушения  пожаров  и  противопожарным  инвентар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Управляющий Делами, Администрат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ормативное  состояние  все  источники  наружного  водоснабжения  (искусственные  и  естественные)  и  обеспечить  условия  для  забора  воды  из   них лесопожарными формирования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01  мая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ООО «ВВ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чистку  территорий  населенных  пунктов  (в т.ч.  дачных  участков)  от  сгораемого  мусора,  сухой  травы  и  провести  работы  по  устройству  минерализованных  полос  шириной  не  менее  3  метров  по  периметру  населенных  пунктов  сельского 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Управляющий Делами, Администратор, Депутаты</w:t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ях комиссии по предупреждению и ликвидации чрезвычайных ситуаций и обеспечению пожарной безопасности в населенных пунктах Турунтаеского сельского поселения ход подготовки поселения к пожароопасному пери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 и с/х скота из пожароопасных населенных пунктов, решить вопросы жизнеобеспечения эвакуируемого на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 Управляющий Делами, Администратор, Депута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доведение информации о лесных пожарах до жителей населенных  пунктов  Турунтаев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 Администратор, Депута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минерализованных полос вокруг населенных пун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рез средства массовой информации агитационно-разъяснительную работу среди населения по соблюдению правил пожарной безопасности в лесах; правил защиты населения от  лесных пожаров, порядок посещения леса в пожароопасный сез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т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общеобразовательных учреждениях Турунтаевского сельского поселения в рамках уроков ОБЖ цикл занятий по теме «Как уберечь лес от пожа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о страховыми компаниями и населением по проведению страхования имущества граждан в пожароопасный сез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7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5-04T15:37:00Z</dcterms:modified>
  <cp:revision>2</cp:revision>
  <dc:subject/>
  <dc:title>ТОМСКАЯ ОБЛАСТЬ</dc:title>
</cp:coreProperties>
</file>