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1.07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1.07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17    </w:t>
      </w:r>
      <w:r>
        <w:rPr/>
        <w:t xml:space="preserve">                                   с.Турунтаево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19 » </w:t>
      </w:r>
      <w:r>
        <w:rPr/>
        <w:t>_</w:t>
      </w:r>
      <w:r>
        <w:rPr>
          <w:u w:val="single"/>
        </w:rPr>
        <w:t xml:space="preserve">августа  2014 г.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 xml:space="preserve">4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3"/>
        <w:ind w:right="4676" w:hanging="0"/>
        <w:rPr>
          <w:lang w:eastAsia="ar-SA"/>
        </w:rPr>
      </w:pPr>
      <w:r>
        <w:rPr>
          <w:lang w:eastAsia="ar-SA"/>
        </w:rPr>
        <w:t xml:space="preserve">О присвоении адресов автомобильным дорогам общего пользования местного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exact" w:line="283"/>
        <w:ind w:right="4392" w:hanging="0"/>
        <w:rPr>
          <w:lang w:eastAsia="ar-SA"/>
        </w:rPr>
      </w:pPr>
      <w:r>
        <w:rPr>
          <w:lang w:eastAsia="ar-SA"/>
        </w:rPr>
        <w:t>значения, расположенным в границах Турунтаевского сельского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, Устава муниципального образования «Турунтаевское сельское поселение», </w:t>
      </w:r>
      <w:r>
        <w:rPr/>
        <w:t>в целях упорядочения адресного хозяйства автомобильных дорог Турунтае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. Присвоить адреса объектам недвижимости — автомобильным дорогам общего пользования местного значения, расположенным в границах Турунтае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2. Настоящее постановление вступает в силу с момента его подписания и подлежит </w:t>
      </w:r>
      <w:r>
        <w:rPr/>
        <w:t>опубликованию  в Информационном бюллетене Турунтаевского сельского поселения и размещению  на официальном сайте Турунтаевского сельского поселения.</w:t>
      </w:r>
    </w:p>
    <w:p>
      <w:pPr>
        <w:pStyle w:val="Normal"/>
        <w:suppressAutoHyphens w:val="true"/>
        <w:ind w:firstLine="541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 оставляю за собой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  <w:t>Глава поселения</w:t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  <w:t>(Глава Администрации)                                                                     В.П. Ермоленко</w:t>
      </w:r>
    </w:p>
    <w:p>
      <w:pPr>
        <w:pStyle w:val="Normal"/>
        <w:ind w:right="-34" w:hanging="0"/>
        <w:jc w:val="right"/>
        <w:rPr/>
      </w:pPr>
      <w:r>
        <w:rPr/>
        <w:t>Приложение</w:t>
      </w:r>
    </w:p>
    <w:p>
      <w:pPr>
        <w:pStyle w:val="Normal"/>
        <w:ind w:right="-3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34" w:hanging="0"/>
        <w:jc w:val="right"/>
        <w:rPr/>
      </w:pPr>
      <w:r>
        <w:rPr/>
        <w:t>Турунтаевского сельского поселения</w:t>
      </w:r>
    </w:p>
    <w:p>
      <w:pPr>
        <w:pStyle w:val="Normal"/>
        <w:ind w:right="-34" w:hanging="0"/>
        <w:jc w:val="right"/>
        <w:rPr/>
      </w:pPr>
      <w:r>
        <w:rPr/>
        <w:t>от 19.08.2014г. №_47__</w:t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93"/>
        <w:gridCol w:w="1509"/>
        <w:gridCol w:w="1417"/>
        <w:gridCol w:w="25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.п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автомобильно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ро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жн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Комсомольск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Гагари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Советск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Октябрьск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Зареч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. Тих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Зеле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Школьна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Радище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Ми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о Турунтаево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Нов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Подломск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Молодеж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Подломск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Восточ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Халдеево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Иркутск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Халдеево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Молодеж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Халдеево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Пролетарск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Халдеево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Лес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Халдеево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Дач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Халдеево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Иркутскаий трак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Суетиловка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Лени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о Новоархангельско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Советск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о Новоархангельско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Строитель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о Новоархангельско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Озер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о Новоархангельско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ер. Алтайский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Перовка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Школь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о Новоархангельско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Ми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ло Новоархангельско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Лесн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Горько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Спасо-Яйско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Нова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мобильная дорога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нейн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Томская область, Томский район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вня Спасо-Яйское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Сибирская</w:t>
            </w:r>
          </w:p>
        </w:tc>
      </w:tr>
    </w:tbl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19  »   августа    2014 г.</w:t>
      </w:r>
      <w:r>
        <w:rPr/>
        <w:t xml:space="preserve">                                                                        </w:t>
      </w:r>
      <w:r>
        <w:rPr>
          <w:u w:val="single"/>
        </w:rPr>
        <w:t>№ 48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Об ограничении проезда большегрузного автотранспорта в границах села Новоархангельское, расположенного на территории Турунтаевско сельского поселения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целях обеспечения безопасности дорожного движения и сохранения дорог общего пользования местного значения в границах с. Новоархангельское, расположенного на территории Турунтаевского сельского поселения, в соответствии с Федеральным законом              от 06 октября 2003 года № 131-ФЗ «Об общих принципах организации местного самоуправления в Российской Федерации» и руководствуясь Уставом Турунтае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6"/>
        </w:rPr>
        <w:t>ПОСТАНОВЛЯЕТ</w:t>
      </w:r>
      <w:r>
        <w:rPr>
          <w:bCs/>
        </w:rPr>
        <w:t>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6"/>
          <w:szCs w:val="29"/>
        </w:rPr>
      </w:pPr>
      <w:r>
        <w:rPr>
          <w:color w:val="000000"/>
          <w:spacing w:val="-6"/>
          <w:sz w:val="26"/>
          <w:szCs w:val="29"/>
        </w:rPr>
        <w:t>1. Ввести ограничения на проезд большегрузного автотранспорта по дорогам села Новоархангельское Турунтаев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6"/>
          <w:szCs w:val="29"/>
        </w:rPr>
      </w:pPr>
      <w:r>
        <w:rPr>
          <w:color w:val="000000"/>
          <w:spacing w:val="-6"/>
          <w:sz w:val="26"/>
          <w:szCs w:val="29"/>
        </w:rPr>
        <w:t>2. В  с. Новоархангельское установить дорожные знаки, ограничивающие проезд большегрузых машин массой свыше 8 тонн по ул. Сроительная-2 знака, по ул. Советская-1 зна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6"/>
          <w:szCs w:val="29"/>
        </w:rPr>
      </w:pPr>
      <w:r>
        <w:rPr>
          <w:color w:val="000000"/>
          <w:spacing w:val="-6"/>
          <w:sz w:val="26"/>
          <w:szCs w:val="29"/>
        </w:rPr>
        <w:t>3. Опубликовать настоящее постановление в информационном бюллетене и на сайте Администрации Турунтаев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6"/>
          <w:szCs w:val="29"/>
        </w:rPr>
      </w:pPr>
      <w:r>
        <w:rPr>
          <w:color w:val="000000"/>
          <w:spacing w:val="-6"/>
          <w:sz w:val="26"/>
          <w:szCs w:val="29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6"/>
          <w:szCs w:val="29"/>
        </w:rPr>
      </w:pPr>
      <w:r>
        <w:rPr>
          <w:color w:val="000000"/>
          <w:spacing w:val="-6"/>
          <w:sz w:val="26"/>
          <w:szCs w:val="29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 xml:space="preserve">                      </w:t>
        <w:tab/>
        <w:t>В.П.Ермоленко</w:t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8:00Z</dcterms:created>
  <dc:creator>Зоя Седченко</dc:creator>
  <dc:description/>
  <dc:language>en-US</dc:language>
  <cp:lastModifiedBy>Admin</cp:lastModifiedBy>
  <cp:lastPrinted>2014-07-24T13:54:00Z</cp:lastPrinted>
  <dcterms:modified xsi:type="dcterms:W3CDTF">2014-09-04T03:08:00Z</dcterms:modified>
  <cp:revision>2</cp:revision>
  <dc:subject/>
  <dc:title>ТОМСКАЯ ОБЛАСТЬ</dc:title>
</cp:coreProperties>
</file>