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.03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0.03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5   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18 »   марта_ 2014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</w:t>
      </w:r>
      <w:r>
        <w:rPr/>
        <w:t>_15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/>
      </w:pPr>
      <w:r>
        <w:rPr/>
        <w:t>О введении режима чрезвычайной ситуации на территории муниципального образования «Турунтаевское сельское поселение» в связи с угрозой жизни и здоровья граждан от безнадзорных собак и собак конкретных хозяев, которые нарушают  правила их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  <w:t>В соответствии с Федеральным законом  от 30.03.1999 года ( ред. от 07. 12.2011 года) № 417-ФЗ «О санитарно-эпидемиологическом  благополучии  населения», Законом РФ от 14.05.1993 №4979-1 (ред. от 18.07.2011) «О ветеринарии», законом Томской области  от 13.08.2010 №154-ОЗ (ред. 14.06.2011) «О содержании  собак и кошек в Томской области», в целях предупреждения и ликвидации последствий угрозы жизни и здоровья граждан от безнадзорных собак и собак хозяев, нарушающих правила их содержания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426" w:hanging="142"/>
        <w:jc w:val="both"/>
        <w:rPr/>
      </w:pPr>
      <w:r>
        <w:rPr/>
        <w:t xml:space="preserve">Признать ситуацию сложившеюся на территории муниципального образования «Турунтаевское сельское поселение»   в связи с нападением безнадзорных собак и собак конкретных хозяев, которые нарушают правила их содержания локально-чрезвычайной с 18.03.2014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360" w:hanging="0"/>
        <w:jc w:val="both"/>
        <w:rPr/>
      </w:pPr>
      <w:r>
        <w:rPr/>
        <w:t xml:space="preserve">2. Разъяснить, что в соответствии с действующим гражданским законодательством Российской Федерации под безнадзорным животным, следует понимать животное, не имеющее хозяина-собственника, то есть когда собаки живут в состоянии естественной свободы, без ошейника и без возможности их идентификации (отсутствие микрочипа или клейма), нередко сбиваясь в стаи и поэтому  представляют угрозу насел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360" w:hanging="0"/>
        <w:jc w:val="both"/>
        <w:rPr/>
      </w:pPr>
      <w:r>
        <w:rPr/>
        <w:t>3. Организовать работу на территории МО «Турунтаевское сельское поселение» по заключению договоров со специализированной организацией МП «Спецавтохозяйство» на отлов и уничтожение,  с последующим захоронением безнадзорных собак и собак конкретных хозяев, которые нарушают правила их содерж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360" w:hanging="0"/>
        <w:jc w:val="both"/>
        <w:rPr/>
      </w:pPr>
      <w:r>
        <w:rPr/>
        <w:t>3.</w:t>
        <w:tab/>
        <w:t>Опубликовать настоящее постановление на официальном сайте Администрации Турунтаевского сельского поселения</w:t>
      </w:r>
    </w:p>
    <w:p>
      <w:pPr>
        <w:pStyle w:val="Normal"/>
        <w:ind w:left="360" w:hanging="0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120"/>
        <w:ind w:left="709" w:hanging="34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В.П. Ермоленко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6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04T15:26:00Z</dcterms:modified>
  <cp:revision>2</cp:revision>
  <dc:subject/>
  <dc:title>ТОМСКАЯ ОБЛАСТЬ</dc:title>
</cp:coreProperties>
</file>