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0.12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20.12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7 </w:t>
      </w:r>
      <w:r>
        <w:rPr/>
        <w:t xml:space="preserve">                               с.Турунтаево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jc w:val="center"/>
        <w:rPr/>
      </w:pPr>
      <w:r>
        <w:rPr/>
        <w:t>АДМИНИСТРАЦИЯ ТУРУНТАЕВСА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« 17.» </w:t>
      </w:r>
      <w:r>
        <w:rPr/>
        <w:t>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80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включении жилого помещения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в специализированный жилищны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фонд муниципального образования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«Турунтаевское сельское 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92 Жилищного Кодекса Российской Федерации,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6 сентября 2006 года № 212-ОЗ «О специализированном жилищном фонде Томской области»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Включить жилое помещение по адресу: </w:t>
      </w:r>
      <w:r>
        <w:rPr>
          <w:bCs/>
        </w:rPr>
        <w:t xml:space="preserve">Томская область, Томский район, с. Турунтаево, ул. Иркутская, д. 89 </w:t>
      </w:r>
      <w:r>
        <w:rPr/>
        <w:t>в специализированный муниципальный жилищный фонд с отнесением его к жилым помещениям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/>
        <w:t>2. Контроль за использованием и сохранностью жилого помещения, а также соответствием данного помещения установленным санитарным и техническим правилам и нормам, иным требованиям законодательства возложить  на общественную комиссию по жилищным вопрос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правляющему Делами Администрации Турунтаевского сельского поселения Кобелевой А.Ю. в течение трё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редседателя общественной комиссии по жилищным вопросам   В.П. Ермо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(Глава Администрации)</w:t>
        <w:tab/>
        <w:t xml:space="preserve">                                                                              В.П. Ермол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А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« 18.»</w:t>
      </w:r>
      <w:r>
        <w:rPr/>
        <w:t xml:space="preserve"> 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8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ind w:right="3339" w:hanging="0"/>
        <w:rPr/>
      </w:pPr>
      <w:r>
        <w:rPr/>
        <w:t xml:space="preserve">  </w:t>
      </w:r>
      <w:r>
        <w:rPr/>
        <w:t>О предоставлении Уразбахтину Р.Р.</w:t>
      </w:r>
    </w:p>
    <w:p>
      <w:pPr>
        <w:pStyle w:val="Normal"/>
        <w:ind w:right="3339" w:hanging="0"/>
        <w:rPr/>
      </w:pPr>
      <w:r>
        <w:rPr/>
        <w:t xml:space="preserve"> </w:t>
      </w:r>
      <w:r>
        <w:rPr/>
        <w:t xml:space="preserve">жилого помещения по договору  найма </w:t>
      </w:r>
    </w:p>
    <w:p>
      <w:pPr>
        <w:pStyle w:val="Normal"/>
        <w:ind w:right="3339" w:hanging="0"/>
        <w:rPr/>
      </w:pPr>
      <w:r>
        <w:rPr/>
        <w:t xml:space="preserve">специализированного жилого помещения </w:t>
      </w:r>
    </w:p>
    <w:p>
      <w:pPr>
        <w:pStyle w:val="Normal"/>
        <w:ind w:right="3339" w:hanging="0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Рассмотрев заявление Уразбахтина Романа Римовича,</w:t>
      </w:r>
      <w:r>
        <w:rPr>
          <w:spacing w:val="-2"/>
        </w:rPr>
        <w:t xml:space="preserve"> 29.04.1994 </w:t>
      </w:r>
      <w:r>
        <w:rPr/>
        <w:t>г.р. зарегистрированного по адресу: Томская область, Томский район, д. Халдеево, д. б/н, о предоставлении  жилого помещения  вне очереди, как лицу из числа детей – сирот и детей, оставшихся без попечения родителей, руководствуясь пунктом 2 статьи 57 Жилищного кодекса Российской Федерации, Законом Томской области от 19.08.1999г. № 28-ОЗ «О социальной поддержке детей – сирот и детей, оставшихся без попечения родителей, в Томской области», учитывая нуждаемость заявителя в жилом помещении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Предоставить Уразбахтину Роману Романовичу</w:t>
      </w:r>
      <w:r>
        <w:rPr>
          <w:spacing w:val="-2"/>
          <w:sz w:val="20"/>
          <w:szCs w:val="20"/>
        </w:rPr>
        <w:t xml:space="preserve"> </w:t>
      </w:r>
      <w:r>
        <w:rPr/>
        <w:t>вне очереди, как лицу из числа детей – сирот и детей, оставшихся без попечения родителей,</w:t>
      </w:r>
      <w:r>
        <w:rPr>
          <w:rFonts w:cs="Courier New" w:ascii="Courier New" w:hAnsi="Courier New"/>
          <w:b/>
          <w:sz w:val="20"/>
        </w:rPr>
        <w:t xml:space="preserve"> </w:t>
      </w:r>
      <w:r>
        <w:rPr/>
        <w:t>по договору найма специализированного жилого помещения двухкомнатный жилой дом, общей площадью 40,8 кв. м, по адресу: Томская область, Томский район,  д. Халдеево, ул. Иркутская, д. 89 с земельным участком площадью 4000 кв.м. по адресу: Томская область, Томский район, д. Халдеево, ул. Иркутская, 89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Договор найма специализированного жилого помещения, предоставленный Уразбахтину Роману Романовичу, подлежит заключению с 18.12.2013г. на основании настоящего постановл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Глава поселения     </w:t>
      </w:r>
    </w:p>
    <w:p>
      <w:pPr>
        <w:pStyle w:val="Normal"/>
        <w:rPr/>
      </w:pPr>
      <w:r>
        <w:rPr/>
        <w:t xml:space="preserve">(Глава Администрации)            </w:t>
        <w:tab/>
        <w:t xml:space="preserve">                                                                 В.П. Ермоленк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А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« 18.» декабр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_82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ind w:right="3339" w:hanging="0"/>
        <w:rPr/>
      </w:pPr>
      <w:r>
        <w:rPr/>
        <w:t xml:space="preserve">О снятии с учета Р.Р. Уразбахтина </w:t>
      </w:r>
    </w:p>
    <w:p>
      <w:pPr>
        <w:pStyle w:val="Normal"/>
        <w:ind w:right="3339" w:hanging="0"/>
        <w:rPr/>
      </w:pPr>
      <w:r>
        <w:rPr/>
        <w:t xml:space="preserve">   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в заявление Уразбахтина Романа Римовича 29.04.1994г.р., зарегистрированного по адресу: Томская область, Томский район, </w:t>
      </w:r>
      <w:r>
        <w:rPr>
          <w:spacing w:val="-2"/>
        </w:rPr>
        <w:t xml:space="preserve">д. Халдеево, д.№ б/н. </w:t>
      </w:r>
      <w:r>
        <w:rPr/>
        <w:t>о об исключении его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руководствуясь п.1, ч.1 статьи 56 Жилищ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ключить Уразбахтина Романа Римовича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в качестве нуждающегося в жилом помещении.</w:t>
      </w:r>
    </w:p>
    <w:p>
      <w:pPr>
        <w:pStyle w:val="Normal"/>
        <w:jc w:val="both"/>
        <w:rPr/>
      </w:pPr>
      <w:r>
        <w:rPr/>
        <w:t xml:space="preserve">2. Уведомить Уразбахтина Романа Римовича о снятии с учета в установленном законом порядке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</w:t>
        <w:tab/>
        <w:t xml:space="preserve">                                    В.П. Ерм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 18 »</w:t>
      </w:r>
      <w:r>
        <w:rPr/>
        <w:t>_</w:t>
      </w:r>
      <w:r>
        <w:rPr>
          <w:u w:val="single"/>
        </w:rPr>
        <w:t>декабря</w:t>
      </w:r>
      <w:r>
        <w:rPr/>
        <w:t>_</w:t>
      </w:r>
      <w:r>
        <w:rPr>
          <w:u w:val="single"/>
        </w:rPr>
        <w:t>2013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_83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нятии с учета нуждающихся </w:t>
      </w:r>
    </w:p>
    <w:p>
      <w:pPr>
        <w:pStyle w:val="Normal"/>
        <w:rPr/>
      </w:pPr>
      <w:r>
        <w:rPr/>
        <w:t xml:space="preserve">в жилых помещениях </w:t>
      </w:r>
    </w:p>
    <w:p>
      <w:pPr>
        <w:pStyle w:val="Normal"/>
        <w:rPr/>
      </w:pPr>
      <w:r>
        <w:rPr/>
        <w:t>Миляк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Жилищного Кодекса Российской Федерации, в соответствии с Уставом Турунтаевского сельского поселения,  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граждан, установленных Федеральным законодательством» федеральной целевой программы «Жилище» на 2011-2015 годы», утвержденными постановлением Правительства Российской Федерации от 21.03.2006 № 153, на основании письма Департамента Архитектуры и строительства Томской области от 21.11.2013 № 56-06-2312 «О реализации государственного жилищного сертификата серии ВП», протокола жилищной комиссии от 16.12.2013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1. Милякова Ивана Ивановича, 06.10.1935 г.р., зарегистрированного по адресу: Томская область, Томский район, д. Подломск, ул. Молодежная, д. 14, кв. 2 - участника подпрограммы, в связи с приобретением жилого помещения с использованием социальной выплаты, снять с учета нуждающихся в жилых помещениях, в соответствии с пп.4 п.1 ст. 56 Жилищного Кодекса Российской Федерации,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В.П.Ермол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«ТУРУНТА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20 »   декабря  2013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№ 85_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. Турунтаево</w:t>
      </w:r>
    </w:p>
    <w:p>
      <w:pPr>
        <w:pStyle w:val="Normal"/>
        <w:suppressAutoHyphens w:val="tru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/>
      </w:pPr>
      <w:r>
        <w:rPr/>
        <w:t>Об утверждении средней рыночной</w:t>
      </w:r>
    </w:p>
    <w:p>
      <w:pPr>
        <w:pStyle w:val="Normal"/>
        <w:rPr/>
      </w:pPr>
      <w:r>
        <w:rPr/>
        <w:t xml:space="preserve"> </w:t>
      </w:r>
      <w:r>
        <w:rPr/>
        <w:t xml:space="preserve">стоимости одного квадратного метра </w:t>
      </w:r>
    </w:p>
    <w:p>
      <w:pPr>
        <w:pStyle w:val="Normal"/>
        <w:rPr/>
      </w:pPr>
      <w:r>
        <w:rPr/>
        <w:t xml:space="preserve">общей площади жилого помещения на территории </w:t>
      </w:r>
    </w:p>
    <w:p>
      <w:pPr>
        <w:pStyle w:val="Normal"/>
        <w:rPr/>
      </w:pPr>
      <w:r>
        <w:rPr/>
        <w:t>Турунтае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ar-SA"/>
        </w:rPr>
        <w:t xml:space="preserve">     </w:t>
      </w:r>
      <w:r>
        <w:rPr/>
        <w:t xml:space="preserve"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Arial"/>
          <w:bCs/>
          <w:lang w:eastAsia="zxx"/>
        </w:rPr>
        <w:t xml:space="preserve">1.  Утвердить на территории Турунтаевского сельского поселения среднюю рыночную стоимость одного квадратного метра общей площади жилого помещения для приобретения жилых помещений </w:t>
      </w:r>
      <w:r>
        <w:rPr>
          <w:rFonts w:eastAsia="Arial"/>
          <w:lang w:eastAsia="zxx"/>
        </w:rPr>
        <w:t>детям-сиротам  и детям, оставшимся без попечения родителей, а также лицам из их числа,  в размере 41 000 (Сорок одна тысяча)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2. Настоящее постановление вступает в силу с момента его 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ризнать утратившим силу постановление Администрации Турунтаевского сельского поселения от 22.12.2011 г. № 86 «Об утверждении средней рыночной стоим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4. Управляющему Делами Кобелевой А.Ю.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сельского поселения  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5. Контроль  за исполнением настоящего постановления возложить на Управляющего Делами А.Ю. Кобелеву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Глава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bCs/>
          <w:lang w:eastAsia="ar-SA"/>
        </w:rPr>
        <w:t>(Глава Администрации)                                                                В.П. Ермол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Microsoft Sans Serif"/>
          <w:b/>
          <w:color w:val="00000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ТОМСКИЙ РАЙОН</w:t>
      </w:r>
    </w:p>
    <w:p>
      <w:pPr>
        <w:pStyle w:val="Normal"/>
        <w:spacing w:lineRule="auto" w:line="360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«ТУРУНТАЕВСКОЕ СЕЛЬСКОЕ  ПОСЕЛЕНИЕ»</w:t>
      </w:r>
    </w:p>
    <w:p>
      <w:pPr>
        <w:pStyle w:val="Normal"/>
        <w:spacing w:lineRule="auto" w:line="360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  <w:t>РЕШЕНИЕ № 39</w:t>
      </w:r>
    </w:p>
    <w:p>
      <w:pPr>
        <w:pStyle w:val="Normal"/>
        <w:ind w:firstLine="567"/>
        <w:jc w:val="right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p>
      <w:pPr>
        <w:pStyle w:val="Normal"/>
        <w:rPr/>
      </w:pPr>
      <w:r>
        <w:rPr>
          <w:rFonts w:eastAsia="Microsoft Sans Serif"/>
          <w:color w:val="000000"/>
        </w:rPr>
        <w:t xml:space="preserve">с. Турунтаево                                                                                       </w:t>
      </w:r>
      <w:r>
        <w:rPr>
          <w:rFonts w:eastAsia="Microsoft Sans Serif"/>
          <w:color w:val="000000"/>
          <w:u w:val="single"/>
        </w:rPr>
        <w:t xml:space="preserve">            20.12.2013           _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Microsoft Sans Serif"/>
          <w:color w:val="000000"/>
        </w:rPr>
        <w:t>14 собрание 3-го созыва</w:t>
      </w:r>
    </w:p>
    <w:p>
      <w:pPr>
        <w:pStyle w:val="Normal"/>
        <w:numPr>
          <w:ilvl w:val="0"/>
          <w:numId w:val="0"/>
        </w:numPr>
        <w:outlineLvl w:val="0"/>
        <w:rPr>
          <w:rFonts w:eastAsia="Microsoft Sans Serif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Об утверждении нормы предоставления 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площади жилого помещения по договору 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 xml:space="preserve">социального найма и учетной нормы 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  <w:t>площади жилого помещения</w:t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bookmarkStart w:id="0" w:name="bookmark2"/>
      <w:r>
        <w:rPr>
          <w:bCs/>
        </w:rPr>
        <w:t xml:space="preserve">В соответствии со статьями 50, 51 и 58 Жилищного кодекса Российской Федерации,  законом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4" w:before="0" w:after="575"/>
        <w:ind w:left="100" w:right="60" w:hanging="0"/>
        <w:jc w:val="both"/>
        <w:rPr>
          <w:rFonts w:eastAsia="Microsoft Sans Serif"/>
        </w:rPr>
      </w:pPr>
      <w:r>
        <w:rPr>
          <w:rFonts w:eastAsia="Microsoft Sans Serif"/>
        </w:rPr>
        <w:t xml:space="preserve">Совет Турунтаевского сельского поселения </w:t>
      </w:r>
      <w:r>
        <w:rPr>
          <w:rFonts w:eastAsia="Microsoft Sans Serif"/>
          <w:b/>
        </w:rPr>
        <w:t>РЕШИЛ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278"/>
        <w:ind w:left="440" w:right="60" w:hanging="320"/>
        <w:rPr>
          <w:rFonts w:eastAsia="Microsoft Sans Serif"/>
        </w:rPr>
      </w:pPr>
      <w:r>
        <w:rPr>
          <w:rFonts w:eastAsia="Microsoft Sans Serif"/>
        </w:rPr>
        <w:t>Установить нормы предоставления площади жилого помещения по Турунтаевскому сельскому поселению по договору социального найма не мен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" w:leader="none"/>
        </w:tabs>
        <w:spacing w:lineRule="exact" w:line="278"/>
        <w:ind w:left="680" w:hanging="240"/>
        <w:rPr/>
      </w:pPr>
      <w:r>
        <w:rPr>
          <w:rFonts w:eastAsia="Times New Roman"/>
        </w:rPr>
        <w:t xml:space="preserve"> </w:t>
      </w:r>
      <w:r>
        <w:rPr>
          <w:rFonts w:eastAsia="Microsoft Sans Serif"/>
        </w:rPr>
        <w:t>17 кв.м. общей площади для одного прожива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78"/>
        <w:ind w:left="680" w:right="60" w:hanging="240"/>
        <w:rPr>
          <w:rFonts w:eastAsia="Microsoft Sans Serif"/>
        </w:rPr>
      </w:pPr>
      <w:r>
        <w:rPr>
          <w:rFonts w:eastAsia="Microsoft Sans Serif"/>
        </w:rPr>
        <w:t>19 кв.м. общей площади для семьи из двух человек (супружеская пара, либо родитель и ребенок одного по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4" w:leader="none"/>
        </w:tabs>
        <w:spacing w:lineRule="exact" w:line="278"/>
        <w:ind w:left="680" w:right="60" w:hanging="240"/>
        <w:rPr>
          <w:rFonts w:eastAsia="Microsoft Sans Serif"/>
        </w:rPr>
      </w:pPr>
      <w:r>
        <w:rPr>
          <w:rFonts w:eastAsia="Microsoft Sans Serif"/>
        </w:rPr>
        <w:t>25 кв.м. общей площади для семьи из двух человек (разнополые взрослые родственники, либо родитель и ребенок разного по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8" w:leader="none"/>
        </w:tabs>
        <w:spacing w:lineRule="exact" w:line="278"/>
        <w:ind w:left="680" w:hanging="240"/>
        <w:rPr>
          <w:rFonts w:eastAsia="Microsoft Sans Serif"/>
        </w:rPr>
      </w:pPr>
      <w:r>
        <w:rPr>
          <w:rFonts w:eastAsia="Microsoft Sans Serif"/>
        </w:rPr>
        <w:t>10 кв.м. общей площади на одного человека семьи из трех человек и боле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5" w:leader="none"/>
        </w:tabs>
        <w:spacing w:lineRule="exact" w:line="278"/>
        <w:ind w:left="100" w:right="60" w:hanging="0"/>
        <w:jc w:val="both"/>
        <w:rPr>
          <w:rFonts w:eastAsia="Microsoft Sans Serif"/>
        </w:rPr>
      </w:pPr>
      <w:r>
        <w:rPr>
          <w:rFonts w:eastAsia="Microsoft Sans Serif"/>
        </w:rPr>
        <w:t>Установить учетную норму площади для определения уровня обеспеченности граждан общей площадью жилого помещения в целях их принятия на учет в качестве нуждающихся в жилых помещениях - 17 кв.м. общей площади на одного члена семь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35" w:leader="none"/>
        </w:tabs>
        <w:spacing w:lineRule="exact" w:line="278"/>
        <w:ind w:left="100" w:right="60" w:hanging="0"/>
        <w:jc w:val="both"/>
        <w:rPr>
          <w:rFonts w:eastAsia="Microsoft Sans Serif"/>
        </w:rPr>
      </w:pPr>
      <w:r>
        <w:rPr>
          <w:rFonts w:eastAsia="Microsoft Sans Serif"/>
        </w:rPr>
        <w:t>Решение Совета Турунтаевского сельского поселения от 26.03.2013 № 13 «Об утверждении нормы предоставления площади жилого помещения по договору социального найма и учетной нормы» считать утратившим силу.</w:t>
      </w:r>
    </w:p>
    <w:p>
      <w:pPr>
        <w:pStyle w:val="Normal"/>
        <w:ind w:left="100" w:hanging="0"/>
        <w:rPr/>
      </w:pPr>
      <w:r>
        <w:rPr>
          <w:rFonts w:eastAsia="Microsoft Sans Serif"/>
        </w:rPr>
        <w:t>4.</w:t>
      </w:r>
      <w:r>
        <w:rPr>
          <w:rFonts w:eastAsia="Microsoft Sans Serif"/>
          <w:sz w:val="23"/>
          <w:szCs w:val="23"/>
        </w:rPr>
        <w:t>Настоящее решение направить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.</w:t>
      </w:r>
    </w:p>
    <w:p>
      <w:pPr>
        <w:pStyle w:val="Normal"/>
        <w:tabs>
          <w:tab w:val="clear" w:pos="708"/>
          <w:tab w:val="left" w:pos="355" w:leader="none"/>
        </w:tabs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tabs>
          <w:tab w:val="clear" w:pos="708"/>
          <w:tab w:val="left" w:pos="355" w:leader="none"/>
        </w:tabs>
        <w:rPr>
          <w:rFonts w:eastAsia="Microsoft Sans Serif"/>
        </w:rPr>
      </w:pPr>
      <w:r>
        <w:rPr>
          <w:rFonts w:eastAsia="Microsoft Sans Serif"/>
        </w:rPr>
        <w:t xml:space="preserve">Председатель Совета </w:t>
      </w:r>
    </w:p>
    <w:p>
      <w:pPr>
        <w:pStyle w:val="Normal"/>
        <w:ind w:hanging="320"/>
        <w:rPr/>
      </w:pPr>
      <w:r>
        <w:rPr>
          <w:rFonts w:eastAsia="Times New Roman"/>
        </w:rPr>
        <w:t xml:space="preserve">      </w:t>
      </w:r>
      <w:r>
        <w:rPr>
          <w:rFonts w:eastAsia="Microsoft Sans Serif"/>
        </w:rPr>
        <w:t>Турунтаевского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1285</wp:posOffset>
                </wp:positionH>
                <wp:positionV relativeFrom="paragraph">
                  <wp:posOffset>76200</wp:posOffset>
                </wp:positionV>
                <wp:extent cx="1210310" cy="2235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crosoft Sans Serif"/>
                              </w:rPr>
                            </w:pPr>
                            <w:r>
                              <w:rPr>
                                <w:rFonts w:eastAsia="Microsoft Sans Serif"/>
                              </w:rPr>
                              <w:t>Е.П. Анкуди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7.6pt;mso-wrap-distance-left:0pt;mso-wrap-distance-right:0pt;mso-wrap-distance-top:0pt;mso-wrap-distance-bottom:0pt;margin-top:6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icrosoft Sans Serif"/>
                        </w:rPr>
                      </w:pPr>
                      <w:r>
                        <w:rPr>
                          <w:rFonts w:eastAsia="Microsoft Sans Serif"/>
                        </w:rPr>
                        <w:t>Е.П. Анкуди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icrosoft Sans Serif"/>
          <w:color w:val="000000"/>
        </w:rPr>
        <w:t xml:space="preserve">Глава поселения </w:t>
      </w:r>
    </w:p>
    <w:p>
      <w:pPr>
        <w:pStyle w:val="Normal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(Глава Администрации)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</w:t>
        <w:tab/>
        <w:t xml:space="preserve">                                                 </w:t>
      </w:r>
      <w:r>
        <w:rPr>
          <w:rFonts w:eastAsia="Microsoft Sans Serif"/>
          <w:color w:val="000000"/>
        </w:rPr>
        <w:t>В.П. Ермоленко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ТОМСКАЯ ОБЛАСТЬ 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</w:t>
      </w:r>
      <w:r>
        <w:rPr>
          <w:u w:val="single"/>
        </w:rPr>
        <w:t>« 20   »  декабря  2013г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14 собрание 3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7от 29.12.2012г.</w:t>
      </w:r>
    </w:p>
    <w:p>
      <w:pPr>
        <w:pStyle w:val="Normal"/>
        <w:rPr/>
      </w:pPr>
      <w:r>
        <w:rPr/>
        <w:t>« О бюджете Турунтае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7 от 29.12.2013г. «О бюджете Турунтаевского сельского поселения на 2013г», согласно приложениям 3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3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2368,307 тыс. руб.</w:t>
      </w:r>
    </w:p>
    <w:p>
      <w:pPr>
        <w:pStyle w:val="Normal"/>
        <w:rPr/>
      </w:pPr>
      <w:r>
        <w:rPr/>
        <w:t>-общий объем расходов бюджета поселения  в сумме    12948,30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твердить дефицит бюджета в сумме 58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spacing w:before="0" w:after="12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40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0.12.2013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Турунтаевского сельского поселения на 2013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7 от 29.12.2012г. «О бюджете Турунтаевского сельского поселения на 2013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3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</w:t>
      </w:r>
      <w:r>
        <w:rPr/>
        <w:t xml:space="preserve">- общий объем  доходов бюджета поселения в сумме   12368,307 тыс. руб.; </w:t>
      </w:r>
    </w:p>
    <w:p>
      <w:pPr>
        <w:pStyle w:val="Normal"/>
        <w:rPr/>
      </w:pPr>
      <w:r>
        <w:rPr/>
        <w:t xml:space="preserve">               </w:t>
      </w:r>
      <w:r>
        <w:rPr/>
        <w:t>- общий объем расходов бюджета поселения в сумме 12948,307 тыс. руб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дефицит бюджета в сумме 580,0 тыс. руб.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4,5 изложить в новой редакции Приложений к бюджету Турунтаевского сельского 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3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i/>
          <w:sz w:val="22"/>
        </w:rPr>
        <w:t xml:space="preserve">      </w:t>
      </w: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212,70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7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57,8 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6,92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из ФЧС АТР Расп.225-П от 06.05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из ФЧС АТР Расп.252-П от 21.05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из ФЧС АТР Расп.256-П от 24.05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Прочие межбюджетные трансферты (на достижение целевых показате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из ФЧС АТР Расп.358-П от15.07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07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из ФЧС АТР Расп.403-П от 23.08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из ФЧС АТР Расп.566-П от 15.11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АТО Расп.282-р-в от 19.11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( АТР Пост.236 от 21.08.13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3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i/>
          <w:i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3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3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м и видам расходов классификации расходов бюджетов в ведомствен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е расходов  бюджета Турунтаевского сельского поселения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85"/>
        <w:gridCol w:w="1031"/>
        <w:gridCol w:w="1096"/>
        <w:gridCol w:w="581"/>
        <w:gridCol w:w="11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8,30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550,50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4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1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0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0</w:t>
            </w:r>
          </w:p>
        </w:tc>
      </w:tr>
      <w:tr>
        <w:trPr>
          <w:trHeight w:val="84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,42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,42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и  стихийных бед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425</w:t>
            </w:r>
          </w:p>
        </w:tc>
      </w:tr>
      <w:tr>
        <w:trPr>
          <w:trHeight w:val="188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2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2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финансирование за счет бюджетов поселений по дорожной деятельности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0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2,0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7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объектов 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8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15</w:t>
            </w:r>
          </w:p>
        </w:tc>
      </w:tr>
      <w:tr>
        <w:trPr>
          <w:trHeight w:val="36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2,91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2,91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энергосбережения и повышения энергетической эффективности на период до 2020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3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1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1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8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43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й энергетических обследований в муниципальных учрежд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13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3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 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жилыми помещ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печения родителей, а также лиц из их чис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5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</w:tr>
      <w:tr>
        <w:trPr>
          <w:trHeight w:val="40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Иные межбюджетные трансферты +335,0 тыс. руб. (ФЧС АТР Расп.566-П от 15.11.13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</w:t>
      </w:r>
      <w:r>
        <w:rPr>
          <w:color w:val="000000"/>
          <w:szCs w:val="22"/>
        </w:rPr>
        <w:t>+100,0 тыс. руб. (РАТО Расп.282-р-в от 19.11.13г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50,0 тыс. руб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335,7 тыс. руб. (ПАТР 419 от10.12.2013г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+443,0 </w:t>
      </w:r>
      <w:r>
        <w:rPr>
          <w:color w:val="000000"/>
          <w:szCs w:val="22"/>
        </w:rPr>
        <w:t>тыс. руб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+82,0 </w:t>
      </w:r>
      <w:r>
        <w:rPr>
          <w:color w:val="000000"/>
          <w:szCs w:val="22"/>
        </w:rPr>
        <w:t>тыс. руб. (ПАТР 320от 10.10.13г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</w:t>
      </w:r>
      <w:r>
        <w:rPr>
          <w:color w:val="000000"/>
          <w:szCs w:val="22"/>
        </w:rPr>
        <w:t>+30,0 тыс.руб.( Решение Думы 302 от19.12.13г)</w:t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113 0920300 244    (226)         +91,107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КБК 948 0309 2180100 244    (226)         -29,81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КБК 948 0409 3150240 244    (225)         -33,697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502 0700502 244     (225)       +335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КБК 948 0502 3910502 244     (225)           -1,515 тыс.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502 3910504 244     (310)           +1,515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КБК 948 0503 6000501 244     (225)           -27,6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801 0700400 612     (225)         +100,0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КБК 948 0801 4409900 611    (225)          +443,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Уменьшение  расходов по КБК 948 0801 6223543 612    (211,213)  -335,70тыс. руб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Уменьшение расходов по  КБК 948 1003 5205800 360     (262)          -5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1004 5221202 323     (310)           +82,0 тыс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величение расходов по  КБК 948 1101 5129700  244     (310)           +3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34290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5:00Z</dcterms:created>
  <dc:creator>Зоя Седченко</dc:creator>
  <dc:description/>
  <cp:keywords/>
  <dc:language>en-US</dc:language>
  <cp:lastModifiedBy>Home</cp:lastModifiedBy>
  <cp:lastPrinted>2012-07-29T19:34:00Z</cp:lastPrinted>
  <dcterms:modified xsi:type="dcterms:W3CDTF">2014-01-02T15:36:00Z</dcterms:modified>
  <cp:revision>3</cp:revision>
  <dc:subject/>
  <dc:title>ТОМСКАЯ ОБЛАСТЬ</dc:title>
</cp:coreProperties>
</file>