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13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13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7 </w:t>
      </w:r>
      <w:r>
        <w:rPr/>
        <w:t xml:space="preserve">                               с.Турунтаев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ОМСКАЯ    ОБЛАСТЬ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Турунтаево                                                                        « 29   »апреля                   2013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19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утверждении отчета</w:t>
      </w:r>
    </w:p>
    <w:p>
      <w:pPr>
        <w:pStyle w:val="Normal"/>
        <w:rPr/>
      </w:pPr>
      <w:r>
        <w:rPr/>
        <w:t xml:space="preserve"> </w:t>
      </w:r>
      <w:r>
        <w:rPr/>
        <w:t>исполнения бюджета</w:t>
      </w:r>
    </w:p>
    <w:p>
      <w:pPr>
        <w:pStyle w:val="Normal"/>
        <w:rPr/>
      </w:pPr>
      <w:r>
        <w:rPr/>
        <w:t xml:space="preserve"> </w:t>
      </w:r>
      <w:r>
        <w:rPr/>
        <w:t>поселения з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, Положением « О бюджетном процессе в Турунтаевском сельском поселении», Бюджетным кодекс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об исполнении бюджета Турунтаевского сельского поселения за 2012г. по доходам в сумме 9549,4 тыс. руб., по расходам в сумме 9217,8 тыс. руб., профицит в сумме 331,6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равить решение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В.Лют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Турунтаевского сельского поселения                                                                                                        №          от                   2013г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н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ходов бюджета Турунтаевского  сельского поселения за 2012 год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140"/>
        <w:gridCol w:w="1080"/>
        <w:gridCol w:w="900"/>
        <w:gridCol w:w="900"/>
      </w:tblGrid>
      <w:tr>
        <w:trPr>
          <w:trHeight w:val="73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 06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 1 11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 11 05035 10 0001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 11 05035 10 0003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 11 09045 10 000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 (плата за наем)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 11 05026 10 0000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1 05010 10 000 12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 114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4 02033 10 1000 4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 (сумма платежа) (основных средств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4 02032 10 0000 41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114 06013 10 000 43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 117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7 01050 10 0000 18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117 05050 10 0000 18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48 2 02 00000 00 0000 000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из бюджета муниципального района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84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8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8 2 02 01001 10 0000 151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8 2 02 03015 10 0000 151 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8 2 02 04999 10 0000 151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Совета Турунтаевского сельского поселения                                                                                                        №          от       .  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чет об исполнении расходов Турунтаевского сельского поселения</w:t>
      </w:r>
      <w:r>
        <w:rPr/>
        <w:t xml:space="preserve"> </w:t>
      </w:r>
      <w:r>
        <w:rPr>
          <w:b/>
          <w:bCs/>
        </w:rPr>
        <w:t>по разделам, подразделам, целевым статьям и видам расходов в ведомственной структуре расходов  бюджета Турунтаев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89"/>
        <w:gridCol w:w="935"/>
        <w:gridCol w:w="1002"/>
        <w:gridCol w:w="552"/>
        <w:gridCol w:w="1008"/>
        <w:gridCol w:w="854"/>
        <w:gridCol w:w="71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2"/>
              </w:rPr>
              <w:t xml:space="preserve">Турунтаев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8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1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0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 в границах населенных пунктов поселений за счет средств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5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4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3:44:00Z</dcterms:modified>
  <cp:revision>2</cp:revision>
  <dc:subject/>
  <dc:title>ТОМСКАЯ ОБЛАСТЬ</dc:title>
</cp:coreProperties>
</file>