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5.08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5.08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6 </w:t>
      </w:r>
      <w:r>
        <w:rPr/>
        <w:t xml:space="preserve">                               с.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5</w:t>
      </w:r>
      <w:r>
        <w:rPr>
          <w:u w:val="single"/>
        </w:rPr>
        <w:t xml:space="preserve"> »   </w:t>
      </w:r>
      <w:r>
        <w:rPr/>
        <w:t xml:space="preserve">августа 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ситуации </w:t>
      </w:r>
    </w:p>
    <w:p>
      <w:pPr>
        <w:pStyle w:val="Normal"/>
        <w:rPr/>
      </w:pPr>
      <w:r>
        <w:rPr/>
        <w:t>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05.08.2013 № 2 Администрации Турунтаевского сельского поселения, 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язи с выходом из строя двух насосов водообеспечения в с. Турунтаево Турунтаевского сельского поселения, перебоя холодного водоснабжения, сбоя энергообеспечения, угрозы пожарной безопасности в связи с отсутствием воды в гидрантах, ввести на территории Турунтаевского сельского поселения режим чрезвычайной ситуации локаль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жизнеобеспечению:</w:t>
      </w:r>
    </w:p>
    <w:p>
      <w:pPr>
        <w:pStyle w:val="Normal"/>
        <w:ind w:left="360" w:hanging="0"/>
        <w:jc w:val="both"/>
        <w:rPr/>
      </w:pPr>
      <w:r>
        <w:rPr/>
        <w:t>2.1. составить смету на проведение работ по замене насо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3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eastAsia="Symbol"/>
          <w:color w:val="000000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567" w:hanging="207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0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00:00Z</dcterms:modified>
  <cp:revision>2</cp:revision>
  <dc:subject/>
  <dc:title>ТОМСКАЯ ОБЛАСТЬ</dc:title>
</cp:coreProperties>
</file>