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7.08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7.08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7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bookmarkStart w:id="0" w:name="bookmark2"/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 Турунтаево                                                                         ___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eastAsia="en-US"/>
        </w:rPr>
        <w:t xml:space="preserve">       13.08.2013</w:t>
      </w:r>
      <w:r>
        <w:rPr>
          <w:rFonts w:eastAsia="Calibri"/>
          <w:lang w:eastAsia="en-US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9  собрание 3-го созы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26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26"/>
        <w:ind w:left="2960" w:hanging="0"/>
        <w:outlineLvl w:val="0"/>
        <w:rPr>
          <w:rFonts w:eastAsia="Calibri"/>
          <w:b/>
          <w:b/>
          <w:bCs/>
          <w:lang w:eastAsia="en-US"/>
        </w:rPr>
      </w:pPr>
      <w:bookmarkStart w:id="1" w:name="bookmark2"/>
      <w:r>
        <w:rPr>
          <w:rFonts w:eastAsia="Calibri"/>
          <w:b/>
          <w:bCs/>
          <w:lang w:eastAsia="en-US"/>
        </w:rPr>
        <w:t>О РАЗМЕРЕ РАСЧЁТНОЙ ЕДИНИЦЫ</w:t>
      </w:r>
      <w:bookmarkEnd w:id="1"/>
    </w:p>
    <w:p>
      <w:pPr>
        <w:pStyle w:val="Normal"/>
        <w:spacing w:lineRule="exact" w:line="413" w:before="0" w:after="386"/>
        <w:ind w:left="20" w:firstLine="5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Законом Томской области от 5 августа 2011 г. № 157-03 «О расчётной единице», Законом Томской области от 13 декабря 2011 г. № 338-03 «Об областном бюджете на 2012 год», в целях расчёта должностных окладов муниципальных служащих органов местного самоуправления Турунтае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8"/>
        <w:ind w:left="1660" w:hanging="0"/>
        <w:outlineLvl w:val="0"/>
        <w:rPr>
          <w:rFonts w:eastAsia="Calibri"/>
          <w:b/>
          <w:b/>
          <w:bCs/>
          <w:lang w:eastAsia="en-US"/>
        </w:rPr>
      </w:pPr>
      <w:bookmarkStart w:id="2" w:name="bookmark3"/>
      <w:r>
        <w:rPr>
          <w:rFonts w:eastAsia="Calibri"/>
          <w:b/>
          <w:bCs/>
          <w:lang w:eastAsia="en-US"/>
        </w:rPr>
        <w:t>СОВЕТ ТУРУНТАЕВСКОГО СЕЛЬСКОГО ПОСЕЛ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11"/>
        <w:ind w:left="4340" w:hanging="0"/>
        <w:outlineLvl w:val="0"/>
        <w:rPr>
          <w:rFonts w:eastAsia="Calibri"/>
          <w:b/>
          <w:b/>
          <w:bCs/>
          <w:lang w:eastAsia="en-US"/>
        </w:rPr>
      </w:pPr>
      <w:bookmarkStart w:id="3" w:name="bookmark4"/>
      <w:r>
        <w:rPr>
          <w:rFonts w:eastAsia="Calibri"/>
          <w:b/>
          <w:bCs/>
          <w:lang w:eastAsia="en-US"/>
        </w:rPr>
        <w:t>РЕШИЛ: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413" w:before="0" w:after="200"/>
        <w:ind w:left="20" w:firstLine="5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размер расчётной единицы для исчисления должностных окладов муниципальных служащих органов местного самоуправления Турунтаевского сельского поселения равный 1108,68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1" w:leader="none"/>
        </w:tabs>
        <w:spacing w:lineRule="exact" w:line="413" w:before="0" w:after="200"/>
        <w:ind w:left="20" w:firstLine="5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 момента его официального опубликования (обнародования) и распространяется на правоотношения, возникшие с 1 июн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413" w:before="0" w:after="200"/>
        <w:ind w:left="20" w:firstLine="5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ть утратившим силу Решение Совета Турунтаевского сельского поселения от 05.12.2012 года №56 «О размере расчётной единиц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413" w:before="0" w:after="200"/>
        <w:ind w:left="20" w:firstLine="5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направить Главе поселения (Главе Администрации) для подписания, опубликования в информационном бюллетене и размещении на официальном сайте муниципального образования «Турунтаевское сельское поселение.</w:t>
      </w:r>
    </w:p>
    <w:p>
      <w:pPr>
        <w:pStyle w:val="Normal"/>
        <w:tabs>
          <w:tab w:val="clear" w:pos="708"/>
          <w:tab w:val="left" w:pos="1004" w:leader="none"/>
        </w:tabs>
        <w:spacing w:lineRule="exact" w:line="41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tabs>
          <w:tab w:val="clear" w:pos="708"/>
          <w:tab w:val="left" w:pos="1004" w:leader="none"/>
        </w:tabs>
        <w:spacing w:lineRule="exact" w:line="41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Е.П. Анкудинова</w:t>
      </w:r>
    </w:p>
    <w:p>
      <w:pPr>
        <w:pStyle w:val="Normal"/>
        <w:tabs>
          <w:tab w:val="clear" w:pos="708"/>
          <w:tab w:val="left" w:pos="1004" w:leader="none"/>
        </w:tabs>
        <w:spacing w:lineRule="exact" w:line="41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4" w:leader="none"/>
        </w:tabs>
        <w:spacing w:lineRule="exact" w:line="41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селения</w:t>
      </w:r>
    </w:p>
    <w:p>
      <w:pPr>
        <w:pStyle w:val="Normal"/>
        <w:tabs>
          <w:tab w:val="clear" w:pos="708"/>
          <w:tab w:val="left" w:pos="1004" w:leader="none"/>
        </w:tabs>
        <w:spacing w:lineRule="exact" w:line="413"/>
        <w:jc w:val="both"/>
        <w:rPr/>
      </w:pPr>
      <w:r>
        <w:rPr>
          <w:rFonts w:eastAsia="Calibri"/>
          <w:lang w:eastAsia="en-US"/>
        </w:rPr>
        <w:t>(Глава Администрации)                                                           В.П. Ермоленко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. Турунтаево                                                                         __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    13.08.2013</w:t>
      </w:r>
      <w:r>
        <w:rPr/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9  собрание 3-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 публичных слушаниях 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униципальном образован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Турунтаевское сельское поселение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статьей 18 Устава муниципального образования «Турунтае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 Турунтае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ar39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убличных слушаниях в муниципальном образовании «Турунтаев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править настоящее решение Главе Турунтаевского сельского поселения для подписания и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 Опубликовать настоящее решение в </w:t>
      </w:r>
      <w:r>
        <w:rPr/>
        <w:t xml:space="preserve">информационном бюллетене Турунтаевского сельского поселения и разместить на официальном сайте Турунтаевского сельского поселения в сети Интернет </w:t>
      </w:r>
      <w:r>
        <w:rPr>
          <w:szCs w:val="28"/>
        </w:rPr>
        <w:t>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left="-142" w:hanging="142"/>
        <w:jc w:val="both"/>
        <w:rPr/>
      </w:pPr>
      <w:r>
        <w:rPr/>
        <w:t xml:space="preserve"> 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</w:t>
      </w:r>
      <w:r>
        <w:rPr/>
        <w:t>контрольно-правовой комитет</w:t>
      </w:r>
      <w:r>
        <w:rPr>
          <w:szCs w:val="28"/>
        </w:rPr>
        <w:t xml:space="preserve"> в составе Совета Турунтаев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rPr>
          <w:szCs w:val="28"/>
        </w:rPr>
      </w:pPr>
      <w:r>
        <w:rPr>
          <w:szCs w:val="28"/>
        </w:rPr>
        <w:t xml:space="preserve">Турунтаевского сельского поселения </w:t>
        <w:tab/>
        <w:t>Е.П. Анкудинова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Турунтаевского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rPr>
          <w:szCs w:val="28"/>
        </w:rPr>
      </w:pPr>
      <w:r>
        <w:rPr>
          <w:szCs w:val="28"/>
        </w:rPr>
        <w:t xml:space="preserve">сельского поселения </w:t>
        <w:tab/>
        <w:t>В.П. Ермоленк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>Приложение к решению Совета Турунтаевского сельского поселения от _13.08.2013_ № 2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bookmarkStart w:id="4" w:name="Par39"/>
      <w:bookmarkEnd w:id="4"/>
      <w:r>
        <w:rPr>
          <w:rFonts w:cs="Times New Roman" w:ascii="Times New Roman" w:hAnsi="Times New Roman"/>
          <w:sz w:val="24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УБЛИЧНЫХ СЛУШАНИЯХ В МУНИЦИПАЛЬНОМ ОБРАЗОВАНИИ «ТУРУНТАЕ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ложение определяет порядок организации и проведения публичных слушаний в муниципальном образовании «Турунтаевское сельское поселение».</w:t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 публичные слушания вы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 проект Устава муниципального образования «Турунтаевское сельское поселение», а также проект решения Совета Турунтаевского сельского поселения о внесении изменений и дополнений в </w:t>
      </w:r>
      <w:hyperlink r:id="rId2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муниципального образования «Турунтаевское                                                                          сельское поселение», кроме случаев, когда изменения в                                         </w:t>
      </w:r>
      <w:hyperlink r:id="rId3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муниципального образования «Турунтаевское сельское поселение» вносятся исключительно в целях приведения закрепляемых в </w:t>
      </w:r>
      <w:hyperlink r:id="rId4">
        <w:r>
          <w:rPr>
            <w:rStyle w:val="InternetLink"/>
            <w:szCs w:val="28"/>
          </w:rPr>
          <w:t>Уставе</w:t>
        </w:r>
      </w:hyperlink>
      <w:r>
        <w:rPr>
          <w:szCs w:val="28"/>
        </w:rPr>
        <w:t xml:space="preserve"> вопросов местного значения и полномочий по их решению в соответствие с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оекты планов и программ развития муниципального образования «Турунтаев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опросы о преобразовании муниципального образования «Турунтае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Инициаторам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" w:name="Par81"/>
      <w:bookmarkEnd w:id="5"/>
      <w:r>
        <w:rPr>
          <w:szCs w:val="28"/>
        </w:rPr>
        <w:t>1) инициативная группа жителей муниципального образования «Турунтаевское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6" w:name="Par84"/>
      <w:bookmarkEnd w:id="6"/>
      <w:r>
        <w:rPr>
          <w:szCs w:val="28"/>
        </w:rPr>
        <w:t>2) Совет Турунта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Глава Турунт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 Публичные слушания, за исключением публичных слушаний, проводимых по инициативе Совета Турунтаевского сельского поселения, Главы Турунтаевского сельского поселения, назначаются на основании ходатайства инициатора публичных слушаний, поданного в Совет Турунтаевского сельского поселения на имя его председа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7" w:name="Par87"/>
      <w:bookmarkEnd w:id="7"/>
      <w:r>
        <w:rPr>
          <w:szCs w:val="28"/>
        </w:rPr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и подаче ходатайства инициативной группой жителей Турунтаевского сельского поселения к ходатайству прилагаются:</w:t>
      </w:r>
    </w:p>
    <w:p>
      <w:pPr>
        <w:pStyle w:val="Style23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Публичные слушания, проводимые по инициативе субъектов, указанных в подпунктах 1 – 2 пункта 4 настоящего Положения, назначаются решением Совета Турунтаевского сельского поселения. Публичные слушания, проводимые по инициативе Главы Турунтаевского сельского поселения назначаются постановлением Администрации Турунт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Ходатайство о назначении публичных слушаний рассматривается Советом Турунтаевского сельского поселения на очередном собрании в соответствии с Регламентом Совета Турунт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Совет Турунтаев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 Публичные слушания проводятся не позднее тридцати дней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информационном бюллетене, а также размещается на официальном сайте муниципального образования «Турунтаевское сельское поселение» в сети «Интернет»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. Со дня опубликования документов, указанных в пункте 9 настоящего Положения, до даты проведения публичных слушаний должно пройти не менее 20 дне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4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  <w:szCs w:val="28"/>
        </w:rPr>
        <w:t>аудиозапис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 После оглашения вопроса местного значения, выносимого на публичные слушания, с докладом по указанному вопросу выступает представит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казывания предложений и замечаний. Время выступления участников публичных слушаний не может быть более 5 минут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.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.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Турунтаевского и размещение на официальном сайте муниципального образования «Турунтаевское сельское поселение» в сети «Интернет» (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. Материалы публичных слушаний рассматриваются на очередном заседании Совета Турунтаевского сельского поселения. Администрация Турунтаев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1.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Турунтаевское сельское поселение», нормативным правовым актом представительного органа местного самоуправления и размещается на официальном сайте муниципального образования «Турунтаевское сельское поселение» в сети «Интернет» (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2. Особенности проведения публичных слушаний по отдельным вопросам местного значения устанавливаются федеральными законами, Уставом муниципального образования «Турунтаевское сельское поселение» (или) нормативными правовыми актами представительного органа муниципального образования «Турунтаевское сельское поселение».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9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</w:t>
      </w:r>
      <w:r>
        <w:rPr>
          <w:u w:val="single"/>
        </w:rPr>
        <w:t>13.08.2013          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9 собрание 3-го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2720</wp:posOffset>
                </wp:positionH>
                <wp:positionV relativeFrom="paragraph">
                  <wp:posOffset>67945</wp:posOffset>
                </wp:positionV>
                <wp:extent cx="1600200" cy="1073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.45pt;mso-wrap-distance-left:9.05pt;mso-wrap-distance-right:9.05pt;mso-wrap-distance-top:0pt;mso-wrap-distance-bottom:0pt;margin-top:5.35pt;mso-position-vertical-relative:text;margin-left:5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"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Турунтаевского сельского поселения"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9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11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Томской области от 05.05.2012 N 48-ОЗ "Об установлении на территории Томской области дополнительных ограничений времени и мест розничной продажи алкогольной продукции", </w:t>
      </w:r>
      <w:hyperlink r:id="rId12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Администрации Томской области от 28.12.2012 N 545а "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", руководствуясь Уставом  Турунтаевского  сельского поселения, 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Турунтаевского сельского поселения</w:t>
      </w:r>
      <w:r>
        <w:rPr/>
        <w:t xml:space="preserve"> 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твердить "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", согласно приложению №1 к настоящему решению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30%23Par3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еречень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приложение № 2) к "Положению об определении границ прилегающих к некоторым организациям и объектам территорий, на которых не допускается розничная продажа алкогольной продукции") объек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11%23Par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шения, расположенных на территории Турунтаевского сельского посе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, размещения на официальном сайте муниципального образования «Турунтаевское сельское поселение»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70" w:leader="none"/>
          <w:tab w:val="left" w:pos="1070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5"/>
        </w:rPr>
        <w:t xml:space="preserve">Настоящее решение вступает в силу со дня его официального </w:t>
      </w:r>
      <w:r>
        <w:rPr>
          <w:spacing w:val="-1"/>
        </w:rPr>
        <w:t>опубликовани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урунтаевского сельского поселения </w:t>
        <w:tab/>
        <w:tab/>
        <w:tab/>
        <w:tab/>
        <w:tab/>
        <w:t>Е.П. Анкуд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Глава поселения (Глава Администрации)</w:t>
        <w:tab/>
        <w:tab/>
        <w:tab/>
        <w:tab/>
        <w:t>В.П. Ермоленко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 xml:space="preserve">Совета Турунтаевского сельского поселения 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9 от 13.08. 2013 г.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Настоящее Положение разработано в соответствии с Федеральным </w:t>
      </w:r>
      <w:hyperlink r:id="rId13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> </w:t>
      </w:r>
      <w:hyperlink r:id="rId14">
        <w:r>
          <w:rPr>
            <w:rStyle w:val="InternetLink"/>
            <w:color w:val="0000FF"/>
            <w:u w:val="single"/>
          </w:rPr>
          <w:t>от 22 ноября 1995 года № 171-ФЗ</w:t>
        </w:r>
      </w:hyperlink>
      <w:r>
        <w:rPr/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  алкогольной  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15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Администрации Томской области от 28.12.2012 N 545а "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" и определяет границы прилегающих  территорий, на которых не допускается розничная продажа алкогольной продук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Не допускается, розничная продажа алкогольной продукции в границах  муниципального образования  « Турунтаевское сельское поселение» на территориях, прилегающи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ab/>
        <w:t>- к детским, образовательным, медицинским организациям и объектам спор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ab/>
        <w:t>- к оптовым  и розничным  рынкам, аэропортам, вокзалам и иным местам  массового  скопления граждан  и местам нахождения  источников  повышенной  опасности,  определенным  органами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 </w:t>
      </w:r>
      <w:r>
        <w:rPr/>
        <w:t xml:space="preserve">государственной  власти субъектов Российской Федерации в порядке, установленном  Правительством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Территория, прилегающая к организациям и объектам, указа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ложения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ложения (далее - дополнительная территор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ополнительная территория опреде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ложения, до входа для посетителей в стационарный торговый объек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Минимальное значение расстояния от организации и (или) объекта, указанных в пункте 2 настоящего Положения, до границ прилегающей территории в целях установления запрета на розничную продажу алкогольной продукции в стационарных торговых объектах, а также в целях запрета на розничную продажу алкогольной продукции при оказании услуг общественного питания соста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детских организаций до границ прилегающей территории -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бразовательных организаций до границ прилегающей территории -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медицинских организаций до границ прилегающей территории -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бъектов спорта до границ прилегающей территории -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птовых и розничных рынков до границ прилегающей территории -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 мест  массового скопления граждан, определяемых органами государственной власти субъектов Российской Федерации, до границ прилегающей территории -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мест нахождения источников повышенной опасности, определяемых органами государственной власти субъектов Российской Федерации, до границ прилегающей территории -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бъектов военного назначения до границ прилегающей территории -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культовых объектов до границ прилегающей территории - 200 метр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7. Расстояние, указанное в п.6 настоящего Положения, определяется в метрах по кратчайшему маршруту движения пешехода с учетом сложившейся системы дорог, тротуаров, пешеходных путей от входа для посетителей в здание (строение, сооружение), в котором расположены организации и (или) объекты, указанные в пункте 2 настоящего Положения, до входа для посетителей в стационарный торговый объект. При пересечении пешеходной зоны с проезжей частью расстояние следует измерять по ближайшему пешеходному перех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8. Определение расстояния от организации и (или) объекта, указанных в пункте 2 настоящего Положения, до границ прилегающей территории в целях установления запрета (разрешения) на розничную продажу алкогольной продукции в стационарных торговых объектах, а также в целях запрета (разрешения) на розничную продажу алкогольной продукции при оказании услуг общественного питания осуществляется комиссионно с обязательным участие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    представителя исполнительного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представителя органа исполнительной власти субъекта Российской Федерации, осуществляющего лицензирование розничной продажи алкогольной продук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  представителя стационарного торгового объекта - соискателя лицензии на розничную продажу алкогольной продук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 создание комиссионного замера расстояний от организации и (или) объекта, указанных в пункте 2 настоящего Положения, до границ прилегающей территории ответственность несет представитель стационарного торгового объекта (соискатель лицензии на розничную продажу алкогольной продукции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9. Исполнительный орган местного самоуправления отслеживает открытие новых объектов, указанных в пункте 2 настоящего Положения. Не позднее 1 месяца со дня ввода в постоянную эксплуатацию нового объекта исполнительный орган местного самоуправления направляет информацию о принятых решениях об определении границ прилегающих территорий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 xml:space="preserve">Совета Турунтаевского сельского поселения 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9 от 13.08.2013 г.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ТСКИХ, ОБРАЗОВАТЕЛЬНЫХ, МЕДИЦИНСКИХ ОРГАНИЗАЦИЙ,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ОРТА, ОПТОВЫХ И РОЗНИЧНЫХ РЫНКОВ, ВОКЗАЛОВ, АЭРОПОРТОВ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ЫХ МЕСТ МАССОВОГО СКОПЛЕНИЯ ГРАЖДАН И МЕСТ НАХО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ОВ ПОВЫШЕННОЙ ОПАСНОСТИ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ТУРУНТАЕВСКОГО СЕЛЬСКОГО ПОСЕЛЕНИЯ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087"/>
        <w:gridCol w:w="3042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онахождение  </w:t>
              <w:br/>
              <w:t xml:space="preserve">     объекта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общеобразовательное  учреждение «Турунтаевская средняя общеобразовательная школа» Томского района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ский район,  </w:t>
              <w:br/>
              <w:t xml:space="preserve">с. Турунтае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Школьная , 22  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БУЗ «Светленская районная больница №1»  Турунтаевский участок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ский район,  </w:t>
              <w:br/>
              <w:t xml:space="preserve">с. Турунтае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Школьная, 10  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общеобразовательное  учреждение «Халдеевская общеобразовательная школа» Томского района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ский район,  </w:t>
              <w:br/>
              <w:t xml:space="preserve">д. Халдее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Лесная, 1а  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ско-акушерский пункт д. Халдеев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ский район,  </w:t>
              <w:br/>
              <w:t xml:space="preserve">д. Халдее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Лесная, 9-2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«Новоархангельская СОШ» Томского района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ский район,  </w:t>
              <w:br/>
              <w:t>с. Новоархангельско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Строительная, 8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ДК с. Новоархангельское»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Новоархангель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55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ско-акушерский пункт д. Перовк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ский район,  </w:t>
              <w:br/>
              <w:t xml:space="preserve">д. Пер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Лесная, 2 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ско-акушерский пункт д. Спасо-Яйское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ский район,  </w:t>
              <w:br/>
              <w:t xml:space="preserve">д. Спасо-Яй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Сибирская, 33-2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ско-акушерский пункт д. Подломск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ский район,  </w:t>
              <w:br/>
              <w:t xml:space="preserve">д. Подлом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Молодежная, 18-1.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</w:t>
        <w:tab/>
        <w:tab/>
        <w:tab/>
        <w:t xml:space="preserve">         В.П. Ермо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</w:t>
      </w:r>
      <w:r>
        <w:rPr/>
        <w:t xml:space="preserve">_16 </w:t>
      </w:r>
      <w:r>
        <w:rPr>
          <w:u w:val="single"/>
        </w:rPr>
        <w:t>»</w:t>
      </w:r>
      <w:r>
        <w:rPr/>
        <w:t xml:space="preserve">_августа </w:t>
      </w:r>
      <w:r>
        <w:rPr>
          <w:u w:val="single"/>
        </w:rPr>
        <w:t xml:space="preserve"> </w:t>
      </w:r>
      <w:r>
        <w:rPr/>
        <w:t xml:space="preserve">2013 г.                                                                                  </w:t>
      </w:r>
      <w:r>
        <w:rPr>
          <w:u w:val="single"/>
        </w:rPr>
        <w:t>№</w:t>
      </w:r>
      <w:r>
        <w:rPr/>
        <w:t>_59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ключении в Список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лиц из числа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которые подлежат обеспечению жилыми </w:t>
      </w:r>
    </w:p>
    <w:p>
      <w:pPr>
        <w:pStyle w:val="Normal"/>
        <w:jc w:val="both"/>
        <w:rPr/>
      </w:pPr>
      <w:r>
        <w:rPr/>
        <w:t>помещениями на территории Т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Жилищным Кодексом РФ,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рассмотрев документы, представленные жилищной комисс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1..Включить Бычкову Евгению Николаевну, 05.12.1992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6">
    <w:name w:val="Основной текст + Не полужирный"/>
    <w:basedOn w:val="Style15"/>
    <w:qFormat/>
    <w:rPr/>
  </w:style>
  <w:style w:type="character" w:styleId="21">
    <w:name w:val="Основной текст + Не полужирный2"/>
    <w:basedOn w:val="Style15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7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2B94B9BAD62142813BC9ED27DB373AB1602A0D1E5D077B4F13C01CA19A3F6EFJ8O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A293C411ED77A8155BA8DCB68921B8FB69E5J9O" TargetMode="External"/><Relationship Id="rId6" Type="http://schemas.openxmlformats.org/officeDocument/2006/relationships/hyperlink" Target="http://turuntaevo.tomsk.ru/" TargetMode="External"/><Relationship Id="rId7" Type="http://schemas.openxmlformats.org/officeDocument/2006/relationships/hyperlink" Target="http://turuntaevo.tomsk.ru/" TargetMode="External"/><Relationship Id="rId8" Type="http://schemas.openxmlformats.org/officeDocument/2006/relationships/hyperlink" Target="consultantplus://offline/ref=A190EECCE13CE6AF65550AB8CE5F5DF4761D9D21811361F8D62A74288FAE063DF2DCE39D24AE2D07w6QFK" TargetMode="External"/><Relationship Id="rId9" Type="http://schemas.openxmlformats.org/officeDocument/2006/relationships/hyperlink" Target="consultantplus://offline/ref=69EDC705D1C64B3AB46F1C082C932BB1B7A03918CA98DDC38128D26E3C2123FC01363DB25E77620AxBQ6K" TargetMode="External"/><Relationship Id="rId10" Type="http://schemas.openxmlformats.org/officeDocument/2006/relationships/hyperlink" Target="consultantplus://offline/ref=69EDC705D1C64B3AB46F1C082C932BB1B7A73A1BCF9CDDC38128D26E3C2123FC01363DB25E766300xBQCK" TargetMode="External"/><Relationship Id="rId11" Type="http://schemas.openxmlformats.org/officeDocument/2006/relationships/hyperlink" Target="consultantplus://offline/ref=69EDC705D1C64B3AB46F02053AFF75B5B7A86410CD9CD293DF7789336B2829AB467964F01A7B6203B5B421x7QAK" TargetMode="External"/><Relationship Id="rId12" Type="http://schemas.openxmlformats.org/officeDocument/2006/relationships/hyperlink" Target="consultantplus://offline/ref=69EDC705D1C64B3AB46F02053AFF75B5B7A86410CD9AD193DB7789336B2829AB467964F01A7B6203B5B522x7QFK" TargetMode="External"/><Relationship Id="rId13" Type="http://schemas.openxmlformats.org/officeDocument/2006/relationships/hyperlink" Target="consultantplus://offline/main?base=LAW;n=50170;fld=134" TargetMode="External"/><Relationship Id="rId14" Type="http://schemas.openxmlformats.org/officeDocument/2006/relationships/hyperlink" Target="http://zakon.scli.ru/ru/legal_texts/act_municipal_education/index.php?do4=document&amp;id4=efce3d97-ddc5-4ba1-8802-c72c4815604d" TargetMode="External"/><Relationship Id="rId15" Type="http://schemas.openxmlformats.org/officeDocument/2006/relationships/hyperlink" Target="consultantplus://offline/ref=69EDC705D1C64B3AB46F02053AFF75B5B7A86410CD9AD193DB7789336B2829AB467964F01A7B6203B5B522x7QF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20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5:20:00Z</dcterms:modified>
  <cp:revision>2</cp:revision>
  <dc:subject/>
  <dc:title>ТОМСКАЯ ОБЛАСТЬ</dc:title>
</cp:coreProperties>
</file>