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9.10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9.10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2 </w:t>
      </w:r>
      <w:r>
        <w:rPr/>
        <w:t xml:space="preserve">                               с.Турунтаево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_25_</w:t>
      </w:r>
      <w:r>
        <w:rPr>
          <w:rFonts w:eastAsia="Courier New"/>
          <w:color w:val="000000"/>
          <w:u w:val="single"/>
        </w:rPr>
        <w:t>»     октября 2013 г.</w:t>
      </w:r>
      <w:r>
        <w:rPr>
          <w:rFonts w:eastAsia="Courier New"/>
          <w:color w:val="000000"/>
        </w:rPr>
        <w:t xml:space="preserve">                                                                                                   № _70_  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О проведении публичных слушаний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изменению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217"/>
        <w:ind w:left="80" w:right="20" w:firstLine="72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88"/>
        <w:ind w:left="80" w:hanging="0"/>
        <w:outlineLvl w:val="2"/>
        <w:rPr>
          <w:rFonts w:eastAsia="Courier New"/>
          <w:b/>
          <w:b/>
          <w:bCs/>
        </w:rPr>
      </w:pPr>
      <w:bookmarkStart w:id="0" w:name="bookmark2"/>
      <w:r>
        <w:rPr>
          <w:rFonts w:eastAsia="Courier New"/>
          <w:b/>
          <w:bCs/>
          <w:color w:val="000000"/>
          <w:shd w:fill="FFFFFF" w:val="clear"/>
        </w:rPr>
        <w:t>ПОСТАНОВЛЯЮ: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Провести публичные слушания по изменению вида разрешенного использования земельного участка, принадлежащего ОАО «Ростелеком» (Договор аренды земельного участка от 24.09.2012 г. № 106), с разрешенного использования «Эксплуатация и обслуживание объекта недвижимости (техническое здание)» с кадастровым номером 70:14:0300040:315, общей площадью 471 кв.м, расположенного по адресу: Томская область, Томский район, д. Халдеево, ул. Пролетарская, 11а, на основании заявления Е.В. Рыбаковой от 21.10.2013 г., действующей по доверенности ОАО «Ростелеком» (доверенность в порядке передоверия № 17 от 30.03.2012 г.) на разрешенное использование «Эксплуатация и обслуживание объектов связ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значить проведение публичных слушаний на 12.11.2013 года в 13-00 ч. в здании МБОУ «Халдеевская ООШ» Томского района по адресу: Томская область, Томский район, д. Халдеево, ул. Лесная, 2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0" w:right="20" w:hanging="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widowControl w:val="false"/>
        <w:numPr>
          <w:ilvl w:val="0"/>
          <w:numId w:val="2"/>
        </w:numPr>
        <w:rPr>
          <w:rFonts w:eastAsia="Courier New"/>
          <w:color w:val="000000"/>
        </w:rPr>
      </w:pPr>
      <w:r>
        <w:rPr>
          <w:rFonts w:eastAsia="Courier New"/>
          <w:color w:val="000000"/>
        </w:rPr>
        <w:t>Обеспечить учет замечаний и предложений по  Постановлению  «О проведении публичных слушаний об изменении  разрешенного вида использования земельного участка»  от жителей Турунтаевского сельского поселения по адресу: с.Турунтаево, ул. Школьная, 10, кабинет Управляющего Делами, т. 947-1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 w:before="0" w:after="517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ind w:left="340" w:hanging="34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      </w:t>
      </w:r>
      <w:r>
        <w:rPr>
          <w:rFonts w:eastAsia="Courier New"/>
          <w:sz w:val="23"/>
          <w:szCs w:val="23"/>
          <w:shd w:fill="FFFFFF" w:val="clear"/>
        </w:rPr>
        <w:t xml:space="preserve">Г лава поселения 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ind w:left="340" w:hanging="340"/>
        <w:jc w:val="both"/>
        <w:rPr/>
      </w:pPr>
      <w:r>
        <w:rPr>
          <w:rFonts w:eastAsia="Times New Roman"/>
          <w:sz w:val="23"/>
          <w:szCs w:val="23"/>
          <w:shd w:fill="FFFFFF" w:val="clear"/>
        </w:rPr>
        <w:t xml:space="preserve">       </w:t>
      </w:r>
      <w:r>
        <w:rPr>
          <w:rFonts w:eastAsia="Courier New"/>
          <w:sz w:val="23"/>
          <w:szCs w:val="23"/>
          <w:shd w:fill="FFFFFF" w:val="clear"/>
        </w:rPr>
        <w:t>(Г лава Администрации)</w:t>
        <w:tab/>
        <w:t xml:space="preserve"> В.П. Ермоленко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25_</w:t>
      </w:r>
      <w:r>
        <w:rPr>
          <w:rFonts w:eastAsia="Courier New"/>
          <w:color w:val="000000"/>
          <w:u w:val="single"/>
        </w:rPr>
        <w:t>»    октября  2013 г.</w:t>
      </w:r>
      <w:r>
        <w:rPr>
          <w:rFonts w:eastAsia="Courier New"/>
          <w:color w:val="000000"/>
        </w:rPr>
        <w:t xml:space="preserve">                                                                                                   № _71_  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О проведении публичных слушаний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изменению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76" w:before="0" w:after="217"/>
        <w:ind w:left="80" w:right="20" w:firstLine="72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88"/>
        <w:ind w:left="80" w:hanging="0"/>
        <w:outlineLvl w:val="2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1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 xml:space="preserve">Провести публичные слушания по изменению вида разрешенного использования земельного участка, принадлежащего ОАО «Ростелеком» (Договор аренды от 28.10.2008 г. № 180, дополнительное соглашение № 01 от 01.11.2011 г. к договору аренды земельного участка от 28.10.2008 № 180), с разрешенного использования «для эксплуатации передвижного металлического здания производственного назначения (АТС)» с кадастровым номером 70:14:0300027:0210, общей площадью 29 кв.м, расположенного по адресу: Томская область, Томский район, д. Подломск, ул. Молодежная, 9а, на основании заявления Е.В. Рыбаковой от 21.10.2013 г., действующей по доверенности ОАО «Ростелеком» (доверенность в порядке передоверия № 17 от 30.03.2012 г.) </w:t>
      </w:r>
      <w:r>
        <w:rPr>
          <w:rFonts w:eastAsia="Courier New"/>
          <w:shd w:fill="FFFFFF" w:val="clear"/>
        </w:rPr>
        <w:t>на разрешенное использование «Эксплуатация и обслуживание объектов связ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5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значить проведение публичных слушаний на 12.11.2013 года в 15-00 ч. в здании МБОУ «Турунтаевская СОШ» Томского района по адресу: Томская область, Томский район, с. Турунтаево, ул. Школьная, 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5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5" w:leader="none"/>
        </w:tabs>
        <w:spacing w:lineRule="exact" w:line="276"/>
        <w:ind w:left="0" w:right="20" w:hanging="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widowControl w:val="false"/>
        <w:numPr>
          <w:ilvl w:val="0"/>
          <w:numId w:val="4"/>
        </w:numPr>
        <w:rPr>
          <w:rFonts w:eastAsia="Courier New"/>
          <w:color w:val="000000"/>
        </w:rPr>
      </w:pPr>
      <w:r>
        <w:rPr>
          <w:rFonts w:eastAsia="Courier New"/>
          <w:color w:val="000000"/>
        </w:rPr>
        <w:t>Обеспечить учет замечаний и предложений по  Постановлению  «О проведении публичных слушаний об изменении  разрешенного вида использования земельного участка»  от жителей Турунтаевского сельского поселения по адресу: с.Турунтаево, ул. Школьная, 10, кабинет Управляющего Делами, т. 947-12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exact" w:line="276"/>
        <w:ind w:left="0" w:right="20" w:hanging="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exact" w:line="276" w:before="0" w:after="517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ind w:left="340" w:hanging="34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      </w:t>
      </w:r>
      <w:r>
        <w:rPr>
          <w:rFonts w:eastAsia="Courier New"/>
          <w:sz w:val="23"/>
          <w:szCs w:val="23"/>
          <w:shd w:fill="FFFFFF" w:val="clear"/>
        </w:rPr>
        <w:t xml:space="preserve">Г лава поселения 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ind w:left="340" w:hanging="340"/>
        <w:jc w:val="both"/>
        <w:rPr/>
      </w:pPr>
      <w:r>
        <w:rPr>
          <w:rFonts w:eastAsia="Times New Roman"/>
          <w:sz w:val="23"/>
          <w:szCs w:val="23"/>
          <w:shd w:fill="FFFFFF" w:val="clear"/>
        </w:rPr>
        <w:t xml:space="preserve">       </w:t>
      </w:r>
      <w:r>
        <w:rPr>
          <w:rFonts w:eastAsia="Courier New"/>
          <w:sz w:val="23"/>
          <w:szCs w:val="23"/>
          <w:shd w:fill="FFFFFF" w:val="clear"/>
        </w:rPr>
        <w:t>(Г лава Администрации)</w:t>
        <w:tab/>
        <w:t xml:space="preserve"> В.П. Ермоленко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>_29_</w:t>
      </w:r>
      <w:r>
        <w:rPr>
          <w:u w:val="single"/>
        </w:rPr>
        <w:t xml:space="preserve">»   </w:t>
      </w:r>
      <w:r>
        <w:rPr/>
        <w:t xml:space="preserve">октября 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режима чрезвычайной </w:t>
      </w:r>
    </w:p>
    <w:p>
      <w:pPr>
        <w:pStyle w:val="Normal"/>
        <w:rPr/>
      </w:pPr>
      <w:r>
        <w:rPr/>
        <w:t>ситуации лок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 основании протокола КЧС от 29.10.2013 № 4 Администрации Турунтаевского сельского поселения, 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вязи с аварийным состоянием трубы в котельной в с. Новоархангельское Турунтаевского сельского поселения, возникает угроза срыва отопительного сезона, угроза срыва деятельности объектов социального обеспечения: МБОУ «Новоархангельская СОШ» Томского района, МБУ «ДК с. Новоархангельское», ФАПа с. Новоархангельское, ввести на территории с. Новоархангельское Турунтаевского сельского поселения режим чрезвычайной ситуации лок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 связи с выходом из строя водяной скважины в д. Спасо-Яйское Турунтаевского сельского поселения, перебоя холодного водоснабжения, сбоя энергообеспечения, угрозы пожарной безопасности в связи с отсутствием воды в гидрантах, ввести на территории </w:t>
      </w:r>
    </w:p>
    <w:p>
      <w:pPr>
        <w:pStyle w:val="Normal"/>
        <w:rPr/>
      </w:pPr>
      <w:r>
        <w:rPr/>
        <w:t>д. Спасо-Яйское Турунтаевского сельского поселения режим чрезвычайной ситуации локального характер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тделу по жизнеобеспечени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составить смету на проведение работ по замене трубы в котельной в </w:t>
      </w:r>
    </w:p>
    <w:p>
      <w:pPr>
        <w:pStyle w:val="Normal"/>
        <w:jc w:val="both"/>
        <w:rPr/>
      </w:pPr>
      <w:r>
        <w:rPr/>
        <w:t>с. Новоархангельско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составить смету на проведение работ по промывке водяной скважины в д. Спасо-Яйско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представить заявки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4. </w:t>
      </w:r>
      <w:r>
        <w:rPr>
          <w:color w:val="000000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     </w:t>
      </w:r>
      <w:r>
        <w:rPr>
          <w:rFonts w:eastAsia="Symbol"/>
          <w:color w:val="000000"/>
        </w:rPr>
        <w:t>4. </w:t>
      </w:r>
      <w:r>
        <w:rPr/>
        <w:t>Контроль за исполнением постановления оставляю за собой.</w:t>
      </w:r>
    </w:p>
    <w:p>
      <w:pPr>
        <w:pStyle w:val="Normal"/>
        <w:ind w:hanging="207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5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6474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6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елева А.Ю., т. 947-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ind w:left="80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2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3">
    <w:name w:val="Основной текст + Не полужирный"/>
    <w:basedOn w:val="Style12"/>
    <w:qFormat/>
    <w:rPr/>
  </w:style>
  <w:style w:type="character" w:styleId="21">
    <w:name w:val="Основной текст + Не полужирный2"/>
    <w:basedOn w:val="Style12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4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0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50:00Z</dcterms:modified>
  <cp:revision>2</cp:revision>
  <dc:subject/>
  <dc:title>ТОМСКАЯ ОБЛАСТЬ</dc:title>
</cp:coreProperties>
</file>