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144780</wp:posOffset>
                </wp:positionV>
                <wp:extent cx="1244600" cy="196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28.11.2013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5.5pt;mso-wrap-distance-left:9.05pt;mso-wrap-distance-right:9.05pt;mso-wrap-distance-top:0pt;mso-wrap-distance-bottom:0pt;margin-top:11.4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28.11.2013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1420</wp:posOffset>
                </wp:positionH>
                <wp:positionV relativeFrom="paragraph">
                  <wp:posOffset>-1270</wp:posOffset>
                </wp:positionV>
                <wp:extent cx="46228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7pt;mso-wrap-distance-left:9.05pt;mso-wrap-distance-right:9.05pt;mso-wrap-distance-top:0pt;mso-wrap-distance-bottom:0pt;margin-top:-0.1pt;mso-position-vertical-relative:text;margin-left:4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902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13.1pt" to="454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34 </w:t>
      </w:r>
      <w:r>
        <w:rPr/>
        <w:t xml:space="preserve">                               с.Турунтаево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АЯ ОБЛАСТЬ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 № 36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. Турунтаево                                                                         ___</w:t>
      </w:r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>____</w:t>
      </w:r>
      <w:r>
        <w:rPr>
          <w:rFonts w:eastAsia="Calibri"/>
          <w:u w:val="single"/>
          <w:lang w:eastAsia="en-US"/>
        </w:rPr>
        <w:t>28.11.2013</w:t>
      </w:r>
      <w:r>
        <w:rPr>
          <w:rFonts w:eastAsia="Calibri"/>
          <w:lang w:eastAsia="en-US"/>
        </w:rPr>
        <w:t>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lang w:eastAsia="en-US"/>
        </w:rPr>
        <w:t>13 собрание 3-го созы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Турунтаевского сельского поселения от 27.07.2012 № 128  «Об утверждении  Устава муниципального образования “Турунтаевское сельское поселение» в первом чтении</w:t>
            </w:r>
          </w:p>
        </w:tc>
      </w:tr>
    </w:tbl>
    <w:p>
      <w:pPr>
        <w:pStyle w:val="Normal"/>
        <w:spacing w:before="0" w:after="120"/>
        <w:ind w:left="283" w:firstLine="811"/>
        <w:rPr/>
      </w:pPr>
      <w:r>
        <w:rPr/>
        <w:t xml:space="preserve">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</w:t>
      </w:r>
      <w:r>
        <w:rPr/>
        <w:t>Рассмотрев разработанный Администрацией Турунтаевского сельского поселения проект решения, на основании части 4 статьи  44 Федерального закона РФ от 6 октября 2003  № 131-ФЗ «Об общих принципах организации местного самоуправления в Российской Федерации», руководствуясь пунктом 1 статьи  26 Устава муниципального образования «Турунтаевское сельское поселение», Положением «О порядке организации и проведения публичных слушаний в муниципальном образовании «Турунтаевское сельское поселение», принятого решением Совета Турунтаевского сельского поселения от 13.08.2013 года №  2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ВЕТ ТУРУНТАЕВ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360" w:before="0" w:after="200"/>
        <w:ind w:left="0" w:firstLine="567"/>
        <w:jc w:val="both"/>
        <w:rPr/>
      </w:pPr>
      <w:r>
        <w:rPr/>
        <w:t xml:space="preserve"> </w:t>
      </w:r>
      <w:r>
        <w:rPr/>
        <w:t>Принять проект изменений и дополнений в Устав муниципального образования «Турунтаевское сельское поселение, принятый решением Совета поселения № 128 от 27.07.2012 года (в редакции решения Совета  от 13.05.2013  № 20)  в первом чтении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360" w:before="0" w:after="200"/>
        <w:ind w:left="0" w:firstLine="567"/>
        <w:jc w:val="both"/>
        <w:rPr/>
      </w:pPr>
      <w:r>
        <w:rPr/>
        <w:t>Назначить проведение публичных слушаний по проекту  изменений и дополнений в Устав муниципального образования «Турунтаевское сельское поселение» на  13 декабря 2013  года в 15.00 часов в Администрации Турунтаевского сельского поселения по адресу: 634534,  Томская область, Томский район,  с. Турунтаево, ул. Школьная, д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360" w:before="0" w:after="200"/>
        <w:ind w:left="0" w:firstLine="567"/>
        <w:jc w:val="both"/>
        <w:rPr/>
      </w:pPr>
      <w:r>
        <w:rPr/>
        <w:t>Утвердить Порядок  участия граждан в обсуждении проекта решения о внесении изменений и дополнений в Устав муниципального образования «Турунтаевское сельское поселение» и учета предложений по проекту решения о внесении изменений и дополнений  в Устав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360" w:before="0" w:after="200"/>
        <w:ind w:left="0" w:firstLine="567"/>
        <w:jc w:val="both"/>
        <w:rPr/>
      </w:pPr>
      <w:r>
        <w:rPr/>
        <w:t>Назначить ответственным за организацию и проведение публичных слушаний председателя Совета Турунтаевского  сельского поселения Анкудинову Екатерину Павл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360" w:before="0" w:after="200"/>
        <w:ind w:left="0" w:firstLine="567"/>
        <w:jc w:val="both"/>
        <w:rPr/>
      </w:pPr>
      <w:r>
        <w:rPr/>
        <w:t>Назначить секретарем публичных слушаний Управляющего Делами  Администрации Турунтаевского сельского поселения Кобелеву Анжелику Юрьевну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360" w:hanging="0"/>
        <w:jc w:val="both"/>
        <w:rPr>
          <w:color w:val="000000"/>
        </w:rPr>
      </w:pPr>
      <w:r>
        <w:rPr/>
        <w:t xml:space="preserve"> </w:t>
      </w:r>
      <w:r>
        <w:rPr/>
        <w:t>Настоящее решение направить Главе поселения (Главе Администрации) для подписания,  опубликования в Информационном бюллетене Турунтаевского сельского поселения  и размещения на официальном сайте Турунтаевского сельского поселения 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Турунтаевского сельского поселения</w:t>
        <w:tab/>
        <w:tab/>
        <w:tab/>
        <w:tab/>
        <w:t xml:space="preserve">            Е.П. Анкуд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 xml:space="preserve">            В.П. Ермоленко </w:t>
      </w:r>
    </w:p>
    <w:p>
      <w:pPr>
        <w:pStyle w:val="Normal"/>
        <w:ind w:left="4248" w:hanging="0"/>
        <w:rPr/>
      </w:pPr>
      <w:r>
        <w:rPr/>
        <w:t xml:space="preserve">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1248" w:leader="none"/>
        </w:tabs>
        <w:suppressAutoHyphens w:val="tru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1248" w:leader="none"/>
        </w:tabs>
        <w:suppressAutoHyphens w:val="tru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1248" w:leader="none"/>
        </w:tabs>
        <w:suppressAutoHyphens w:val="tru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1248" w:leader="none"/>
        </w:tabs>
        <w:suppressAutoHyphens w:val="tru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1248" w:leader="none"/>
        </w:tabs>
        <w:suppressAutoHyphens w:val="tru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1248" w:leader="none"/>
        </w:tabs>
        <w:suppressAutoHyphens w:val="tru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1248" w:leader="none"/>
        </w:tabs>
        <w:suppressAutoHyphens w:val="tru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1248" w:leader="none"/>
        </w:tabs>
        <w:suppressAutoHyphens w:val="tru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1248" w:leader="none"/>
        </w:tabs>
        <w:suppressAutoHyphens w:val="tru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1248" w:leader="none"/>
        </w:tabs>
        <w:suppressAutoHyphens w:val="tru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1248" w:leader="none"/>
        </w:tabs>
        <w:suppressAutoHyphens w:val="tru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1248" w:leader="none"/>
        </w:tabs>
        <w:suppressAutoHyphens w:val="tru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1248" w:leader="none"/>
        </w:tabs>
        <w:suppressAutoHyphens w:val="tru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1248" w:leader="none"/>
        </w:tabs>
        <w:suppressAutoHyphens w:val="tru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1248" w:leader="none"/>
        </w:tabs>
        <w:suppressAutoHyphens w:val="tru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1248" w:leader="none"/>
        </w:tabs>
        <w:suppressAutoHyphens w:val="tru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1248" w:leader="none"/>
        </w:tabs>
        <w:suppressAutoHyphens w:val="tru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1248" w:leader="none"/>
        </w:tabs>
        <w:suppressAutoHyphens w:val="tru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1248" w:leader="none"/>
        </w:tabs>
        <w:suppressAutoHyphens w:val="tru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1248" w:leader="none"/>
        </w:tabs>
        <w:suppressAutoHyphens w:val="tru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1248" w:leader="none"/>
        </w:tabs>
        <w:suppressAutoHyphens w:val="tru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1248" w:leader="none"/>
        </w:tabs>
        <w:suppressAutoHyphens w:val="tru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1248" w:leader="none"/>
        </w:tabs>
        <w:suppressAutoHyphens w:val="tru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1248" w:leader="none"/>
        </w:tabs>
        <w:suppressAutoHyphens w:val="tru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1248" w:leader="none"/>
        </w:tabs>
        <w:suppressAutoHyphens w:val="tru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1248" w:leader="none"/>
        </w:tabs>
        <w:suppressAutoHyphens w:val="tru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1248" w:leader="none"/>
        </w:tabs>
        <w:suppressAutoHyphens w:val="tru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1248" w:leader="none"/>
        </w:tabs>
        <w:suppressAutoHyphens w:val="tru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1248" w:leader="none"/>
        </w:tabs>
        <w:suppressAutoHyphens w:val="tru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№ 1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 </w:t>
      </w:r>
      <w:r>
        <w:rPr/>
        <w:t xml:space="preserve">Совета Турунтаевского </w:t>
      </w:r>
    </w:p>
    <w:p>
      <w:pPr>
        <w:pStyle w:val="Normal"/>
        <w:ind w:left="4320" w:hanging="0"/>
        <w:rPr/>
      </w:pPr>
      <w:r>
        <w:rPr/>
        <w:t xml:space="preserve">                     </w:t>
      </w:r>
      <w:r>
        <w:rPr/>
        <w:t xml:space="preserve">сельского поселения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от 28.11.2013 № 36</w:t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1248" w:leader="none"/>
        </w:tabs>
        <w:suppressAutoHyphens w:val="tru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Times New Roman"/>
          <w:b/>
          <w:lang w:eastAsia="en-US"/>
        </w:rPr>
        <w:t xml:space="preserve">  </w:t>
      </w: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  <w:t>в Устав муниципального образования "Турунтаевское сельское поселение»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1248" w:leader="none"/>
        </w:tabs>
        <w:suppressAutoHyphens w:val="tru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1248" w:leader="none"/>
        </w:tabs>
        <w:suppressAutoHyphens w:val="true"/>
        <w:autoSpaceDE w:val="false"/>
        <w:jc w:val="both"/>
        <w:rPr/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eastAsia="en-US"/>
        </w:rPr>
        <w:t xml:space="preserve">Глава 1 статья </w:t>
      </w:r>
      <w:r>
        <w:rPr>
          <w:b/>
          <w:lang w:eastAsia="ar-SA"/>
        </w:rPr>
        <w:t xml:space="preserve">6 «Вопросы местного значения </w:t>
      </w:r>
      <w:r>
        <w:rPr>
          <w:rFonts w:eastAsia="Calibri"/>
          <w:b/>
          <w:lang w:eastAsia="ar-SA"/>
        </w:rPr>
        <w:t>Турунтаевс</w:t>
      </w:r>
      <w:r>
        <w:rPr>
          <w:b/>
          <w:lang w:eastAsia="ar-SA"/>
        </w:rPr>
        <w:t>кого сельского поселения»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lang w:eastAsia="en-US"/>
        </w:rPr>
        <w:t>1. часть 1 статьи 6 дополнить пунктом 7.1 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7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</w:t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720" w:leader="none"/>
          <w:tab w:val="left" w:pos="12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720" w:leader="none"/>
          <w:tab w:val="left" w:pos="1248" w:leader="none"/>
        </w:tabs>
        <w:jc w:val="both"/>
        <w:rPr/>
      </w:pPr>
      <w:r>
        <w:rPr/>
        <w:t xml:space="preserve">      </w:t>
      </w:r>
      <w:r>
        <w:rPr>
          <w:rFonts w:eastAsia="Calibri"/>
          <w:b/>
          <w:lang w:eastAsia="en-US"/>
        </w:rPr>
        <w:t xml:space="preserve">Глава 1 статья </w:t>
      </w:r>
      <w:r>
        <w:rPr>
          <w:b/>
          <w:lang w:eastAsia="ar-SA"/>
        </w:rPr>
        <w:t>8 «</w:t>
      </w:r>
      <w:r>
        <w:rPr>
          <w:rFonts w:eastAsia="Calibri"/>
          <w:b/>
          <w:lang w:eastAsia="ar-SA"/>
        </w:rPr>
        <w:t>Полномочия органов местного самоуправления Турунтаевского сельского поселения по решению вопросов местного значения»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2. </w:t>
      </w:r>
      <w:r>
        <w:rPr>
          <w:rFonts w:eastAsia="Calibri"/>
          <w:lang w:eastAsia="en-US"/>
        </w:rPr>
        <w:t xml:space="preserve">пункт 11 части 1 статьи 8 изложить в следующей редакции: </w:t>
      </w:r>
    </w:p>
    <w:p>
      <w:pPr>
        <w:pStyle w:val="Normal"/>
        <w:spacing w:lineRule="auto" w:line="276" w:before="0" w:after="200"/>
        <w:jc w:val="both"/>
        <w:rPr/>
      </w:pPr>
      <w:r>
        <w:rPr/>
        <w:t>«1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лава 4 статья 35 «Досрочное прекращение полномочий Главы поселения (Главы Администрации)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3. после пункта 4  статьи  35 дополнить пунктом 5,   изложив его 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«5.  В случае досрочного прекращения полномочий главы муниципального образования по основаниям, предусмотренным частью 6 статьи 36 Федерального закона от 6 октября 2003 г. № 131-ФЗ «Об общих принципах организации местного самоуправления в Российской Федерации», трудовые договоры с муниципальными служащими, замещающими должности муниципальной службы, учреждаемые для непосредственного обеспечения исполнения полномочий главы муниципального образования, расторгаются со дня вступления в должность вновь избранного главы муниципального образования.»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1248" w:leader="none"/>
        </w:tabs>
        <w:suppressAutoHyphens w:val="true"/>
        <w:jc w:val="both"/>
        <w:rPr/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Глава 4 с</w:t>
      </w:r>
      <w:r>
        <w:rPr>
          <w:rFonts w:eastAsia="Calibri"/>
          <w:b/>
          <w:lang w:eastAsia="ar-SA"/>
        </w:rPr>
        <w:t>татьи 37  «Полномочия Администрации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60" w:hanging="0"/>
        <w:jc w:val="both"/>
        <w:rPr/>
      </w:pPr>
      <w:r>
        <w:rPr/>
        <w:t>4. пункт 47 статьи 37 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«47.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</w:t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1248" w:leader="none"/>
        </w:tabs>
        <w:suppressAutoHyphens w:val="true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5. Статью 37 дополнить пунктом 55 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55.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>Глава 4 с</w:t>
      </w:r>
      <w:r>
        <w:rPr>
          <w:rFonts w:eastAsia="Calibri"/>
          <w:b/>
          <w:lang w:eastAsia="ar-SA"/>
        </w:rPr>
        <w:t>татьи 39  «Избирательная комисс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lang w:eastAsia="en-US"/>
        </w:rPr>
        <w:t xml:space="preserve">6. Статью 39 дополнить пунктом 13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lang w:eastAsia="en-US"/>
        </w:rPr>
        <w:t>«13) Полномочия Избирательной комиссии Турунтаевского сельского поселения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по решению Избирательной комиссии Томской области, принятому на основании обращения Совета Турунтаевского сельского поселения, могут быть возложены на Территориальную избирательную комиссию Томского района либо на участковую избирательную комиссию, действующую в границах Турунтаевского сельского поселения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b/>
        </w:rPr>
        <w:t>Глава 5 статьи 50 «Расходы местного бюджета»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>7.Статью 50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«1. Расходы местного бюджета осуществляется в соответствии с бюджетным кодекс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2. Администрация ведет реестры расходных обязательств Турунтаевского сельского поселения – в соответствии с требованиями Бюджетного кодекса Российской Федерации, в порядке,  установленном Администраци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3. Администрация управляет муниципальным долгом и осуществляет муниципальные заимствования от имени Турунтаевского сельского поселения в соответствии с Бюджетным кодексом Российской Федерации.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Глава 5 с</w:t>
      </w:r>
      <w:r>
        <w:rPr>
          <w:rFonts w:eastAsia="Calibri"/>
          <w:b/>
          <w:lang w:eastAsia="ar-SA"/>
        </w:rPr>
        <w:t>татьи 51  «Порядок осуществления контроля за исполнением местного бюджета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8. Статью 51 главы 5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ar-SA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Глава 6 с</w:t>
      </w:r>
      <w:r>
        <w:rPr>
          <w:rFonts w:eastAsia="Calibri"/>
          <w:b/>
          <w:lang w:eastAsia="ar-SA"/>
        </w:rPr>
        <w:t>татьи 52  «Система муниципальных правовых актов»</w:t>
      </w:r>
      <w:r>
        <w:rPr/>
        <w:br/>
      </w:r>
      <w:r>
        <w:rPr>
          <w:b/>
        </w:rPr>
        <w:t xml:space="preserve">     </w:t>
      </w:r>
      <w:r>
        <w:rPr/>
        <w:t xml:space="preserve">9. Статью 52 главы 6 дополнить пунктом 6 следующего содержания: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6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>Глава 6 с</w:t>
      </w:r>
      <w:r>
        <w:rPr>
          <w:rFonts w:eastAsia="Calibri"/>
          <w:b/>
          <w:lang w:eastAsia="ar-SA"/>
        </w:rPr>
        <w:t>татьи 53  «Подготовка муниципальных правовых актов»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10. Статью 53 дополнить частью 5 следующего содержания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«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lang w:eastAsia="ar-SA"/>
        </w:rPr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>Глава 6 с</w:t>
      </w:r>
      <w:r>
        <w:rPr>
          <w:rFonts w:eastAsia="Calibri"/>
          <w:b/>
          <w:lang w:eastAsia="ar-SA"/>
        </w:rPr>
        <w:t>татьи 55  «Отмена муниципальных правовых актов и приостановление их действия»</w:t>
      </w:r>
      <w:r>
        <w:rPr>
          <w:b/>
        </w:rPr>
        <w:br/>
        <w:t xml:space="preserve">     </w:t>
      </w:r>
      <w:r>
        <w:rPr/>
        <w:t>11. Статью 55 дополнить абзацем 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2">
        <w:r>
          <w:rPr>
            <w:rStyle w:val="InternetLink"/>
            <w:color w:val="0000FF"/>
            <w:u w:val="single"/>
          </w:rPr>
          <w:t>законодательством</w:t>
        </w:r>
      </w:hyperlink>
      <w:r>
        <w:rPr/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</w:t>
      </w:r>
      <w:r>
        <w:rPr/>
        <w:t xml:space="preserve">Приложение № 2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</w:t>
      </w:r>
      <w:r>
        <w:rPr/>
        <w:t xml:space="preserve">Совета Турунтае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  <w:r>
        <w:rPr/>
        <w:t>28.11.2013 № 3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РЯДОК УЧАСТИЯ ГРАЖДАН В ОБСУЖДЕНИИ ПРОЕКТА ИЗМЕНЕНИЙ И ДОПОЛНЕНИЙ В  УСТАВ  МУНИЦИПАЛЬНОГО ОБРАЗОВАНИЯ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ТУРУНТАЕВСКОЕ СЕЛЬСКОЕ  ПОСЕЛЕНИЕ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 УЧЕТА ПРЕДЛОЖЕНИЙ ПО ПРОЕКТУ ИЗМЕНЕНИЙ И ДОПОЛНЕНИЙ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стоящий Порядок разработан  в целях  обеспечения участия населения в обсуждении  изменений и дополнений в Устав муниципального образования «Турунтаев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и дополнений в Устав сельского поселения (далее именуется – проект устава), а также учета мнения населения по проекту изменений и дополнений в Устав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1. Участие граждан в обсуждении  проекта  изменений и дополнений в устав осуществляется  путем  участия населения в  публичных слушаниях по проекту решения о внесении  изменений и дополнений в  Устав и  направления жителями сельского поселения письменных предложений и замечаний по проекту решения о внесении  изменений и дополнений  в Устав в  Совет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360" w:hanging="0"/>
        <w:jc w:val="both"/>
        <w:rPr>
          <w:color w:val="000000"/>
        </w:rPr>
      </w:pPr>
      <w:r>
        <w:rPr/>
        <w:tab/>
        <w:t>2. Проект решения о внесении изменений и дополнений  в Устав подлежит официальному опубликованию Советом сельского поселения  в  Информационном  бюллетене  сельского поселения и  на официальном сайте Турунтаевского сельского поселения 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 xml:space="preserve">3. Проект  решения о внесении изменений и дополнений 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 xml:space="preserve">Информационный бюллетень  с текстом проекта решения о внесении изменений и дополнений 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 xml:space="preserve">- официально направляется  в библиотеку с. Турунтаево, библиотеку с. Новоархангельское, библиотеку д. Спасо-Яйское, здание Администрации Турунтаевского сельского поселения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 xml:space="preserve">4. Письменные замечания  и предложения по проекту изменений и дополнений  в Устав направляются  в Совет сельского поселения  по адресу: Томская область, Томский район, с. Турунтаево, ул. Школьная, д. 4 в течение 15-ти дней с даты выпуска Информационного бюллетеня  с опубликованным  проектом изменений и дополнений  в Устав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5. Публичные слушания по обсуждению проекта   изменений и дополнений  в Устав назначаются  решением Совета сельского поселения  не ранее чем через 15 дней  и не позднее чем через 20 дней со дня опубликования проекта решения о внесении изменений и дополнений  в устав. 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 изменений и дополнений 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Документационное обеспечение учета мнений, предложений и замечаний по проекту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jc w:val="both"/>
        <w:rPr/>
      </w:pPr>
      <w:r>
        <w:rPr/>
        <w:t>- для  выступлений по обсуждению проекта устава – не более 7 мин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До начала обсуждения  проекта изменений и дополнений  в Устав организатор публичных слушаний предлагает присутствующим записаться  для выступлений по проекту решения о внесении изменений и дополнений 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11. Обсуждение проекта изменений и дополнений  в Устав начинается с доклада организатора публичных слушаний, который кратко излагает основное содержание проекта изменений и дополнений  в Устав, аргументирует необходимость принятия проекта изменений и дополнений 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 изменений и дополнений 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13. После завершения обсуждения проекта решения изменений и дополнений 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- одобрить проект устава сельского поселения в предложенной редак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 xml:space="preserve">- одобрить проект решения о внесении изменений и дополнений  в устав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 в устав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 xml:space="preserve"> 15. Настоящий Порядок вступает в силу с момента его опубликования в информационном бюллетене сельского поселения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 xml:space="preserve">    </w:t>
    </w: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</w:t>
    </w:r>
    <w:r>
      <w:rPr>
        <w:sz w:val="20"/>
        <w:szCs w:val="20"/>
        <w:u w:val="single"/>
      </w:rPr>
      <w:t>Кобелева А.Ю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12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3">
    <w:name w:val="Основной текст + Не полужирный"/>
    <w:basedOn w:val="Style12"/>
    <w:qFormat/>
    <w:rPr/>
  </w:style>
  <w:style w:type="character" w:styleId="21">
    <w:name w:val="Основной текст + Не полужирный2"/>
    <w:basedOn w:val="Style12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4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21"/>
      <w:szCs w:val="21"/>
      <w:u w:val="none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caps/>
      <w:sz w:val="26"/>
      <w:szCs w:val="26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Основной текст с отступом Знак"/>
    <w:qFormat/>
    <w:rPr>
      <w:color w:val="000000"/>
      <w:sz w:val="28"/>
      <w:szCs w:val="18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Style21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7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4008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54:00Z</dcterms:created>
  <dc:creator>Зоя Седченко</dc:creator>
  <dc:description/>
  <dc:language>en-US</dc:language>
  <cp:lastModifiedBy>Home</cp:lastModifiedBy>
  <cp:lastPrinted>2012-07-29T19:34:00Z</cp:lastPrinted>
  <dcterms:modified xsi:type="dcterms:W3CDTF">2013-12-02T15:54:00Z</dcterms:modified>
  <cp:revision>2</cp:revision>
  <dc:subject/>
  <dc:title>ТОМСКАЯ ОБЛАСТЬ</dc:title>
</cp:coreProperties>
</file>