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1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3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№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. Турунтаево </w:t>
        <w:tab/>
        <w:tab/>
        <w:tab/>
        <w:tab/>
        <w:tab/>
        <w:tab/>
        <w:t xml:space="preserve">                     </w:t>
      </w:r>
      <w:r>
        <w:rPr>
          <w:sz w:val="22"/>
          <w:szCs w:val="22"/>
          <w:u w:val="single"/>
        </w:rPr>
        <w:t xml:space="preserve">       25 января  2013 г.____                                                        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                                                          4-е собрание  3-го созыв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календарном плане работы, плане провед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еречне рассматриваемых вопросов на собраниях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вета Турунтаевского сельского поселения на 2013 год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опрос о календарном плане работы Совета Турунтаевского сельского поселения,  в целях организации и упорядочения его работы,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Турунтаевского  сельского 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rPr>
          <w:sz w:val="22"/>
          <w:szCs w:val="22"/>
        </w:rPr>
      </w:pPr>
      <w:r>
        <w:rPr>
          <w:sz w:val="22"/>
          <w:szCs w:val="22"/>
        </w:rPr>
        <w:t>Утвердить календарный план работы Совета на 2013 год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проведения и примерный перечень рассматриваемых вопросов на собраниях Совета Турунтаевского сельского поселения на 2013 год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2"/>
          <w:szCs w:val="22"/>
        </w:rPr>
        <w:t>Настоящее решение опубликовать в информационном бюллетене Турунтаевского сельского поселения и на официальном сайте муниципального образования «Турунтаевское сельское поселение» (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sz w:val="22"/>
          <w:szCs w:val="22"/>
          <w:lang w:val="en-US"/>
        </w:rPr>
        <w:t>turunta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600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  <w:tab/>
        <w:tab/>
        <w:tab/>
        <w:tab/>
        <w:tab/>
        <w:t xml:space="preserve">           Е.В. Лютьк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В.П. Ермоленко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риложение № 1 к решению </w:t>
      </w:r>
    </w:p>
    <w:p>
      <w:pPr>
        <w:pStyle w:val="Normal"/>
        <w:ind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овета Турунтаевского сельского поселения</w:t>
      </w:r>
    </w:p>
    <w:p>
      <w:pPr>
        <w:pStyle w:val="Normal"/>
        <w:ind w:firstLine="708"/>
        <w:jc w:val="right"/>
        <w:rPr>
          <w:iCs/>
          <w:sz w:val="22"/>
          <w:szCs w:val="22"/>
        </w:rPr>
      </w:pPr>
      <w:r>
        <w:rPr/>
        <w:t>от 25.01.2013 № 8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ендарный план работы Совета на 2013 год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-11430</wp:posOffset>
                </wp:positionV>
                <wp:extent cx="5276215" cy="1503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765"/>
                              <w:gridCol w:w="1771"/>
                              <w:gridCol w:w="351"/>
                              <w:gridCol w:w="516"/>
                              <w:gridCol w:w="1677"/>
                              <w:gridCol w:w="17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собра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собрани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е собра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6804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январ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е собрани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6804"/>
                                    </w:tabs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июл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е собра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6804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феврал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е собрани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е собра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марта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е собрани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е собра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апрел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е собрани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е собра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ма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е собрани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-е собрание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июн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е собрани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18.35pt;mso-wrap-distance-left:9pt;mso-wrap-distance-right:9pt;mso-wrap-distance-top:0pt;mso-wrap-distance-bottom:0pt;margin-top:-0.9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765"/>
                        <w:gridCol w:w="1771"/>
                        <w:gridCol w:w="351"/>
                        <w:gridCol w:w="516"/>
                        <w:gridCol w:w="1677"/>
                        <w:gridCol w:w="17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собра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собрания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е собрани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6804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января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е собрани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6804"/>
                              </w:tabs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июл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е собрани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6804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февраля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е собрани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авгус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е собрани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марта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е собрани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сентябр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е собрани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апреля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е собрани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октябр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е собрани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мая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е собрани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ноябр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-е собрание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июня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е собрани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 2  к решению </w:t>
      </w:r>
    </w:p>
    <w:p>
      <w:pPr>
        <w:pStyle w:val="Normal"/>
        <w:ind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овета Турунтаевского сельского поселения</w:t>
      </w:r>
    </w:p>
    <w:p>
      <w:pPr>
        <w:pStyle w:val="Normal"/>
        <w:ind w:firstLine="708"/>
        <w:jc w:val="right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от 25.01.2013 № 8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и примерный перечень рассматриваемых вопросов на собраниях</w:t>
      </w:r>
    </w:p>
    <w:p>
      <w:pPr>
        <w:pStyle w:val="Normal"/>
        <w:ind w:firstLine="708"/>
        <w:jc w:val="center"/>
        <w:rPr/>
      </w:pPr>
      <w:r>
        <w:rPr/>
        <w:t>Совета Турунтаевского сельского поселения на 2013 год</w:t>
      </w:r>
    </w:p>
    <w:tbl>
      <w:tblPr>
        <w:tblW w:w="98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80"/>
        <w:gridCol w:w="826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 вопро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я «О лимитах отребления коммунальных услуг по объектам сферы и Администрации на 2013 год»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циональном освещении населенных пунктов Турунтаевского сельского поселен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 по работе с населением Турунтаевского сельского поселения по содержанию гражданами жилья и прилегающих к нему территорий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комитетов Совета Турунтаевского сельского поселения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регламента Совета Турунтаевского сельского поселения</w:t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положения «О комитетах Совета Турунтаевского сельского поселения»</w:t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О принятии Решения Совета Турунтаевского сельского поселения </w:t>
            </w:r>
            <w:r>
              <w:rPr>
                <w:sz w:val="22"/>
                <w:szCs w:val="22"/>
              </w:rPr>
              <w:t>«О внесении изменений в решение Турунтаевского сельского поселения «О принятии Устава мунмципального образования «Турунтаевское сельское поселение»</w:t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Об организации сходов граждан по вопросам выпаса скота</w:t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О содержании домашних животных (крупнорогатого скота и собак)</w:t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Информация о внесении предложений в план социально-экономического развития сельского поселения.</w:t>
            </w:r>
          </w:p>
        </w:tc>
      </w:tr>
      <w:tr>
        <w:trPr>
          <w:trHeight w:val="30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О внесении изменений и дополнений в Решение Совета поселения  «О бюджете Турунтаевского сельского поселения на 2013 г.»</w:t>
            </w:r>
          </w:p>
        </w:tc>
      </w:tr>
      <w:tr>
        <w:trPr>
          <w:trHeight w:val="30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Style w:val="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планов работ по благоустройству территорий населенных пунктов Турунтаевского сельского поселения и организации субботников.</w:t>
            </w:r>
          </w:p>
        </w:tc>
      </w:tr>
      <w:tr>
        <w:trPr>
          <w:trHeight w:val="29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1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О внесении изменений и дополнений в Решение Совета поселения  «О бюджете Турунтаевского сельского поселения на 2013 г.»</w:t>
            </w:r>
          </w:p>
        </w:tc>
      </w:tr>
      <w:tr>
        <w:trPr>
          <w:trHeight w:val="1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 о ходе исполнения бюджета за 1 полугодие 2013 года</w:t>
            </w:r>
          </w:p>
        </w:tc>
      </w:tr>
      <w:tr>
        <w:trPr>
          <w:trHeight w:val="1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О внесении изменений и дополнений в Решение Совета поселения  «О бюджете Турунтаевского сельского поселения на 2013 г.»</w:t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а бюджета поселения на 2014 год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О внесении изменений и дополнений в Решение Совета поселения  «О бюджете Турунтаевского сельского поселения на 2013 г.»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бюджета поселения на 2014 год</w:t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 о передаче Администрацией Турунтаевского сельского поселения отдельных полномочий Администрации Томского района</w:t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Совета Турунтаевского сельского поселения на 2014 год</w:t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 деятельности Совета Турунтаевского сельского поселения за 2013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СЕЛЬСКОЕ 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   ___25.01.2013 г.</w:t>
      </w:r>
      <w:r>
        <w:rPr>
          <w:b/>
          <w:sz w:val="22"/>
          <w:szCs w:val="22"/>
          <w:u w:val="single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600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4-е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 формировании комитетов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вета Турунтаевского сельского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поселения 3-го созы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частью 4 статьи 24 Устава муниципального образования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Турунтаевское сельское поселение», рассмотрев предложение председателя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вета Турунтаевского сельского поселения Е.В. Лютько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Турунтаевского  сельского  поселения   РЕШИЛ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Сформировать два комитета по пять человек в каждо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контрольно-правовой комитет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социально-экономический комит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твердить списочный состав комитетов: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1. контрольно-правовой комитет: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елоногова Зинаида Анатольевна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лейникова Любовь Ивановна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иничкина Галина Петровна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ривошеина Оксана Анатольевна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уркина Альбина Аркадьевна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2. социально-экономический комитет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ютько Евгений Викторович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нкудинова Екатерина Павловна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денко Ирина Николаевна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дченко Елена Александровна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икитина Елена Петровна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Считать председателем контрольно – правового комитета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Олейникову Любовь Ивановну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Считать председателем социально-экономического комитета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нкудинову Екатерину Павловн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                                   Е.В. Лют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В.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СЕЛЬСКОЕ  ПОСЕЛЕНИЕ»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Турунтаево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_____          25.01.2013_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4-е собрание 3-го созы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закреплении территорий за депутатами </w:t>
      </w:r>
    </w:p>
    <w:p>
      <w:pPr>
        <w:pStyle w:val="Normal"/>
        <w:jc w:val="both"/>
        <w:rPr>
          <w:rStyle w:val="FontStyle124"/>
          <w:sz w:val="22"/>
          <w:szCs w:val="22"/>
        </w:rPr>
      </w:pPr>
      <w:r>
        <w:rPr>
          <w:sz w:val="22"/>
          <w:szCs w:val="22"/>
        </w:rPr>
        <w:t>Совета Турунтаевского сельского поселения 3-го созыва</w:t>
      </w:r>
    </w:p>
    <w:p>
      <w:pPr>
        <w:pStyle w:val="Normal"/>
        <w:jc w:val="both"/>
        <w:rPr/>
      </w:pPr>
      <w:r>
        <w:rPr>
          <w:rStyle w:val="FontStyle124"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12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№ 67 – ФЗ от 12.06.2002 года «Об основных гарантиях избирательных прав и права на участие в референдуме граждан Российской Федерации»,  в целях повышения эффективности работы депутатов Совета Турунтаевского сельского поселения 3-го созыва, рассмотрев и обсудив предложения</w:t>
      </w:r>
      <w:r>
        <w:rPr>
          <w:rStyle w:val="FontStyle124"/>
          <w:sz w:val="22"/>
          <w:szCs w:val="22"/>
        </w:rPr>
        <w:t xml:space="preserve"> депутатов Совета Турунтаевского сельского поселения, </w:t>
      </w:r>
      <w:r>
        <w:rPr>
          <w:sz w:val="22"/>
          <w:szCs w:val="22"/>
        </w:rPr>
        <w:t>проведя процедуру открытого голосования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  <w:r>
        <w:rPr>
          <w:b/>
          <w:bCs/>
          <w:sz w:val="22"/>
          <w:szCs w:val="22"/>
        </w:rPr>
        <w:t>Совет  Турунтаевского  сельского  поселения   РЕШИЛ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закрепление территории Турунтаевского сельского поселения за депутатами Совета Турунтаевского сельского поселения 3-го созыв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печатном средстве массовой информации официального издания «Информационный бюллетень Турунтаевского сельского поселения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решение вступает в силу с момента его опубликования и обнародования  на официальном информационном сайте Турунтаевского сельского поселения в сети «Интернет» (адрес сайта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sz w:val="22"/>
          <w:szCs w:val="22"/>
          <w:lang w:val="en-US"/>
        </w:rPr>
        <w:t>turunta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заместителя Председателя Совета Турунтаевского сельского поселения О.А. Кривоше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                                                   Е.В. Лют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В.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ешением Совета Турунтае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5.01.2013 №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депутатами территории Турунтаевского сельского поселен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Турунтаево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ы Мира, Радищева, Новая: Никитина Елена Петр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ы Зеленая, Школьная, Кирзавод: Олейникова Любовь Иван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ы Комсомольская, Гагарина, Советская: Кривошеина Оксана Анатоль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ы Октябрьская, Заречная, пер. Тихий: Гуркина Альбина Аркадь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дломск: Гладченко Елена Александр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алдеево, д. Суетиловка: Лютько Евгений Виктор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. Новоархангельское: Диденко Ирина Николаевна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Белоногова Зинаида Анатольевна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овка: Синичкина Галина Ивановна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асо-Яйское: Анкудинова Екатерина Павловна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СЕЛЬСКОЕ 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   ___25.01.2013 г.</w:t>
      </w:r>
      <w:r>
        <w:rPr>
          <w:b/>
          <w:sz w:val="22"/>
          <w:szCs w:val="22"/>
          <w:u w:val="single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600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4-е собрание 3-го созыва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лимитах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бъектам социальной сф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Администрации на 2013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 целях эффективного исполнения бюджета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 Турунтаевское сельское поселение» на 2013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овет Турунтаевского сельского поселения 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становить на 2013год лимиты потребления коммунальных услуг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ам социальной сферы на водоснабжение, отопление, электроэнерг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становить лимиты потребления ГСМ, абонентской платы за услуги сотовой и телефонной связи на 2013 год.Приложение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стоящее решение направить Главе поселения (Главе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анное решение опубликовать в Информационном бюллетене Турунта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                                                 Лютько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Ермоленко В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 решению Совета Турунта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кого поселения  № 11 от 25.01.2013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МИ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ребления жилищно-коммунальных услуг на 2013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91"/>
        <w:gridCol w:w="1041"/>
        <w:gridCol w:w="1089"/>
        <w:gridCol w:w="1383"/>
        <w:gridCol w:w="2100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требления услуг</w:t>
            </w:r>
          </w:p>
        </w:tc>
      </w:tr>
      <w:tr>
        <w:trPr>
          <w:trHeight w:val="19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ас</w:t>
            </w:r>
          </w:p>
        </w:tc>
      </w:tr>
      <w:tr>
        <w:trPr>
          <w:trHeight w:val="34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рхангельская 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ая 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яйская 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рхангельский 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ий 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00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решению Совета Турунтаевского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сельского поселения  № 11 от 25.01.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МИ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миты потребления ГСМ, абонентской платы за услуги сотовой и телефонной связи на 2013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е телефо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унта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‚l‚r –ѕ’©"/>
    <w:charset w:val="80"/>
    <w:family w:val="roma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8"/>
        </w:tabs>
        <w:ind w:left="3588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10"/>
    <w:qFormat/>
    <w:rPr>
      <w:b/>
      <w:sz w:val="24"/>
      <w:lang w:val="ru-RU" w:bidi="ar-SA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1"/>
    <w:qFormat/>
    <w:rPr>
      <w:rFonts w:ascii="MS Mincho;‚l‚r –ѕ’©" w:hAnsi="MS Mincho;‚l‚r –ѕ’©" w:eastAsia="MS Mincho;‚l‚r –ѕ’©" w:cs="MS Mincho;‚l‚r –ѕ’©"/>
      <w:spacing w:val="-50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0"/>
    <w:qFormat/>
    <w:rPr>
      <w:sz w:val="23"/>
      <w:szCs w:val="23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0:00Z</dcterms:created>
  <dc:creator>user</dc:creator>
  <dc:description/>
  <cp:keywords/>
  <dc:language>en-US</dc:language>
  <cp:lastModifiedBy>SamLab.ws</cp:lastModifiedBy>
  <dcterms:modified xsi:type="dcterms:W3CDTF">2013-02-01T05:00:00Z</dcterms:modified>
  <cp:revision>2</cp:revision>
  <dc:subject/>
  <dc:title>ТОМСКАЯ ОБЛАСТЬ</dc:title>
</cp:coreProperties>
</file>