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8.2012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8.2012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16 </w:t>
      </w:r>
      <w:r>
        <w:rPr/>
        <w:t xml:space="preserve">                               с.Турунтаево</w:t>
      </w:r>
    </w:p>
    <w:p>
      <w:pPr>
        <w:pStyle w:val="Normal"/>
        <w:rPr/>
      </w:pPr>
      <w:r>
        <w:rPr/>
        <w:t>с. Турунта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ая  область  Томский  район</w:t>
      </w:r>
    </w:p>
    <w:p>
      <w:pPr>
        <w:pStyle w:val="Normal"/>
        <w:jc w:val="center"/>
        <w:rPr/>
      </w:pPr>
      <w:r>
        <w:rPr/>
        <w:t>Совет  муниципального  образования  «Турунтаевское  сельское 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ГЛАВА  АДМИНИСТРАЦИ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«_08_» августа  2012 г. </w:t>
      </w: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  <w:u w:val="single"/>
        </w:rPr>
        <w:t>№ 92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Турунта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размещения сведений о доходах, об имуществе,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бязательствах имущественного характера лиц, замещающих должность муниципальной службы в органах местного самоуправления муниципального образования «Турунтаевское сельское поселение», и членов их семей в сети Интернет на официальном сайте органов местного самоуправления муниципального образования «Турунтаевское сельское поселение»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В соответствии с частью 6 статьи 8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от 25.12.2008 № 273-ФЗ «О противодействии коррупции»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 xml:space="preserve">1. Утвердить прилагаемый </w:t>
      </w:r>
      <w:hyperlink r:id="rId3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муниципального образования «Турунтаевское сельское поселение», и членов их семей в сети Интернет на официальном сайте органов местного самоуправления муниципального образования «Турунтаевское сельское поселение» - </w:t>
      </w:r>
      <w:r>
        <w:rPr>
          <w:b/>
          <w:bCs/>
          <w:iCs/>
          <w:sz w:val="20"/>
          <w:szCs w:val="20"/>
          <w:lang w:val="en-US"/>
        </w:rPr>
        <w:t>http</w:t>
      </w:r>
      <w:r>
        <w:rPr>
          <w:b/>
          <w:bCs/>
          <w:iCs/>
          <w:sz w:val="20"/>
          <w:szCs w:val="20"/>
        </w:rPr>
        <w:t>://</w:t>
      </w:r>
      <w:r>
        <w:rPr>
          <w:b/>
          <w:sz w:val="20"/>
          <w:szCs w:val="20"/>
          <w:lang w:val="en-US"/>
        </w:rPr>
        <w:t>turuntaev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to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2. Должностным лицам органов местного самоуправления муниципального образования «Турунтаевское сельское поселение» ознакомить с настоящим постановлением заинтересованных муниципальных служащих органов местного самоуправления муниципального образования «Турунтаевское сельское поселение»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подлежит официальному опубликованию и вступает в силу с момента опубликования.</w:t>
      </w:r>
    </w:p>
    <w:p>
      <w:pPr>
        <w:pStyle w:val="Normal"/>
        <w:autoSpaceDE w:val="false"/>
        <w:spacing w:lineRule="exact" w:line="24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В.П. Ефремов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rPr/>
      </w:pPr>
      <w:r>
        <w:rPr/>
        <w:t>Тираж 7 экз.,   ответственный за выпуск Совет Турунтаевского сельского поселения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урунтаевского сельского поселения 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8.08.2012 г.  № 92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муниципального образования «Турунтаевское сельское поселение», и членов их семей в сети Интернет на официальном сайте органов местного самоуправления муниципального образования «Турунтаевское сельское поселение» 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1. Настоящий порядок устанавливает обязанность органов местного самоуправления муниципального образования «Турунтаевское сельское поселение»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органов местного самоуправления муниципального образования «Турунтаевское сельское поселение»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1) перечень объектов недвижимого имущества, принадлежащих лицу, замещающему должность муниципальной службы в органе местного самоуправления муниципального образования «Турунтаевское сельское поселение»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муниципального образования «Турунтаевское сельское поселение»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3) декларированный годовой доход лица, замещающего должность муниципальной службы в органах местного самоуправления муниципального образования «Турунтаевское сельское поселение», его супруги (супруга) и несовершеннолетних детей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 xml:space="preserve">1) иные сведения (кроме указанных в </w:t>
      </w:r>
      <w:hyperlink r:id="rId4">
        <w:r>
          <w:rPr>
            <w:rStyle w:val="InternetLink"/>
            <w:sz w:val="20"/>
            <w:szCs w:val="20"/>
          </w:rPr>
          <w:t>пункте 2</w:t>
        </w:r>
      </w:hyperlink>
      <w:r>
        <w:rPr>
          <w:sz w:val="20"/>
          <w:szCs w:val="20"/>
        </w:rPr>
        <w:t xml:space="preserve"> настоящего порядка) о доходах лица, замещающего должность муниципальной службы в органе местного самоуправления муниципального образования «Турунтаевское сельское поселение»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2) персональные данные супруги (супруга), детей и иных членов семьи лица, замещающего должность муниципальной службы в органе местного самоуправления муниципального образования «Турунтаевское сельское поселение»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муниципального образования «Турунтаевское сельское поселение», его супруги (супруга) и иных членов семьи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муниципального образования «Турунтаевское сельское поселение», его супруге (супругу), детям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sz w:val="20"/>
            <w:szCs w:val="20"/>
          </w:rPr>
          <w:t>пункте 2</w:t>
        </w:r>
      </w:hyperlink>
      <w:r>
        <w:rPr>
          <w:sz w:val="20"/>
          <w:szCs w:val="20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органах местного самоуправления муниципального образования «Турунтаевское сельское поселение»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sz w:val="20"/>
            <w:szCs w:val="20"/>
          </w:rPr>
          <w:t>пункте 2</w:t>
        </w:r>
      </w:hyperlink>
      <w:r>
        <w:rPr>
          <w:sz w:val="20"/>
          <w:szCs w:val="20"/>
        </w:rPr>
        <w:t xml:space="preserve"> настоящего порядка, представленных лицами, замещающими должности муниципальной службы в органах местного самоуправления муниципального образования «Турунтаевское сельское поселение», обеспечивается Управляющим Делами,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 xml:space="preserve">6. В трехдневный срок со дня поступления запроса от средства массовой информации Управляющий Делами сообщает о нем лицу, замещающему должность муниципальной службы, в отношении которого поступил запрос.В семидневный срок со дня поступления запроса от средства массовой информации Управляющий Делами обеспечивает предоставление сведений, указанных в </w:t>
      </w:r>
      <w:hyperlink r:id="rId7">
        <w:r>
          <w:rPr>
            <w:rStyle w:val="InternetLink"/>
            <w:sz w:val="20"/>
            <w:szCs w:val="20"/>
          </w:rPr>
          <w:t>пункте 2</w:t>
        </w:r>
      </w:hyperlink>
      <w:r>
        <w:rPr>
          <w:sz w:val="20"/>
          <w:szCs w:val="20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7. Муниципальные служащие органов местного самоуправления муниципального образования «Турунтаевское сельское поселение»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ГЛАВА  АДМИНИСТРАЦИ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« 15 » августа 2012 года</w:t>
        <w:tab/>
        <w:tab/>
        <w:tab/>
        <w:tab/>
        <w:tab/>
        <w:tab/>
        <w:t xml:space="preserve">                                           № 94 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оложения о порядке расход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зервного фонда Администрации Турунтаевского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по предупреждению и ликвидации чрезвычай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туаций и последствий стихийных бедствий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0"/>
          <w:szCs w:val="20"/>
        </w:rPr>
        <w:t>В соответствии с</w:t>
      </w:r>
      <w:r>
        <w:rPr>
          <w:sz w:val="20"/>
          <w:szCs w:val="20"/>
        </w:rPr>
        <w:t xml:space="preserve"> пунктом 9 статьи 14 Федерального закона  "Об общих принципах организации местного самоуправления в Российской Федерации" от 06.10.2003   № 131-ФЗ,              </w:t>
      </w:r>
      <w:r>
        <w:rPr>
          <w:bCs/>
          <w:sz w:val="20"/>
          <w:szCs w:val="20"/>
        </w:rPr>
        <w:t xml:space="preserve">статьи 30 Федерального закона "О пожарной безопасности" от 21.12.1994  № 69-ФЗ  и в целях реализации мер пожарной безопасности на территории Турунтаевского сельского поселения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360"/>
        <w:ind w:left="0" w:firstLine="60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ложение о порядке расходования резервного фонда Администрации Турунтаевского сельского поселения по предупреждению и ликвидации чрезвычайных ситуаций бедствий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480"/>
        <w:ind w:left="0" w:firstLine="60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настоящее Положение вступает в силу со дня прин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360"/>
        <w:ind w:left="0" w:firstLine="600"/>
        <w:jc w:val="both"/>
        <w:rPr/>
      </w:pPr>
      <w:r>
        <w:rPr>
          <w:sz w:val="20"/>
          <w:szCs w:val="20"/>
        </w:rPr>
        <w:t>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 (</w:t>
      </w:r>
      <w:r>
        <w:rPr>
          <w:bCs/>
          <w:sz w:val="20"/>
          <w:szCs w:val="20"/>
          <w:lang w:val="en-US"/>
        </w:rPr>
        <w:t>http</w:t>
      </w:r>
      <w:r>
        <w:rPr>
          <w:bCs/>
          <w:sz w:val="20"/>
          <w:szCs w:val="20"/>
        </w:rPr>
        <w:t>://</w:t>
      </w:r>
      <w:r>
        <w:rPr>
          <w:bCs/>
          <w:sz w:val="20"/>
          <w:szCs w:val="20"/>
          <w:lang w:val="en-US"/>
        </w:rPr>
        <w:t>turuntaevo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tomsk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360"/>
        <w:ind w:left="0" w:firstLine="60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       В.П. Ефрем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урунта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8.2012  № 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орядке расходования резервного фонда Администрации Турунтаевского сельского поселения по предупреждению и ликвидации чрезвычайных ситуаций и последствий стихийных бедств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зервный фонд Администрации поселения по предупреждению и ликвидации чрезвычайных ситуаций и последствий стихийных бедствий (далее – резервный фонд) образуется в расходной части бюджета поселения. Формирование резервного фонда отражается в бюджете поселения в соответствии с бюджетной классификацией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редства резервного фонда направляются на финансирование расходов, имевших место в текущем финансово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змер резервного фонда формируется и устанавливается при утверждении бюджета поселения на очередной финансовый год, но не более 1,5% утвержденной расходной части бюджета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сходы резервного фонда ежегодно предусматриваются в бюджете поселения отдельной стро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ства резервного фонда расходуются на финансирование следующих мероприятий по предупреждению и ликвидации чрезвычайных ситуаций и последствий стихийных бедствий, не предусмотренных бюджетом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неотложных аварийно-спаса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чрезвычайной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левое участие в расходах по финансированию мероприятий, проводимых органами местного самоуправления, предприятиями, учреждениями и организациями (далее по тексту – организации) по ликвидации последствий стихийных бедствий и других чрезвычайных ситуаций при недостаточности их собственных финансовых средств на эти цел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азание единовременной материальной помощи пострадавшим гражда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развертыванию и содержанию временных пунктов размещения и питания для эвакуируемых пострадавших граждан в течение необходимого срока, но не более меся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чие расходы по эвакуации населения, его размещению и возвращению после ликвидации чрезвычайных ситуаций в места постоянного прожи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созданию минимально необходимых условий для жизнеобеспечения населения в зонах чрезвычайных ситу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безопасности населения и сил ликвидации в зонах чрезвычайных ситу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женерное обеспечение ввода и движения сил ликвидации в зонах чрезвычайных ситу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змещение расходов, связанных с привлечением в установленном порядке сил и средств для проведения экстренных мероприятий по ликвидации чрезвычайных ситуаций и оценки причиненного ущерб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охране окружающей среды при ликвидации чрезвычай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свенный ущерб от чрезвычайных ситуаций природного и техногенного характера из резервного фонда не возмещ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недостаточности средств для ликвидации чрезвычайных ситуаций, организации и жители поселения не позднее одного месяца со дня возникновения чрезвычайной ситуации могут обратиться в Комиссию по чрезвычайным ситуациям (далее по тексту - КЧС) поселения с просьбой о выделении средств из резервного фонд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обращению должны быть приложены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мета расходов на финансирование работ по предупреждению и ликвидации чрезвычайной ситуации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акты о причиненном ущерб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полнительные данные о количестве погибших и пострадавших людей, размере           материального ущерба, размере выделенных и израсходованных на ликвидацию чрезвычайных ситуаций средств организаций, органов местного самоуправления, страховых фондов и иных источников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данные о наличии у обратившихся материальных и финансовых резервов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, обосновывающие причинение материального ущерб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рассмотрения вопроса о выделении средств из резервного фонда КЧС поселения имеет право затребовать дополнительные документы, обосновывающие размер запрашиваемых средств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щение без подтверждающих документов возвращается без рассмотре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ЧС поселения на своем заседании рассматривает представленные документы и принимает мотивированное решение о выделении или об отказе в выделении средств из резервного фон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выделения средств из резервного фонда является распоряжение Главы поселения, принимаемое на основе решения КЧ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распоряжении Главы поселения указываются цели, на которые выделены средства из резервного фонда, их сумма, получатели, условия выделения средств (представление сметы, отчета), а также дается поручение финансовому органу (уполномоченному лицу) обеспечить выделение финансовых ресурсов и контроль за их целевым использовани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деление средств из резервного фонда производится в форме субвенций, субсидий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деленные из резервного фонда субсидии и субвенции подлежат возврату в бюджет поселения в случаях  их нецелевого использования в сроки, устанавливаемые финансовым органом (уполномоченным лицом) Администрации поселения, а также в случаях их неиспользования в установленные сро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целевым использованием средств резервного фонда осуществляет финансовый орган (уполномоченное лицо)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лучатели средств фонда обязаны представлять в финансовый орган  (уполномоченному лицу) отчеты об использовании выделенных средств из резервного фонд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Финансовый орган (уполномоченное лицо) представляет информацию о расходовании средств резервного фонда Совету поселения, КЧС поселения в сроки, установленные для отчетов об исполнении бюджета поселения.</w:t>
      </w: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«ТУРУНТАЕВСКОЕ 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А  ПОСЕЛЕНИЯ  (ГЛАВА  АДМИНИСТ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« 27.»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августа</w:t>
      </w:r>
      <w:r>
        <w:rPr>
          <w:sz w:val="20"/>
          <w:szCs w:val="20"/>
        </w:rPr>
        <w:t>__</w:t>
      </w:r>
      <w:r>
        <w:rPr>
          <w:sz w:val="20"/>
          <w:szCs w:val="20"/>
          <w:u w:val="single"/>
        </w:rPr>
        <w:t>2012 г.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  <w:u w:val="single"/>
        </w:rPr>
        <w:t>№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10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Турунта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инятии на учет лиц, нуждающих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улучшении жилищных услов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уководствуясь Жилищным Кодексом РФ, рассмотрев документы, представленные жилищной комисси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Принять на учет лиц, нуждающихся в улучшении жилищных условий согласно при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Контроль  за  исполнением  настоящего  постановления  возложить  на  Управляющего  Делами  Кобелеву А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Глава  Администрации)                                                                                        В.П.Ефрем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от 27.08.2012 г. № 1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57"/>
        <w:gridCol w:w="1351"/>
        <w:gridCol w:w="1146"/>
        <w:gridCol w:w="39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ьготной очере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льготни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ева Александр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а умершего участника Великой Отечественной войн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Татьяна Терент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а умершего участника Великой Отечественной войн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ГЛАВА  АДМИНИСТРАЦИ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« 27 »  августа  2012 г.</w:t>
      </w:r>
      <w:r>
        <w:rPr>
          <w:sz w:val="20"/>
          <w:szCs w:val="20"/>
        </w:rPr>
        <w:t xml:space="preserve">                                                                                       № </w:t>
      </w:r>
      <w:r>
        <w:rPr>
          <w:sz w:val="20"/>
          <w:szCs w:val="20"/>
          <w:u w:val="single"/>
        </w:rPr>
        <w:t>1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Турунтаево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Об образовании избирательных участков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для проведения голосования и подсчета голосов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избирателей на выборах депутатов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Совета Турунтаевского сельского поселения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3-го созыва и Главы муниципального образования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«Турунтаевское сельское поселение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14 октября 2012 год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0"/>
        </w:rPr>
      </w:pPr>
      <w:r>
        <w:rPr>
          <w:sz w:val="20"/>
        </w:rPr>
        <w:t xml:space="preserve"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2 Закона Томской области «О муниципальных выборах в Томской области» по согласованию с избирательной комиссией муниципального образования «Томский район»,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sz w:val="20"/>
        </w:rPr>
      </w:pPr>
      <w:r>
        <w:rPr>
          <w:b/>
          <w:sz w:val="20"/>
        </w:rPr>
        <w:t>ПОСТАНОВЛЯ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 Образовать избирательные участки для голосования и подсчета голосов избирателей на выборах депутатов Совета Турунтаевского сельского поселения 3-го созыва и Главы муниципального образования «Турунтаевское сельское поселение» с указанием их границ и номеров, мест нахождения участковых комиссий и помещений для голосования, номеров телефонов в следующих населенных пунктах: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Избирательный участок №  690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В составе населенного пункта: с. Турунтаево, улицы: Гагарина, Зеленая, Пушкина, Комсомольская, Мира, Радищева, Новая, переулок Тихий.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Пункт голосования: - с. Турунтаево,  ул. Школьная, 22, здание МБОУ «Турунтаевская СОШ» Томского района, 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т. 947- 095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Адрес избирательной комиссии:  с. Турунтаево, ул. Школьная, 4,  здание МБОУ «Турунтаевская СОШ» Томского района,  т. 947-175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Избирательный участок №  691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В составе населенных пунктов: д. Халдеево, д. Суетиловка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Пункт голосования: - д. Халдеево,  ул. Лесная, 1а, здание общеобразовательной школы, т. 960-220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Адрес избирательной комиссии:  д. Халдеево,  ул. Лесная, 1а, здание общеобразовательной школы,                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т. 960-220</w:t>
      </w:r>
    </w:p>
    <w:p>
      <w:pPr>
        <w:pStyle w:val="Heading4"/>
        <w:rPr>
          <w:sz w:val="20"/>
        </w:rPr>
      </w:pPr>
      <w:r>
        <w:rPr>
          <w:sz w:val="20"/>
        </w:rPr>
        <w:t>Избирательный участок №  6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ставе населенного пункта: д. Подломск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Пункт голосования: - д. Подломск, ул. Молодежная, 9, т. сот. 89618866413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Адрес избирательной комиссии:  д. Подломск,  ул. Молодежная, 9, т. сот. 89618866413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Избирательный участок №  693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В составе населенного пункта: д. Спасо-Яйское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Пункт голосования: - д. Спасо-Яйское,  ул. Сибирская, 53, контора ООО «Спас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сот. 89059921218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Адрес избирательной комиссии:  д. Спасо-Яйское,  ул. Сибирская, 53, ООО «Спас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сот. 89059921218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Избирательный участок №  694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В составе населенных пунктов: д. Перовка, д. Горьковка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Пункт голосования: - д. Перовка,  ул. Лесная, 2, ФАП, т. сот. 8-962-777-80-24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Адрес избирательной комиссии:  д. Перовка, ул. Лесная, 2, ФАП, т. сот. 8-962-777-80-24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Избирательный участок №  695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В составе населенного пункта: с. Новоархангельское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Пункт голосования: - с. Новоархангельское, ул. Советская, 55, Дом культуры т. 950-712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Адрес избирательной комиссии:  с. Новоархангельское, ул. Советская, 55, Дом культуры, т. 950-712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Избирательный участок №  696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В составе населенного пункта: с. Турунтаево, улицы: Заречная, Октябрьская, Школьная, Советская, Кирзавод.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Пункт голосования: - с. Турунтаево,  ул. Школьная, 22, здание МБОУ «Турунтаевская СОШ» Томского района, 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т. 947-095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Адрес избирательной комиссии:  с. Турунтаево, ул. Школьная, 4, здание МБОУ «Турунтаевская СОШ» Томского района,  т. 947-126</w:t>
      </w:r>
    </w:p>
    <w:p>
      <w:pPr>
        <w:pStyle w:val="Style17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. Опубликовать настоящее постановление в информационном бюллетене и разместить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на официальном сайте муниципального образования «Турунтаевское сельское поселение»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в сети Интернет -</w:t>
      </w:r>
      <w:r>
        <w:rPr>
          <w:b/>
          <w:sz w:val="20"/>
          <w:szCs w:val="20"/>
        </w:rPr>
        <w:t xml:space="preserve">  </w:t>
      </w:r>
      <w:r>
        <w:rPr>
          <w:bCs/>
          <w:iCs/>
          <w:sz w:val="20"/>
          <w:szCs w:val="20"/>
          <w:lang w:val="en-US"/>
        </w:rPr>
        <w:t>http</w:t>
      </w:r>
      <w:r>
        <w:rPr>
          <w:bCs/>
          <w:iCs/>
          <w:sz w:val="20"/>
          <w:szCs w:val="20"/>
        </w:rPr>
        <w:t>://</w:t>
      </w:r>
      <w:r>
        <w:rPr>
          <w:sz w:val="20"/>
          <w:szCs w:val="20"/>
          <w:lang w:val="en-US"/>
        </w:rPr>
        <w:t>turuntae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m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Style17"/>
        <w:tabs>
          <w:tab w:val="clear" w:pos="6804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ы Администрации)                                                                                        В.П. Ефре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107"/>
        <w:ind w:left="200" w:hanging="0"/>
        <w:rPr>
          <w:sz w:val="20"/>
        </w:rPr>
      </w:pPr>
      <w:r>
        <w:rPr>
          <w:rStyle w:val="Style14"/>
          <w:b/>
          <w:color w:val="000000"/>
          <w:sz w:val="20"/>
          <w:szCs w:val="20"/>
        </w:rPr>
        <w:t>ТОМСКАЯ ОБЛАСТЬ ТОМСКИЙ РАЙОН АДМИНИСТРАЦИЯ ТУРУНТАЕВСКОГО СЕЛЬСКОГО ПОСЕЛЕНИЯ</w:t>
      </w:r>
    </w:p>
    <w:p>
      <w:pPr>
        <w:pStyle w:val="TextBody"/>
        <w:tabs>
          <w:tab w:val="clear" w:pos="708"/>
          <w:tab w:val="left" w:pos="5739" w:leader="none"/>
        </w:tabs>
        <w:spacing w:lineRule="exact" w:line="240" w:before="0" w:after="294"/>
        <w:ind w:left="20" w:hanging="0"/>
        <w:jc w:val="left"/>
        <w:rPr>
          <w:sz w:val="20"/>
        </w:rPr>
      </w:pPr>
      <w:r>
        <w:rPr>
          <w:rStyle w:val="Style14"/>
          <w:b/>
          <w:color w:val="000000"/>
          <w:sz w:val="20"/>
          <w:szCs w:val="20"/>
        </w:rPr>
        <w:t>с. Турунтаево</w:t>
        <w:tab/>
        <w:t>« 26 » августа 2012г.</w:t>
      </w:r>
    </w:p>
    <w:p>
      <w:pPr>
        <w:pStyle w:val="13"/>
        <w:keepNext w:val="true"/>
        <w:keepLines/>
        <w:shd w:fill="auto" w:val="clear"/>
        <w:spacing w:lineRule="exact" w:line="230" w:before="0" w:after="748"/>
        <w:ind w:left="3440" w:hanging="0"/>
        <w:rPr>
          <w:sz w:val="20"/>
          <w:szCs w:val="20"/>
        </w:rPr>
      </w:pPr>
      <w:bookmarkStart w:id="0" w:name="bookmark0"/>
      <w:r>
        <w:rPr>
          <w:rStyle w:val="11"/>
          <w:b/>
          <w:bCs/>
          <w:color w:val="000000"/>
          <w:sz w:val="20"/>
          <w:szCs w:val="20"/>
        </w:rPr>
        <w:t>Решение № 131</w:t>
      </w:r>
      <w:bookmarkEnd w:id="0"/>
    </w:p>
    <w:p>
      <w:pPr>
        <w:pStyle w:val="TextBody"/>
        <w:spacing w:before="0" w:after="478"/>
        <w:ind w:left="20" w:right="1220" w:hanging="0"/>
        <w:jc w:val="left"/>
        <w:rPr>
          <w:sz w:val="20"/>
        </w:rPr>
      </w:pPr>
      <w:r>
        <w:rPr>
          <w:rStyle w:val="Style14"/>
          <w:b/>
          <w:color w:val="000000"/>
          <w:sz w:val="20"/>
          <w:szCs w:val="20"/>
        </w:rPr>
        <w:t>Об изменении количества расчетных единиц</w:t>
      </w:r>
    </w:p>
    <w:p>
      <w:pPr>
        <w:pStyle w:val="TextBody"/>
        <w:ind w:firstLine="400"/>
        <w:jc w:val="left"/>
        <w:rPr>
          <w:rStyle w:val="Style14"/>
          <w:color w:val="000000"/>
          <w:sz w:val="20"/>
          <w:szCs w:val="20"/>
        </w:rPr>
      </w:pPr>
      <w:r>
        <w:rPr>
          <w:rStyle w:val="Style14"/>
          <w:b/>
          <w:color w:val="000000"/>
          <w:sz w:val="20"/>
          <w:szCs w:val="20"/>
        </w:rPr>
        <w:t>В соответствии с Законами Томской области от 05.08.2011г №157-03 «О расчетной единице», от08.08.2011г №167-03 « О внесении изменений в отдельные законодательные акты Томской области по вопросам муниципальной службы,</w:t>
      </w:r>
    </w:p>
    <w:p>
      <w:pPr>
        <w:pStyle w:val="TextBody"/>
        <w:ind w:firstLine="400"/>
        <w:jc w:val="lef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TextBody"/>
        <w:jc w:val="left"/>
        <w:rPr>
          <w:rStyle w:val="Style14"/>
          <w:color w:val="000000"/>
          <w:sz w:val="20"/>
          <w:szCs w:val="20"/>
        </w:rPr>
      </w:pPr>
      <w:r>
        <w:rPr>
          <w:rStyle w:val="Style14"/>
          <w:b/>
          <w:color w:val="000000"/>
          <w:sz w:val="20"/>
          <w:szCs w:val="20"/>
        </w:rPr>
        <w:t>Совет Турунтаевского сельского поселения РЕШИЛ:</w:t>
      </w:r>
    </w:p>
    <w:p>
      <w:pPr>
        <w:pStyle w:val="TextBody"/>
        <w:jc w:val="lef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jc w:val="left"/>
        <w:rPr>
          <w:sz w:val="20"/>
        </w:rPr>
      </w:pPr>
      <w:r>
        <w:rPr>
          <w:rStyle w:val="Style14"/>
          <w:b/>
          <w:color w:val="000000"/>
          <w:sz w:val="20"/>
          <w:szCs w:val="20"/>
        </w:rPr>
        <w:t>Установить</w:t>
        <w:tab/>
        <w:t>Главе поселения (Главе Администрации) должностной оклад в размере 12 (двенадцати) расчетных единиц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jc w:val="left"/>
        <w:rPr>
          <w:sz w:val="20"/>
        </w:rPr>
      </w:pPr>
      <w:r>
        <w:rPr>
          <w:rStyle w:val="Style14"/>
          <w:b/>
          <w:color w:val="000000"/>
          <w:sz w:val="20"/>
          <w:szCs w:val="20"/>
        </w:rPr>
        <w:t>Администрации</w:t>
        <w:tab/>
        <w:t>Турунтаевского сельского поселения привести штатное расписание в соответствие с настоящим Решение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jc w:val="left"/>
        <w:rPr>
          <w:sz w:val="20"/>
        </w:rPr>
      </w:pPr>
      <w:r>
        <w:rPr>
          <w:rStyle w:val="Style14"/>
          <w:b/>
          <w:color w:val="000000"/>
          <w:sz w:val="20"/>
          <w:szCs w:val="20"/>
        </w:rPr>
        <w:t>Решение</w:t>
        <w:tab/>
        <w:t>вступает в силу с 01 августа 2012 год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60" w:leader="none"/>
        </w:tabs>
        <w:ind w:left="360" w:hanging="360"/>
        <w:jc w:val="left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rStyle w:val="Style14"/>
          <w:b/>
          <w:color w:val="000000"/>
          <w:sz w:val="20"/>
          <w:szCs w:val="20"/>
        </w:rPr>
        <w:t>Направить настоящее решение Главе Администрации для подписания и опубликования в информационном бюллетене Турунтаевского сельского поселения.</w:t>
      </w:r>
    </w:p>
    <w:p>
      <w:pPr>
        <w:pStyle w:val="TextBody"/>
        <w:widowControl w:val="false"/>
        <w:tabs>
          <w:tab w:val="clear" w:pos="708"/>
          <w:tab w:val="left" w:pos="260" w:leader="none"/>
        </w:tabs>
        <w:jc w:val="left"/>
        <w:rPr>
          <w:rStyle w:val="Style1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jc w:val="left"/>
        <w:rPr>
          <w:sz w:val="20"/>
        </w:rPr>
      </w:pPr>
      <w:r>
        <w:rPr>
          <w:rStyle w:val="Style14"/>
          <w:b/>
          <w:color w:val="000000"/>
          <w:sz w:val="20"/>
          <w:szCs w:val="20"/>
        </w:rPr>
        <w:t>Председатель Совета</w:t>
      </w:r>
    </w:p>
    <w:p>
      <w:pPr>
        <w:pStyle w:val="TextBody"/>
        <w:tabs>
          <w:tab w:val="clear" w:pos="708"/>
          <w:tab w:val="left" w:pos="6752" w:leader="none"/>
        </w:tabs>
        <w:jc w:val="left"/>
        <w:rPr>
          <w:rStyle w:val="Style14"/>
          <w:color w:val="000000"/>
          <w:sz w:val="20"/>
          <w:szCs w:val="20"/>
        </w:rPr>
      </w:pPr>
      <w:r>
        <w:rPr>
          <w:rStyle w:val="Style14"/>
          <w:b/>
          <w:color w:val="000000"/>
          <w:sz w:val="20"/>
          <w:szCs w:val="20"/>
        </w:rPr>
        <w:t>Турунтаевского сельского поселения</w:t>
        <w:tab/>
        <w:t>А.С.Селихов</w:t>
      </w:r>
    </w:p>
    <w:p>
      <w:pPr>
        <w:pStyle w:val="TextBody"/>
        <w:tabs>
          <w:tab w:val="clear" w:pos="708"/>
          <w:tab w:val="left" w:pos="6752" w:leader="none"/>
        </w:tabs>
        <w:jc w:val="lef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6752" w:leader="none"/>
        </w:tabs>
        <w:jc w:val="left"/>
        <w:rPr/>
      </w:pPr>
      <w:r>
        <w:rPr>
          <w:rStyle w:val="Style14"/>
          <w:b/>
          <w:color w:val="000000"/>
          <w:sz w:val="20"/>
          <w:szCs w:val="20"/>
        </w:rPr>
        <w:t>Глава поселения</w:t>
      </w:r>
    </w:p>
    <w:p>
      <w:pPr>
        <w:pStyle w:val="TextBody"/>
        <w:tabs>
          <w:tab w:val="clear" w:pos="708"/>
          <w:tab w:val="left" w:pos="6752" w:leader="none"/>
        </w:tabs>
        <w:jc w:val="left"/>
        <w:rPr>
          <w:sz w:val="20"/>
        </w:rPr>
      </w:pPr>
      <w:r>
        <w:rPr>
          <w:rStyle w:val="Style14"/>
          <w:b/>
          <w:color w:val="000000"/>
          <w:sz w:val="20"/>
          <w:szCs w:val="20"/>
        </w:rPr>
        <w:t>(Глава Администрации)</w:t>
      </w:r>
      <w:r>
        <w:rPr>
          <w:sz w:val="20"/>
        </w:rPr>
        <w:t xml:space="preserve">                                                                                              </w:t>
      </w:r>
      <w:r>
        <w:rPr>
          <w:rStyle w:val="Style14"/>
          <w:b/>
          <w:color w:val="000000"/>
          <w:sz w:val="20"/>
          <w:szCs w:val="20"/>
        </w:rPr>
        <w:t>В.П.Ефрем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851" w:footer="397" w:bottom="45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Совет Турунтаевского сельского поселения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2">
    <w:name w:val="Основной текст (2)_"/>
    <w:basedOn w:val="Style13"/>
    <w:qFormat/>
    <w:rPr>
      <w:sz w:val="23"/>
      <w:szCs w:val="23"/>
      <w:lang w:bidi="ar-SA"/>
    </w:rPr>
  </w:style>
  <w:style w:type="character" w:styleId="11">
    <w:name w:val="Заголовок №1_"/>
    <w:basedOn w:val="Style13"/>
    <w:qFormat/>
    <w:rPr>
      <w:sz w:val="28"/>
      <w:szCs w:val="28"/>
      <w:lang w:bidi="ar-SA"/>
    </w:rPr>
  </w:style>
  <w:style w:type="character" w:styleId="3">
    <w:name w:val="Основной текст (3)_"/>
    <w:basedOn w:val="Style13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basedOn w:val="3"/>
    <w:qFormat/>
    <w:rPr>
      <w:spacing w:val="0"/>
      <w:sz w:val="28"/>
      <w:szCs w:val="28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4pt1">
    <w:name w:val="Основной текст (3) + 14 pt1"/>
    <w:basedOn w:val="3"/>
    <w:qFormat/>
    <w:rPr>
      <w:spacing w:val="0"/>
      <w:sz w:val="28"/>
      <w:szCs w:val="28"/>
      <w:lang w:val="en-US" w:eastAsia="en-US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basedOn w:val="Style14"/>
    <w:qFormat/>
    <w:rPr>
      <w:sz w:val="8"/>
      <w:szCs w:val="8"/>
    </w:rPr>
  </w:style>
  <w:style w:type="character" w:styleId="Style15">
    <w:name w:val="Основной текст + Не полужирный"/>
    <w:basedOn w:val="Style14"/>
    <w:qFormat/>
    <w:rPr/>
  </w:style>
  <w:style w:type="character" w:styleId="21">
    <w:name w:val="Основной текст + Не полужирный2"/>
    <w:basedOn w:val="Style14"/>
    <w:qFormat/>
    <w:rPr/>
  </w:style>
  <w:style w:type="character" w:styleId="Consolas">
    <w:name w:val="Основной текст + Consolas"/>
    <w:basedOn w:val="Style14"/>
    <w:qFormat/>
    <w:rPr>
      <w:rFonts w:ascii="Consolas" w:hAnsi="Consolas" w:cs="Consolas"/>
      <w:spacing w:val="-10"/>
      <w:sz w:val="8"/>
      <w:szCs w:val="8"/>
    </w:rPr>
  </w:style>
  <w:style w:type="character" w:styleId="12">
    <w:name w:val="Основной текст + Не полужирный1"/>
    <w:basedOn w:val="Style14"/>
    <w:qFormat/>
    <w:rPr>
      <w:lang w:val="en-US"/>
    </w:rPr>
  </w:style>
  <w:style w:type="character" w:styleId="Style16">
    <w:name w:val="Подпись к таблице_"/>
    <w:basedOn w:val="Style13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22">
    <w:name w:val=" Знак Знак2"/>
    <w:basedOn w:val="Style13"/>
    <w:qFormat/>
    <w:rPr>
      <w:sz w:val="24"/>
      <w:szCs w:val="24"/>
      <w:lang w:val="ru-RU" w:bidi="ar-SA"/>
    </w:rPr>
  </w:style>
  <w:style w:type="character" w:styleId="23">
    <w:name w:val="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2:00Z</dcterms:created>
  <dc:creator>Зоя Седченко</dc:creator>
  <dc:description/>
  <cp:keywords/>
  <dc:language>en-US</dc:language>
  <cp:lastModifiedBy>user</cp:lastModifiedBy>
  <cp:lastPrinted>2012-08-01T19:55:00Z</cp:lastPrinted>
  <dcterms:modified xsi:type="dcterms:W3CDTF">2012-10-21T05:43:00Z</dcterms:modified>
  <cp:revision>3</cp:revision>
  <dc:subject/>
  <dc:title>ТОМСКАЯ ОБЛАСТЬ</dc:title>
</cp:coreProperties>
</file>