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8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«12»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_2012 г.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пределении специальных мест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щения предвыборных агитацио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ыделить и оборудовать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ирательный участок № 690              с. Турунтае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здание пекарни: с. Турунтаево, ул. Гагарина, 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здание отделения связ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с. Турунтаево, ул. Школьная, 8;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оходная ООО «Спас»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 Турунтаево, ул. Новая, 2а;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оска объявлений возле здания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БУЗ «Светленская районная  больница № 1»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урунтаевское отделение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 Турунтаево, ул. Школьная, 10</w:t>
        <w:tab/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>Избирательный участок № 691</w:t>
        <w:tab/>
        <w:t>д. Халдеево: доска объявления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около отделения связи, 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д. Халдеево, ул. Иркутская,27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>Избирательный участок № 692</w:t>
        <w:tab/>
        <w:t>д. Подломск: здание магазина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л. Восточная, 39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дание магазина, ул. Молодежная, 20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>Избирательный участок № 693</w:t>
        <w:tab/>
        <w:t>д. Спасо-Яйское: доска объявления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коло магазина, ул. Сибирская, 59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>Избирательный участок № 694</w:t>
        <w:tab/>
        <w:t xml:space="preserve">д. Перовка: здание магазина 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ул. Мира, 30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>Избирательный участок № 695</w:t>
        <w:tab/>
        <w:t xml:space="preserve">с. Новоархангельское: здание 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агазина 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л. Советская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ирательный участок № 696               с. Турунтае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здание пекарни: с. Турунтаево, ул. Гагарина, 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здание отделения связ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с. Турунтаево, ул. Школьная, 8;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оходная ООО «Спас»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 Турунтаево, ул. Новая, 2а;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оска объявлений возле здания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БУЗ «Светленская районная  больница № 1»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урунтаевское отделение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 Турунтаево, ул. Школьная, 10.</w:t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В.П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2 » сентября 2012 г.                                                                                                     №1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1" w:before="0" w:after="482"/>
        <w:ind w:left="20" w:right="5980" w:hanging="0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Об установлении минимальной заработной платы</w:t>
      </w:r>
    </w:p>
    <w:p>
      <w:pPr>
        <w:pStyle w:val="TextBody"/>
        <w:spacing w:lineRule="exact" w:line="269" w:before="0" w:after="263"/>
        <w:ind w:left="2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в соответствии с Трудовым кодексом Российской Федерации и постановлением Главы Томского района (Главы Администрации) от 14.06.2012г №161 «Об установлении минимальной заработной платы»,</w:t>
      </w:r>
    </w:p>
    <w:p>
      <w:pPr>
        <w:pStyle w:val="TextBody"/>
        <w:spacing w:lineRule="exact" w:line="240" w:before="0" w:after="215"/>
        <w:ind w:left="2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74" w:before="0" w:after="244"/>
        <w:ind w:left="2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Установить для работников муниципальных автономных, бюджетных и казенных учреждений муниципального образования «Турунтаевское сельское поселение» минимальную заработную плату в размере 4777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spacing w:lineRule="exact" w:line="269" w:before="0" w:after="248"/>
        <w:ind w:left="2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П.2 постановления Главы поселения (Главы Администрации) от 01.07.2011 № 60а признать утратившим силу с 01.01.2012года.</w:t>
      </w:r>
    </w:p>
    <w:p>
      <w:pPr>
        <w:pStyle w:val="TextBody"/>
        <w:tabs>
          <w:tab w:val="clear" w:pos="708"/>
          <w:tab w:val="left" w:pos="1554" w:leader="none"/>
        </w:tabs>
        <w:spacing w:lineRule="exact" w:line="259" w:before="0" w:after="227"/>
        <w:ind w:left="2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3. Настоящее</w:t>
        <w:tab/>
        <w:t>постановление распространяется на правоотношения, возникшие с 01.01.2012года.</w:t>
      </w:r>
    </w:p>
    <w:p>
      <w:pPr>
        <w:pStyle w:val="TextBody"/>
        <w:tabs>
          <w:tab w:val="clear" w:pos="708"/>
          <w:tab w:val="left" w:pos="260" w:leader="none"/>
        </w:tabs>
        <w:spacing w:lineRule="exact" w:line="276" w:before="0" w:after="242"/>
        <w:ind w:left="20" w:right="1200" w:hanging="0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4. Опубликовать настоящее постановление в периодическом печатном издании « Информационный бюллетень Турунтаевского сельского поселения ».</w:t>
      </w:r>
    </w:p>
    <w:p>
      <w:pPr>
        <w:pStyle w:val="TextBody"/>
        <w:tabs>
          <w:tab w:val="clear" w:pos="708"/>
          <w:tab w:val="left" w:pos="378" w:leader="none"/>
        </w:tabs>
        <w:spacing w:lineRule="exact" w:line="274" w:before="0" w:after="1107"/>
        <w:ind w:left="20" w:hanging="0"/>
        <w:jc w:val="both"/>
        <w:rPr>
          <w:rStyle w:val="Style6"/>
          <w:sz w:val="20"/>
          <w:szCs w:val="20"/>
        </w:rPr>
      </w:pPr>
      <w:r>
        <w:rPr>
          <w:rStyle w:val="Style6"/>
          <w:b/>
          <w:color w:val="000000"/>
          <w:sz w:val="20"/>
          <w:szCs w:val="20"/>
        </w:rPr>
        <w:t>5. Контроль над исполнением настоящего Постановления возложить на ведущего специалиста по экономической политике и бюджетному планированию Н.В.Триппель.</w:t>
      </w:r>
    </w:p>
    <w:p>
      <w:pPr>
        <w:pStyle w:val="TextBody"/>
        <w:tabs>
          <w:tab w:val="clear" w:pos="708"/>
          <w:tab w:val="left" w:pos="378" w:leader="none"/>
        </w:tabs>
        <w:jc w:val="both"/>
        <w:rPr/>
      </w:pPr>
      <w:r>
        <w:rPr>
          <w:rStyle w:val="Style6"/>
          <w:b/>
          <w:color w:val="000000"/>
          <w:sz w:val="20"/>
          <w:szCs w:val="20"/>
        </w:rPr>
        <w:t>Глава поселения</w:t>
      </w:r>
    </w:p>
    <w:p>
      <w:pPr>
        <w:pStyle w:val="TextBody"/>
        <w:tabs>
          <w:tab w:val="clear" w:pos="708"/>
          <w:tab w:val="left" w:pos="378" w:leader="none"/>
        </w:tabs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 xml:space="preserve">(Глава Администрации)                                    </w:t>
      </w:r>
      <w:r>
        <w:rPr>
          <w:sz w:val="20"/>
        </w:rPr>
        <w:t xml:space="preserve">                                           </w:t>
      </w:r>
      <w:r>
        <w:rPr>
          <w:rStyle w:val="Style6"/>
          <w:b/>
          <w:color w:val="000000"/>
          <w:sz w:val="20"/>
          <w:szCs w:val="20"/>
        </w:rPr>
        <w:t>В.П.Ефре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52:00Z</dcterms:created>
  <dc:creator>Зоя Седченко</dc:creator>
  <dc:description/>
  <cp:keywords/>
  <dc:language>en-US</dc:language>
  <cp:lastModifiedBy>user</cp:lastModifiedBy>
  <cp:lastPrinted>2012-10-19T16:04:00Z</cp:lastPrinted>
  <dcterms:modified xsi:type="dcterms:W3CDTF">2012-10-21T05:52:00Z</dcterms:modified>
  <cp:revision>2</cp:revision>
  <dc:subject/>
  <dc:title>ТОМСКАЯ ОБЛАСТЬ</dc:title>
</cp:coreProperties>
</file>