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9.2012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9.2012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</w:r>
      <w:r>
        <w:rPr>
          <w:sz w:val="60"/>
          <w:szCs w:val="44"/>
        </w:rPr>
        <w:t>№ 20</w:t>
      </w:r>
      <w:r>
        <w:rPr/>
        <w:t xml:space="preserve">                             с. Турунтае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ТУРУНТАЕВСКОГО СЕЛЬСКОГО ПОС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«_</w:t>
      </w:r>
      <w:r>
        <w:rPr>
          <w:sz w:val="20"/>
          <w:szCs w:val="20"/>
          <w:u w:val="single"/>
        </w:rPr>
        <w:t>21_»  сентября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2012 г.</w:t>
      </w:r>
      <w:r>
        <w:rPr>
          <w:sz w:val="20"/>
          <w:szCs w:val="20"/>
        </w:rPr>
        <w:t xml:space="preserve">                                                                                   №_</w:t>
      </w:r>
      <w:r>
        <w:rPr>
          <w:sz w:val="20"/>
          <w:szCs w:val="20"/>
          <w:u w:val="single"/>
        </w:rPr>
        <w:t>1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Турунта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22"/>
      </w:tblGrid>
      <w:tr>
        <w:trPr/>
        <w:tc>
          <w:tcPr>
            <w:tcW w:w="4788" w:type="dxa"/>
            <w:tcBorders/>
          </w:tcPr>
          <w:p>
            <w:pPr>
              <w:pStyle w:val="Heading2"/>
              <w:ind w:firstLine="540"/>
              <w:rPr>
                <w:sz w:val="20"/>
              </w:rPr>
            </w:pPr>
            <w:r>
              <w:rPr>
                <w:sz w:val="20"/>
              </w:rPr>
              <w:t>О мероприятиях по подготовке и проведению благоустроительных работ      в населенных пунктах Турунтаевского сельского поселения в 2012 году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В соответствии с распоряжением Губернатора Томской области от 05.02.2010 № 30-р «О мероприятиях по подготовке и проведению благоустроительных работ на территории Томской области», Законом Томской области от 15.08.2002 года № 61-ОЗ «Об основах благоустройства территорий городов и других населенных пунктов Томской области»,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м Совета Турунтаевского сельского поселения от 14.09.2012 № 134 «Об утверждении Правил благоустройства территории муниципального образования «Турунтаевское сельское поселение», на основании заключения Комитета по государственно-правовым  вопросам от 25.06.2012 № 26-647, в целях приведения муниципального нормативного правового акта в соответствие с действующим законодательством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план благоустроительных работ на территории  муниципального образования «Турунтаевское сельское поселение» на 2012 год 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овать коллективам организаций, расположенным на территории Турунтаевского сельского поселения, независимо от их  организационно-правовой формы, жителям населенных пунктов Турунтаевского сельского поселения принять активное участие   в санитарной уборке территор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 на территории Турунтаевского сельского поселения  санитарные дни по благоустройству и санитарной уборке населенных пунктов:   первую и третью  пятницу месяц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нить Постановление Главы Турунтаевского сельского поселения от 02.03.2012 № 23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мероприятиях по подготовке и проведению благоустроительных работ в населенных пунктах Турунтаевского сельского поселения в 2012 году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равляющему делами опубликовать настоящее постановление в Информационном бюллетене Турунтаевского сельского поселения.</w:t>
      </w:r>
    </w:p>
    <w:p>
      <w:pPr>
        <w:pStyle w:val="TextBodyInden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онтроль за исполнением настоящего постановления оставляю за собой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Глава Администрация)                                                                          В.П. Ефремов       </w:t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Приложение   к постановлению 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Администрации  Турунтаевского 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« 21 »  сентября  2012  № 1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  благоустроительных  рабо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Турунтаев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 2012 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140"/>
        <w:gridCol w:w="1800"/>
        <w:gridCol w:w="28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вухмесячника по благоустройств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й от мусо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руководители организаций, предприятий, Индивидуальные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воза мусо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Т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в Б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ПП Спа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ладбищ от мусо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ЭкоТ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аранов, Организации, индивидуальные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несанкционированных свал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Т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е бытовых отходов на отведенных мест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акетников возле частных домов, организаций и предприя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и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ка цветников и посадка цве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,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и кустарни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рытой автобусной остановки по ул. Школьная, д. Перо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ветильников уличного освещения с. Турунта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их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Сент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курсов на лучшую усадьбу, организ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Сент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внутрипоселковых дор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мочный ремонт дорожного полотн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рунта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арханг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лом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пасо-Яй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алдее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 густ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ологических конференций и викторин для школьни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Турунтаевского сельского 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«Всемирного дня окружающей ср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Турунтаевского сельского  поселения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« 21 » сентября  2012 г.</w:t>
      </w:r>
      <w:r>
        <w:rPr>
          <w:sz w:val="20"/>
          <w:szCs w:val="20"/>
        </w:rPr>
        <w:t xml:space="preserve">                                                                                                            № 11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Турунтаево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мене муниципальных правовых актов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Турунта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заключений Комитета по государственно-правовым вопросам Администрации Томской области от 06.06.2012 № 26-583, 06.06.2012 № 26-584, в целях приведения муниципальных нормативных актов в соответствие с действующим законодательством</w:t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Отменить Постановление Главы поселения (Главы Администрации) от 21.02.2012 № 18 «О мероприятиях по организованному пропуску паводковых вод на территории Турунтаевского сельского поселения в 2012 году». </w:t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Отменить Постановление Главы поселения (Главы Администрации) от 05.03.2012 № 26 «О введении на территории Турунтаевского сельского поселения особого противопожарного режима».</w:t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Управляющему делами опубликовать настоящее постановление в информационном бюллетене Турунтаевского сельского поселения и разместить на официальном сайте поселения. </w:t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Глава Администрации)                                                                                        В.П. Ефремов                 </w:t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 xml:space="preserve">  21 </w:t>
      </w:r>
      <w:r>
        <w:rPr>
          <w:sz w:val="20"/>
          <w:szCs w:val="20"/>
        </w:rPr>
        <w:t>»_</w:t>
      </w:r>
      <w:r>
        <w:rPr>
          <w:sz w:val="20"/>
          <w:szCs w:val="20"/>
          <w:u w:val="single"/>
        </w:rPr>
        <w:t>сентября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2012 г.</w:t>
      </w:r>
      <w:r>
        <w:rPr>
          <w:sz w:val="20"/>
          <w:szCs w:val="20"/>
        </w:rPr>
        <w:t xml:space="preserve">                                                                                                   № _</w:t>
      </w:r>
      <w:r>
        <w:rPr>
          <w:sz w:val="20"/>
          <w:szCs w:val="20"/>
          <w:u w:val="single"/>
        </w:rPr>
        <w:t xml:space="preserve">111_ </w:t>
      </w: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Турунта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 xml:space="preserve">О разработке и утверждении </w:t>
      </w:r>
    </w:p>
    <w:p>
      <w:pPr>
        <w:pStyle w:val="Style10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 xml:space="preserve">административных регламентов  </w:t>
      </w:r>
    </w:p>
    <w:p>
      <w:pPr>
        <w:pStyle w:val="Style10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предоставления муниципальных услуг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рганизации мероприятий по разработке и утверждению  административных регламентов предоставления муниципальных услуг, руководствуясь пунктом 6 Постановления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заключения Комитета по государственно-правовым вопросам от 25.06.2012 № 26-646, и в целях приведении муниципального нормативного правового акта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0"/>
        </w:rPr>
      </w:pPr>
      <w:r>
        <w:rPr>
          <w:b/>
          <w:sz w:val="20"/>
        </w:rPr>
        <w:t>ПОСТАНОВЛЯЮ: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0"/>
        </w:rPr>
      </w:pPr>
      <w:r>
        <w:rPr>
          <w:sz w:val="20"/>
        </w:rPr>
        <w:t>1. Утвердить: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Порядок разработки и утверждения административных регламентов предоставления муниципальных услуг в муниципальном образовании «Турунтаевское сельское поселение» согласно приложению 1.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Порядок проведения экспертизы проектов административных регламентов предоставления муниципальных услуг согласно приложению 2.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0"/>
        </w:rPr>
      </w:pPr>
      <w:r>
        <w:rPr>
          <w:sz w:val="20"/>
        </w:rPr>
        <w:t>2. Организовать работу по разработке и утверждению административных регламентов предоставления муниципальных услуг в Администрации и учреждениях Турунтаевского сельского поселения в соответствии с настоящим постановлением.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0"/>
        </w:rPr>
      </w:pPr>
      <w:r>
        <w:rPr>
          <w:sz w:val="20"/>
        </w:rPr>
        <w:t>3. Отменить Постановление Главы Турунтаевского сельского поселения от 16.05.2012 № 52 «О разработке и утверждении административных регламентов предоставления муниципальных услуг».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0"/>
        </w:rPr>
      </w:pPr>
      <w:r>
        <w:rPr>
          <w:sz w:val="20"/>
        </w:rPr>
        <w:t>4. Опубликовать настоящее постановление в информационном бюллетене Турунтаевского сельского поселения и разместить на сайте Турунтаевского сельского поселения в информационно-телекоммуникационной сети Интернет.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0"/>
        </w:rPr>
      </w:pPr>
      <w:r>
        <w:rPr>
          <w:sz w:val="20"/>
        </w:rPr>
        <w:t>5. Контроль за исполнением настоящего постановления возложить на Управляющего Делами Администрации Турунтаевского сельского поселения.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0"/>
        <w:tabs>
          <w:tab w:val="clear" w:pos="6804"/>
          <w:tab w:val="left" w:pos="1710" w:leader="none"/>
          <w:tab w:val="left" w:pos="2268" w:leader="none"/>
        </w:tabs>
        <w:spacing w:before="0" w:after="0"/>
        <w:ind w:right="-2" w:hanging="0"/>
        <w:rPr>
          <w:sz w:val="20"/>
        </w:rPr>
      </w:pPr>
      <w:r>
        <w:rPr>
          <w:sz w:val="20"/>
        </w:rPr>
        <w:t xml:space="preserve">Глава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Глава Администрации) </w:t>
        <w:tab/>
        <w:tab/>
        <w:tab/>
        <w:tab/>
        <w:tab/>
        <w:tab/>
        <w:tab/>
        <w:tab/>
        <w:t>В. П. Ефремов</w:t>
      </w:r>
    </w:p>
    <w:p>
      <w:pPr>
        <w:pStyle w:val="ConsPlus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к Постановл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Турунтаевского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Arial"/>
          <w:sz w:val="20"/>
          <w:szCs w:val="20"/>
        </w:rPr>
        <w:t>от  21.09.2012  №  111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ки и утверждения административных регламен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ых услуг в муниципальном образова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урунтаевское сельское поселени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стоящий Порядок определяет последовательность разработки и утверждения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 Федеральным законом «О порядке рассмотрения обращений граждан Российской Федерац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ом является муниципальный правовой акт, устанавливающий порядок предоставления муниципальной услуги и стандарт предоставления муниципальной услуги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закона  «Об организации предоставления государственных и муниципальных услуг» (далее - Федеральный закон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 также устанавливает порядок взаимодействия между органами, их должностными лицами, взаимодействия органа с заявителями,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Регламенты разрабатываются органами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Томской области и муниципальными правовыми актами, с учетом решений координационных органов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исполнения муниципаль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разработке регламентов органы предусматривают оптимизацию (повышение качества) предоставления муниципальных услуг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порядочение административных процедур (действий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транение избыточных административных процедур (действий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,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редоставление муниципальной услуги в электро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Разработанные регламенты утверждаются в установленном порядке правовым  актом  Администрации Турунтаев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Исполнение отдельных государственных полномочий, переданных органам местного самоуправления в установленном законом порядке, осуществляется в соответствии с регламентом, утвержденным соответствующим органом государственной в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екты регламентов подлежат независимой экспертизе и экспертизе, проводимой уполномоченным органом - Администрацией Турунтаев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Проекты регламентов размещаются на сайте Турунтаевского сельского поселения в информационно-телекоммуникационной сети Интернет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Требования к регламентам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именование регламента определяется с учетом формулировки, соответствующей редакции положения нормативного правового акта, которым предусмотрена муниципальная  усл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регламент включаются следующие раздел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щие полож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андарт предоставления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ормы контроля по исполнению регламен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Раздел, касающийся общих положений, состоит из следующих подраздел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мет регулирования регламен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уг заявите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требования к порядку информирования о предоставлении муниципальной услуги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формация о месте нахождения и графике работы органов, предоставляющих муниципальную услугу, их структурных подразделений, организаций, участвующих в предоставлении муниципальной услуги, способы получения информации о месте нахождения и графиках работы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равочные телефоны структурных подразделений органов, предоставляющих муниципальную услугу, организаций, участвующих в предоставлении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дреса официальных сайтов органов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 органов, предоставляющих муниципальную услугу, организаций, участвующих в предоставлении муниципальной услуги, в сети Интернет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тандарт предоставления муниципальной услуги должен содержать следующие подразделы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муниципальной услуги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б) наименование органа, предоставляющего муниципальную услугу. Если в предоставлении муниципальной услуги участвуют иные органы или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в установленном порядке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исание результата предоставления муниципальной услуги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еречень правовых актов, регулирующих отношения, возникающие в связи с предоставлением муниципальной услуги, с указанием их реквизитов и источников опубликования (обнародования)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исчерпывающий перечень документов, необходимых в соответствии с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ConsPlusNormal"/>
        <w:tabs>
          <w:tab w:val="clear" w:pos="708"/>
          <w:tab w:val="left" w:pos="1418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счерпывающий перечень документов, необходимых в соответствии с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казание на запрет требовать от заявителя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я документов и информации или осуществления действий, представление или осуществление которых не предусмотрено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я документов и информации, которые в соответствии с правовыми актами Российской Федерации, Томской области и муниципальными правовыми актами находятся в распоряжении государственных органов, 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 Федерального зак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порядок, размер и основания взимания платы за предоставление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) срок и порядок регистрации запроса заявителя о предоставлении муниципальной 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)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 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описания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рганизовано предоставление муниципальной услуги в электронной форме, раздел также должен содержать порядок осуществления в электронной форме  следующих административных процедур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е органа, предоставляющего муниципальную услугу, с иными органами, участвующими в предоставлении государственных или муниципальных услуг, в том числе порядок и условия такого взаимодейств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действия, необходимые для предоставления муниципальной 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писание каждой административной процедуры предусматрива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ания для начала административной процедур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Раздел, касающийся форм контроля по предоставлению муниципальной услуги, состоит из следующих описательных процедур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рядок осуществления текущего контроля по соблюдению и исполнением ответственными должностными лицами положений регламента и иных правовых актов, устанавливающих требования к предоставлению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рядок осуществления плановых и внеплановых проверок полноты и качества предоставления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ветственность должностных лиц 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их должностных лиц, указыв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ебования к порядку подачи и рассмотрения жалоб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роки рассмотрения жалоб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зультат досудебного (внесудебного) обжалов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Организация независимой экспертизы проектов регламент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роекты регламентов подлежат независимой экспертиз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 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, отведенный для проведения независимой экспертизы, указывается при размещении проекта регламента на сайте Турунтаевского сельского поселения в сети Интернет. Указанный срок не может быть менее одного месяца со дня размещения проекта регламента в сети Интерн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 Не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уполномоченным органом - Администрацией Турунтаевского сельского поселения и последующего утверждения регламента в установленном порядке.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к  Постановл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Турунтаев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Arial"/>
          <w:sz w:val="20"/>
          <w:szCs w:val="20"/>
        </w:rPr>
        <w:t>от 21.09.2012  № 111</w:t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ия экспертизы проектов административных регламен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ых услуг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 соответствии с настоящим порядком проводится экспертиза проектов административных регламентов предоставления муниципальных услуг (далее — проект регламент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Экспертиза проекта регламента проводится уполномоченным органом - Администрацией Турунтаевского сельского поселения в процессе подготовки проекта правового акта Администрации Турунтаевского сельского поселения об утверждении регламе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Предметом экспертизы является оценка соответствия проекта регламента требованиям, предъявляемым к нему Федеральным законом  «Об организации предоставления государственных и муниципальных услуг» и принятыми в соответствии с ним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соответствие структуры и содержания проекта регламента требованиям, предъявляемым к ним Федеральным законом  «Об организации предоставления государственных и муниципальных услуг» и принятыми в соответствии с ним  правовыми акт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тимизация порядка предоставления муниципальной услуги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рядочение административных процедур (действий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избыточных административных процедур (действий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в электрон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ТУРУНТАЕ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« _25 сентября  2012 г.</w:t>
      </w:r>
      <w:r>
        <w:rPr>
          <w:sz w:val="20"/>
          <w:szCs w:val="20"/>
        </w:rPr>
        <w:t xml:space="preserve">                                                                                       № _113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Турунта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Турунтаевского сельского поселения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от 27.08.2012 № 101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0"/>
        </w:rPr>
      </w:pPr>
      <w:r>
        <w:rPr>
          <w:sz w:val="20"/>
        </w:rPr>
        <w:t xml:space="preserve">В связи с изменением мест нахождения участковых комиссий и помещений для голосования на выборах депутатов Совета Турунтаевского сельского поселения 3-го созыва и Главы муниципального образования «Турунтаевское сельское поселение» 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14 октября 2012 года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ind w:firstLine="720"/>
        <w:rPr>
          <w:b/>
          <w:b/>
          <w:sz w:val="20"/>
        </w:rPr>
      </w:pPr>
      <w:r>
        <w:rPr>
          <w:b/>
          <w:sz w:val="20"/>
        </w:rPr>
        <w:t>ПОСТАНОВЛЯ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.Внести в постановление Администрации Турунтаевского сельского поселения от 27.08.2012 № 101 «Об образовании избирательных участков для проведения голосования и подсчета голосов избирателей на выборах депутатов Совета Турунтаевского сельского поселения 3-го созыва и Главы муниципального образования «Турунтаевское сельское поселение» 14 октября 2012 года» следующие изменения: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Абзац 2 пункта 1 изложить в следующей редакции:</w:t>
      </w:r>
    </w:p>
    <w:p>
      <w:pPr>
        <w:pStyle w:val="Style10"/>
        <w:tabs>
          <w:tab w:val="clear" w:pos="6804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540"/>
        <w:rPr>
          <w:sz w:val="20"/>
        </w:rPr>
      </w:pPr>
      <w:r>
        <w:rPr>
          <w:sz w:val="20"/>
        </w:rPr>
        <w:t>Избирательный участок №  690</w:t>
      </w:r>
    </w:p>
    <w:p>
      <w:pPr>
        <w:pStyle w:val="Style10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>В составе населенного пункта: с. Турунтаево, улицы: Гагарина, Зеленая, Пушкина, Комсомольская, Мира, Радищева, Новая, переулок Тихий.</w:t>
      </w:r>
    </w:p>
    <w:p>
      <w:pPr>
        <w:pStyle w:val="Style10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>Пункт голосования: - с. Турунтаево,  ул. Школьная, 4, здание МБОУ «Турунтаевская СОШ» Томского района, т. 947- 175</w:t>
      </w:r>
    </w:p>
    <w:p>
      <w:pPr>
        <w:pStyle w:val="Style10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>Адрес избирательной комиссии:  с. Турунтаево, ул. Школьная, 4,  здание МБОУ «Турунтаевская СОШ» Томского района,  т. 947-175, 947-126</w:t>
      </w:r>
    </w:p>
    <w:p>
      <w:pPr>
        <w:pStyle w:val="Style10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0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>1.2. Абзац 7 пункта 1 изложить в следующей редакции:</w:t>
      </w:r>
    </w:p>
    <w:p>
      <w:pPr>
        <w:pStyle w:val="Style10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firstLine="540"/>
        <w:rPr>
          <w:sz w:val="20"/>
        </w:rPr>
      </w:pPr>
      <w:r>
        <w:rPr>
          <w:sz w:val="20"/>
        </w:rPr>
        <w:t>Избирательный участок №  696</w:t>
      </w:r>
    </w:p>
    <w:p>
      <w:pPr>
        <w:pStyle w:val="Style10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>В составе населенного пункта: с. Турунтаево, улицы: Заречная, Октябрьская, Школьная, Советская, Кирзавод.</w:t>
      </w:r>
    </w:p>
    <w:p>
      <w:pPr>
        <w:pStyle w:val="Style10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>Пункт голосования: - с. Турунтаево,  ул. Школьная, 4, здание МБОУ «Турунтаевская СОШ» Томского района, т. 947-126</w:t>
      </w:r>
    </w:p>
    <w:p>
      <w:pPr>
        <w:pStyle w:val="Style10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>Адрес избирательной комиссии:  с. Турунтаево, ул. Школьная, 4, здание МБОУ «Турунтаевская СОШ» Томского района,  т. 947-126</w:t>
      </w:r>
    </w:p>
    <w:p>
      <w:pPr>
        <w:pStyle w:val="Style10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2. Опубликовать настоящее постановление в информационном бюллетене и разместить 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на официальном сайте муниципального образования «Турунтаевское сельское поселение» 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в сети Интернет -</w:t>
      </w:r>
      <w:r>
        <w:rPr>
          <w:b/>
          <w:sz w:val="20"/>
          <w:szCs w:val="20"/>
        </w:rPr>
        <w:t xml:space="preserve">  </w:t>
      </w:r>
      <w:hyperlink r:id="rId2">
        <w:r>
          <w:rPr>
            <w:rStyle w:val="InternetLink"/>
            <w:bCs/>
            <w:iCs/>
            <w:sz w:val="20"/>
            <w:szCs w:val="20"/>
            <w:lang w:val="en-US"/>
          </w:rPr>
          <w:t>http</w:t>
        </w:r>
        <w:r>
          <w:rPr>
            <w:rStyle w:val="InternetLink"/>
            <w:bCs/>
            <w:iCs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turuntaev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ы Администрации)                                                                                        В.П. Ефре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Совет Турунтаевского сельского поселения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b/>
      <w:sz w:val="24"/>
      <w:lang w:val="ru-RU" w:bidi="ar-SA"/>
    </w:rPr>
  </w:style>
  <w:style w:type="character" w:styleId="2">
    <w:name w:val="Основной текст (2)_"/>
    <w:basedOn w:val="Style5"/>
    <w:qFormat/>
    <w:rPr>
      <w:sz w:val="23"/>
      <w:szCs w:val="23"/>
      <w:lang w:bidi="ar-SA"/>
    </w:rPr>
  </w:style>
  <w:style w:type="character" w:styleId="11">
    <w:name w:val="Заголовок №1_"/>
    <w:basedOn w:val="Style5"/>
    <w:qFormat/>
    <w:rPr>
      <w:sz w:val="28"/>
      <w:szCs w:val="28"/>
      <w:lang w:bidi="ar-SA"/>
    </w:rPr>
  </w:style>
  <w:style w:type="character" w:styleId="3">
    <w:name w:val="Основной текст (3)_"/>
    <w:basedOn w:val="Style5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basedOn w:val="3"/>
    <w:qFormat/>
    <w:rPr>
      <w:spacing w:val="0"/>
      <w:sz w:val="28"/>
      <w:szCs w:val="28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4pt1">
    <w:name w:val="Основной текст (3) + 14 pt1"/>
    <w:basedOn w:val="3"/>
    <w:qFormat/>
    <w:rPr>
      <w:spacing w:val="0"/>
      <w:sz w:val="28"/>
      <w:szCs w:val="28"/>
      <w:lang w:val="en-US" w:eastAsia="en-US"/>
    </w:rPr>
  </w:style>
  <w:style w:type="character" w:styleId="Style6">
    <w:name w:val="Основной текст_"/>
    <w:basedOn w:val="Style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basedOn w:val="Style6"/>
    <w:qFormat/>
    <w:rPr>
      <w:sz w:val="8"/>
      <w:szCs w:val="8"/>
    </w:rPr>
  </w:style>
  <w:style w:type="character" w:styleId="Style7">
    <w:name w:val="Основной текст + Не полужирный"/>
    <w:basedOn w:val="Style6"/>
    <w:qFormat/>
    <w:rPr/>
  </w:style>
  <w:style w:type="character" w:styleId="21">
    <w:name w:val="Основной текст + Не полужирный2"/>
    <w:basedOn w:val="Style6"/>
    <w:qFormat/>
    <w:rPr/>
  </w:style>
  <w:style w:type="character" w:styleId="Consolas">
    <w:name w:val="Основной текст + Consolas"/>
    <w:basedOn w:val="Style6"/>
    <w:qFormat/>
    <w:rPr>
      <w:rFonts w:ascii="Consolas" w:hAnsi="Consolas" w:cs="Consolas"/>
      <w:spacing w:val="-10"/>
      <w:sz w:val="8"/>
      <w:szCs w:val="8"/>
    </w:rPr>
  </w:style>
  <w:style w:type="character" w:styleId="12">
    <w:name w:val="Основной текст + Не полужирный1"/>
    <w:basedOn w:val="Style6"/>
    <w:qFormat/>
    <w:rPr>
      <w:lang w:val="en-US"/>
    </w:rPr>
  </w:style>
  <w:style w:type="character" w:styleId="Style8">
    <w:name w:val="Подпись к таблице_"/>
    <w:basedOn w:val="Style5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9">
    <w:name w:val=" Знак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basedOn w:val="Style5"/>
    <w:qFormat/>
    <w:rPr>
      <w:rFonts w:ascii="Times New Roman" w:hAnsi="Times New Roman" w:cs="Times New Roman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1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5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18:00Z</dcterms:created>
  <dc:creator>Зоя Седченко</dc:creator>
  <dc:description/>
  <cp:keywords/>
  <dc:language>en-US</dc:language>
  <cp:lastModifiedBy>user</cp:lastModifiedBy>
  <cp:lastPrinted>2012-10-19T16:04:00Z</cp:lastPrinted>
  <dcterms:modified xsi:type="dcterms:W3CDTF">2012-10-21T07:18:00Z</dcterms:modified>
  <cp:revision>2</cp:revision>
  <dc:subject/>
  <dc:title>ТОМСКАЯ ОБЛАСТЬ</dc:title>
</cp:coreProperties>
</file>